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4 settembre 2007</w:t>
      </w:r>
    </w:p>
    <w:p>
      <w:pPr>
        <w:pStyle w:val="Normal"/>
        <w:jc w:val="both"/>
        <w:rPr/>
      </w:pPr>
      <w:r>
        <w:rPr>
          <w:szCs w:val="24"/>
        </w:rPr>
        <w:t>Prot. 09/ 09/C34</w:t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Ai Sigg. Dirigenti Scolastici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delle scuole medie di 1° e 2° grad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tatali e non statali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di Verona e provinci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Ai Sigg. Dirigenti Scolastici  CFP</w:t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Ai Proff. Referenti di Ed. Stradale - Patentin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708"/>
        <w:jc w:val="both"/>
        <w:rPr/>
      </w:pPr>
      <w:r>
        <w:rPr>
          <w:sz w:val="22"/>
          <w:szCs w:val="22"/>
        </w:rPr>
        <w:t>E p.c.        Preg.mo Direttore Ing. Fabio Mezzala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Motorizzazione Civile Prov.le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Preg. mo Dott. Luigi Altamur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Polizia Municipale di Vero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/>
      </w:pPr>
      <w:r>
        <w:rPr>
          <w:sz w:val="22"/>
          <w:szCs w:val="22"/>
        </w:rPr>
        <w:t>Preg.mo Dott. Umberto Bassi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 di Vero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Gent.ma Sig.ra Gloriana Anastasi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izia Municipale di Vero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Preg.mo Sig. Francesco Bonann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SIAC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Preg.mo Presidente Giuseppe Arcaroli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CI</w:t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/>
      </w:pPr>
      <w:r>
        <w:rPr>
          <w:sz w:val="22"/>
          <w:szCs w:val="22"/>
        </w:rPr>
        <w:t xml:space="preserve">Preg.mo Dott.  Michele Moretti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NCMA di Milan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Preg.mo Sig. Bellorio Giorgio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MAGGIOLI  Vero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i/>
          <w:szCs w:val="24"/>
        </w:rPr>
        <w:t>INIZIATIVE  EDUCAZIONE  STRADALE 2007/08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Corsi per il conseguimento del certificato di idoneità alla guida dei ciclomotori.</w:t>
      </w:r>
      <w:r>
        <w:rPr>
          <w:szCs w:val="24"/>
        </w:rPr>
        <w:t xml:space="preserve">  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b/>
          <w:szCs w:val="24"/>
        </w:rPr>
        <w:t>Sala riunioni U.S.P. Verona, 27 settembre 2007 ore 15.00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n continuità con le iniziative promosse fino ad ora nell’ambito dell’educazione stradale nel territorio veronese, e nel rinnovare l’apprezzamento per il lavoro svolto dalle singole istituzioni scolastiche, si propone come di consueto  un primo incontro di verifica e programmazione con i referenti scolastici e i componenti del gruppo di lavoro di questa Istituzione. Un ulteriore momento di incontro sarà inserito in calendario nel mese di dicembre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Ciò premesso, si invitano le SS.LL ad autorizzare la partecipazione del referente scolastico al 1° incontro che si terrà  giovedì </w:t>
      </w:r>
      <w:r>
        <w:rPr>
          <w:b/>
          <w:szCs w:val="24"/>
        </w:rPr>
        <w:t>27 settembre p.v</w:t>
      </w:r>
      <w:r>
        <w:rPr>
          <w:szCs w:val="24"/>
        </w:rPr>
        <w:t>. con orario 15.00 – 18.00 presso la sala riunioni del CSA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Nel primo incontro saranno affrontate le tematiche relative a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programmazione corsi ed esami</w:t>
      </w:r>
      <w:r>
        <w:rPr>
          <w:szCs w:val="24"/>
        </w:rPr>
        <w:t xml:space="preserve"> CIG per il corrente a.s. 2007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pratiche</w:t>
      </w:r>
      <w:r>
        <w:rPr>
          <w:szCs w:val="24"/>
        </w:rPr>
        <w:t xml:space="preserve"> </w:t>
      </w:r>
      <w:r>
        <w:rPr>
          <w:b/>
          <w:szCs w:val="24"/>
        </w:rPr>
        <w:t xml:space="preserve">esami </w:t>
      </w:r>
      <w:r>
        <w:rPr>
          <w:szCs w:val="24"/>
        </w:rPr>
        <w:t>(bollettini, visite mediche obbligatorie, etc…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educazione stradal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llustrazione supporti multimediali ed indirizzi Web di riferiment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iziative di Educazone Stradale per le scuole promosse da Enti del territorio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Si raccomanda la presenza dei Docenti referenti; </w:t>
      </w:r>
      <w:r>
        <w:rPr>
          <w:b/>
          <w:szCs w:val="24"/>
        </w:rPr>
        <w:t>eventuali assenze saranno considerate come non adesione dell’Istituto al progetto di educazione stradale e per il conseguimento del  patentino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Si coglie l’occasione per porgere distinti saluti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993" w:right="1275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4:00Z</dcterms:created>
  <dc:creator>DIREZIONE GEN. DEL VENETO C.S.A.</dc:creator>
  <dc:description/>
  <dc:language>en-US</dc:language>
  <cp:lastModifiedBy>DIREZIONE GEN. DEL VENETO C.S.A.</cp:lastModifiedBy>
  <cp:lastPrinted>2007-09-14T08:02:00Z</cp:lastPrinted>
  <dcterms:modified xsi:type="dcterms:W3CDTF">2007-09-14T07:30:00Z</dcterms:modified>
  <cp:revision>3</cp:revision>
  <dc:subject/>
  <dc:title> </dc:title>
</cp:coreProperties>
</file>