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OCHI SPORTIVI STUDENTESCHI 2007/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IFESTAZIONE REGIONALE DI SOFT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E SECONDARIE DI 1°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vigo 28 Maggi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o Comunale di Baseball di Via Bramante - Rov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 CLASSIF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PARTECIPA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2994"/>
        <w:gridCol w:w="299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D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I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endinara (RO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romm032003@istruzione.it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OV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nso (PD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pdmm152008@istruzione.it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NZ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no Vicentino (V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icmaranovic@tiscali.it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VIS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asteller – Paese (TV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clbacc@tin.it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C. Malfer – Garda (VR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vric84800c@istruzione.it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DEL TORNEO: Girone all’italiana di sola an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O   NR. 1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77"/>
        <w:gridCol w:w="3109"/>
        <w:gridCol w:w="142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rio gare                    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 09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endinara (RO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nso (P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C. Malfer – Garda (VR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no Vicentino (V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nso (PD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C. Malfer – Garda (V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- 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- 12.45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no Vicentino (V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nso (P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asteller – Paese (TV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nso (P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  NR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54"/>
        <w:gridCol w:w="3153"/>
        <w:gridCol w:w="141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rio gare           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 09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no Vicentino (VI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asteller – Paese (TV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asteller – Paese (TV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endinara (R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endinara (RO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no Vicentino (V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- 12.45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C. Malfer – Garda (VR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asteller – Paese (TV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endinara (RO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C. Malfer – Garda (V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- 3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  <w:t>CLASSI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1"/>
        <w:gridCol w:w="1531"/>
        <w:gridCol w:w="1531"/>
        <w:gridCol w:w="1531"/>
        <w:gridCol w:w="1502"/>
        <w:gridCol w:w="124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N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I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VIS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go, 28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sz w:val="22"/>
          <w:szCs w:val="22"/>
        </w:rPr>
        <w:t>F.to IL COORDINATORE EFS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Romeo Zur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M032003@ISTRUZIONE.IT" TargetMode="External"/><Relationship Id="rId3" Type="http://schemas.openxmlformats.org/officeDocument/2006/relationships/hyperlink" Target="mailto:pdmm152008@istruzione.it" TargetMode="External"/><Relationship Id="rId4" Type="http://schemas.openxmlformats.org/officeDocument/2006/relationships/hyperlink" Target="mailto:icmaranovic@tiscali.it" TargetMode="External"/><Relationship Id="rId5" Type="http://schemas.openxmlformats.org/officeDocument/2006/relationships/hyperlink" Target="mailto:clbacc@tin.it" TargetMode="External"/><Relationship Id="rId6" Type="http://schemas.openxmlformats.org/officeDocument/2006/relationships/hyperlink" Target="mailto:vric84800c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usp</dc:creator>
  <dc:description/>
  <cp:keywords/>
  <dc:language>en-US</dc:language>
  <cp:lastModifiedBy>usp</cp:lastModifiedBy>
  <dcterms:modified xsi:type="dcterms:W3CDTF">2008-05-29T06:41:00Z</dcterms:modified>
  <cp:revision>10</cp:revision>
  <dc:subject/>
  <dc:title>GIOCHI SPORTIVI STUDENTESCHI 2007/08</dc:title>
</cp:coreProperties>
</file>