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RIEPILOGO  GENERALE SCUOLE 200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4575</wp:posOffset>
                </wp:positionV>
                <wp:extent cx="4526280" cy="893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  <w:gridCol w:w="1647"/>
                              <w:gridCol w:w="114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cuola         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em/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lunni total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seg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cco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.Giov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larion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ementa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.Giovan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larion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ezz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 S.Bonifaci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va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lla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rone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ementa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er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.C.Sommariv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navic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ementa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. Pietro 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Morubio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tecch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ementa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tecch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nc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ementa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nc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regna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tefo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ementa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tefo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stalun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ementa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rognoli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ementa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lognola ai col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03.8pt;mso-wrap-distance-left:7.1pt;mso-wrap-distance-right:7.1pt;mso-wrap-distance-top:0pt;mso-wrap-distance-bottom:0pt;margin-top:82.25pt;mso-position-vertical-relative:page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9"/>
                        <w:gridCol w:w="1647"/>
                        <w:gridCol w:w="1142"/>
                        <w:gridCol w:w="1260"/>
                      </w:tblGrid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cuola         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em/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lunni total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eg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co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Giovan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arion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menta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Giovan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arion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ezz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 S.Bonifaci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vag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la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one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menta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re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.C.Sommariv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navic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menta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 Pietro d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rubio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ecch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menta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ecch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nc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menta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nc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egnag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efo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menta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efo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stalun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menta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ognoli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menta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lognola ai coll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33:00Z</dcterms:created>
  <dc:creator>padoan</dc:creator>
  <dc:description/>
  <cp:keywords/>
  <dc:language>en-US</dc:language>
  <cp:lastModifiedBy>..</cp:lastModifiedBy>
  <cp:lastPrinted>2008-01-05T14:07:00Z</cp:lastPrinted>
  <dcterms:modified xsi:type="dcterms:W3CDTF">2008-02-23T21:26:00Z</dcterms:modified>
  <cp:revision>12</cp:revision>
  <dc:subject/>
  <dc:title>Scuola          </dc:title>
</cp:coreProperties>
</file>