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NCITORI CONCORSO VII  EDIZIONE MONTEFORTIANA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iazioni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Sabato 19 gennaio 2008 alle ore 11,3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 termine della marcia “Per il Sorriso dei Bimbi -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resso il Palazzo Vescovile nella sala “Ermolao Barbaro” di Monteforte d’Alpon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96"/>
        <w:gridCol w:w="2247"/>
        <w:gridCol w:w="30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STUDEN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 xml:space="preserve">DOCENTE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SCUOL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 CERO  ROBERTA  (Classe 1^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CO LUC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MONTECCHIA DI CROSAR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ITSADA SRISUNGNOE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BESCHIN MARIELL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RIA “VALERI” MONTEFORT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ARDI   LU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ZANI ENZ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 CE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96"/>
        <w:gridCol w:w="2247"/>
        <w:gridCol w:w="30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LMINI FRANCES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VEDI GIULIAN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 GREZZ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 merito, in ordine alfabetico dal 5° al 20° posto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75"/>
        <w:gridCol w:w="2709"/>
        <w:gridCol w:w="38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TAGNIN BEATRIC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ROSSI M. LUIS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SM BONTURI S.BONIFACI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TUZZO EDD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GONI DANIEL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RIA “VALERI” MONTEFORT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POLI DANIE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INI SABI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. “FORONI”  VALEGGI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MAGNANI MAR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ZANI ENZ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CERE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GIA  DENI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TOLAZZ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 MONTEFORT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TONE GILBER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CO  LU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C MONTECCHIA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BIASE RAFFAE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CHIN MARIELL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MONTEFORT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RMINIANI  DIEG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TOLINI MAR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RIA “COLLODI” VALEGGI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ANNA FILIPP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VEDI GIULI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GREZZAN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RLIN LIDIA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ZANI ENZ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CERE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LICA ELIS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TAGLIA FRANCESC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LAVAG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EGHER GIACOM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ZANI ENZ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CERE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INI SILV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ZANI ENZ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CERE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NO  PRIMALA ZAMI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ROSSI M. LUIS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SM BONTURI S.BONIFACI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VANELLA  ALBER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CHIN MARIELL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RIA “VALERI” MONTEFORT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SARI CHIARA SOF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AZZAN GIOVAN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 RONC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48:00Z</dcterms:created>
  <dc:creator>Monica</dc:creator>
  <dc:description/>
  <dc:language>en-US</dc:language>
  <cp:lastModifiedBy>Monica</cp:lastModifiedBy>
  <dcterms:modified xsi:type="dcterms:W3CDTF">2007-12-16T13:19:00Z</dcterms:modified>
  <cp:revision>17</cp:revision>
  <dc:subject/>
  <dc:title>Monteforte , 13/12/2007</dc:title>
</cp:coreProperties>
</file>