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5882640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CONCORSO PROGETTO “IL POLIZIOTTO UN AMICO IN PIÙ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ª Edizione 2007 –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A DEL CONCORS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</w:rPr>
        <w:t>M’IMPORTA DI …. 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La Polizia di Stato, in collaborazione con il Ministero della Pubblica Istruzione e l’Unicef, nell’ambito del progetto di educazione alla legalità dal titolo “Il poliziotto: un amico in più”, indice – per l’anno scolastico 2007/2008 – un concorso rivolto agli alunni che frequentano la scuola dell’infanzia, la scuola primaria e la scuola secondaria di primo grado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2"/>
          <w:szCs w:val="22"/>
        </w:rPr>
        <w:tab/>
        <w:t>L’iniziativa, che si inserisce nell’ambito degli interventi volti a favorire la comprensione del concetto di “Polizia di prossimità” – grazie anche al coinvolgimento del mondo scolastico – intende favorire lo sviluppo di una cultura della legalità, del rispetto delle regole e di quei principi di tolleranza, su cui si fonda una società civile, considerata indispensabile per garantire il bene prezioso della sicurezza e della pacifica convivenza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n questo quadro il concorso, dal titolo “M’importa di …“, sarà dedicato alla sensibilizzazione dei giovani sul tema della partecipazione e alla non indifferenza intesa come quell’attegiamento di volersi sottrarre alle proprie responsabilità di fronte ad atti anche di piccola criminalità. L’indifferenza può si costituire un meccanismo di difesa, ma è sicuramente un atteggiamento che incrina la convivenza civile e logora il mantenimento di una coscienza sociale. I lavori cercheranno di focalizzare questo concetto di indifferenza come incapacità di lasciare aperta la porta al resto della comunità, all’ambiente circostante e consentire di inventare e proporre una positiva trasformazione della nostra società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Il concorso, che si inserirà in un percorso educativo – formativo che coinvolga insegnanti e famiglie, anche tramite le loro associazioni locali, interesserà nelle 3 categorie (opere letterarie, arti figurative - tecniche varie e tecniche multimediali e cine-televisive) le province di: </w:t>
      </w:r>
      <w:r>
        <w:rPr/>
        <w:t xml:space="preserve">AREZZO, AVELLINO, BERGAMO, BRESCIA, BRINDISI, CAGLIARI, CAMPOBASSO, COSENZA, CREMONA, CROTONE, FERRARA, GENOVA, LA SPEZIA, LECCO, MACERATA, MILANO, MODENA, NAPOLI, PALERMO, PAVIA, PESCARA, PRATO, RAGUS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ETI, SALERNO, TARANTO, TERAMO, TERNI, TRAPANI, TREVISO, UDINE, VERCELLI, VERONA, VIBO VALENTIA, VITERBO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 lavori prodotti, individuali o di gruppo, potranno quindi concorrere per una delle seguenti categorie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opere letterarie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Testi di giornalismo, saggistica, narrativa, pubblicità, poesia, etc. per un massimo di tre cartelle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arti figurative e tecniche varie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anifesti, fotografie, disegni, collages e tecniche grafiche in genere di dimensioni massime di mt. 1,5x1,5,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lastici e progetti tridimensionali, lavori realizzati con tecniche miste di dimensioni massime di mt. 1x1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tecniche multimediali e cine televisive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esentazioni, realizzazioni teatrali anche musicali e drammatizzazioni, ricerche, inchieste, lavori con finalità educative o pubblicitarie etc., caratterizzati dal prevalente impiego di tecnologie informatiche o cine-televisive della durata massima di 5 minuti;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a dell’infanzia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er le scuole dell’infanzia saranno ammesse opere realizzate con ogni strumento che consenta di sviluppare la creatività artistica dei piccoli alunni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>
          <w:sz w:val="22"/>
          <w:szCs w:val="22"/>
        </w:rPr>
        <w:tab/>
        <w:t>Saranno pertanto ammesse opere grafiche e pittoriche come ad esempio scarabocchi, disegni e dipinti con l’utilizzo di qualsivoglia strumento ( matite colorate, gessetti, colori a dita, pennarelli etc.) collage ed espressioni del linguaggio manipolativo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>
          <w:sz w:val="22"/>
          <w:szCs w:val="22"/>
        </w:rPr>
        <w:tab/>
        <w:t>Inoltre saranno ammessi giochi, attraverso i quali i bambini possano esercitarsi a comunicare sul tema del concorso, attraverso messaggi simbolici, esprimendo le loro sensazioni, i loro desideri ed i concetti appresi,  propri della loro fase di sviluppo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lezione Vincitori per le categorie: opere letterarie, arti figurative e tecniche varie, tecniche multimediali e cine-televisive 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I Questori (per le categorie opere letterarie, arti figurative - tecniche varie, tecniche multimediali e cine televisive), d’intesa con le competenti autorità scolastiche, riceveranno, nell’ambito delle rispettive province, le adesioni degli Istituti che intenderanno  partecipare all’iniziativ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A seguito di incontri tenuti nelle scuole interessate e condotti dai rappresentanti delle Questure, saranno realizzati i  lavori che dovranno essere inviati o comunque posti a disposizione della Questura, Ufficio Relazioni con il Pubblico, </w:t>
      </w:r>
      <w:r>
        <w:rPr>
          <w:b/>
          <w:bCs/>
          <w:sz w:val="22"/>
          <w:szCs w:val="22"/>
        </w:rPr>
        <w:t xml:space="preserve">entro e non oltre il 31 marzo 2008 </w:t>
      </w:r>
      <w:r>
        <w:rPr>
          <w:sz w:val="22"/>
          <w:szCs w:val="22"/>
        </w:rPr>
        <w:t>e potranno essere utilizzati per l’eventuale organizzazione di mostre/esposizio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Un’apposita commissione, nominata e presieduta dal Questore di ciascuna provincia e composta da un rappresentante del mondo scolastico, da un rappresentante provinciale dell’Unicef e da un medico/psicologo, individuerà un </w:t>
      </w:r>
      <w:r>
        <w:rPr>
          <w:b/>
          <w:sz w:val="22"/>
          <w:szCs w:val="22"/>
        </w:rPr>
        <w:t>lavoro per ciascuna categoria, rispettivamente per le scuole dell’infanzia,  per le scuole primarie e per le scuole secondarie di 1° grado,  tenendo conto, tra l’altro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ell’efficacia e pertinenza nella rappresentazione del tema;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ella creatività ed originalità di espressione;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el superamento degli stereotipi;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ell’impegno, della fantasia e delle qualità formal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I lavori selezionati e risultati vincitori a livello provinciale (esclusivamente i primi classificati per ciascuna categoria), dovranno essere inviati, </w:t>
      </w:r>
      <w:r>
        <w:rPr>
          <w:b/>
          <w:bCs/>
          <w:sz w:val="22"/>
          <w:szCs w:val="22"/>
        </w:rPr>
        <w:t>entro e non oltre il 21 aprile 2008</w:t>
      </w:r>
      <w:r>
        <w:rPr>
          <w:sz w:val="22"/>
          <w:szCs w:val="22"/>
        </w:rPr>
        <w:t xml:space="preserve"> al </w:t>
      </w:r>
      <w:r>
        <w:rPr>
          <w:i/>
          <w:sz w:val="22"/>
          <w:szCs w:val="22"/>
        </w:rPr>
        <w:t>Ministero dell’Interno, Segreteria del Dipartimento della Pubblica Sicurezza, Ufficio Relazioni Esterne e Cerimoniale – Settore Organizzazione Eventi (P.zza del Viminale, 7 – 00184 Roma)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Una commissione centrale, presieduta dal Direttore dell’Ufficio Relazioni Esterne e Cerimoniale della Segreteria del Dipartimento della Pubblica Sicurezza e composta da rappresentanti del Ministero della Pubblica Istruzione, dell’Unicef e della Direzione Centrale di Sanità, da professionisti del settore della stampa e delle comunicazioni e da esperti delle arti grafiche e figurative, selezionerà i lavori ritenuti di maggior interesse a livello naziona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I lavori pervenuti per la partecipazione al concorso potranno essere richiesti dalle Questure per la restituzione agli Istituti Scolastici interessa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Tutti gli alunni vincitori selezionati dalla Commissione centrale saranno premiati nel corso di una cerimonia ufficiale che si terrà prima della fine dell’anno scolastico 2007 – 2008.</w:t>
      </w:r>
    </w:p>
    <w:p>
      <w:pPr>
        <w:pStyle w:val="TextBody"/>
        <w:rPr/>
      </w:pPr>
      <w:r>
        <w:rPr>
          <w:sz w:val="22"/>
          <w:szCs w:val="22"/>
        </w:rPr>
        <w:tab/>
        <w:t>Saranno assegnati premi anche agli Istituti scolastici di appartenenza dei vincitori ed agli insegnanti che saranno indicati come referenti per i lavori svolti dagli alunni.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1418" w:top="147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0:02:00Z</dcterms:created>
  <dc:creator>cerimonieps</dc:creator>
  <dc:description/>
  <dc:language>en-US</dc:language>
  <cp:lastModifiedBy>DIREZIONE GEN. DEL VENETO C.S.A.</cp:lastModifiedBy>
  <cp:lastPrinted>2007-10-12T18:07:00Z</cp:lastPrinted>
  <dcterms:modified xsi:type="dcterms:W3CDTF">2007-11-15T06:50:00Z</dcterms:modified>
  <cp:revision>3</cp:revision>
  <dc:subject/>
  <dc:title>CONCORSO PROGETTO “IL POLIZIOTTO UN UN AMICO IN PIU’”</dc:title>
</cp:coreProperties>
</file>