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63 /C34                                                                                     Verona, 20 dicembre  200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CATELNUOVO D/G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 CAPPELLETTI TURCO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LEVI S.PIETRO INC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IS FERRARIS VE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>OGGETTO:     Premiazione Vincitori  5 ° Concorso Fotografico “Premio Verona 2008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ercoledì 9 gennaio  2008  ore 12 .00  Sala Arazz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omune di Verona -  Piazza Brà n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i vincitori del concorso in oggett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a Scuole Secondarie di 1° grad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imo classificato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 “A. MONTINI” Castelnuovo D/G  Classe III C  per l’opera </w:t>
      </w:r>
      <w:r>
        <w:rPr>
          <w:rFonts w:cs="Times New Roman" w:ascii="Times New Roman" w:hAnsi="Times New Roman"/>
          <w:i/>
        </w:rPr>
        <w:t>“Pizzini d’amore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Secondo classificato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  “CAPPELLETTI-TURCO” Colognola ai Colli Classe III B  per l’opera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La Scuola s’immagina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Categoria Scuole Secondarie di 2° grad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imo classificato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 “LEVI” S. Pietro Inc.   Classe III C – gruppo 1 per l’opera </w:t>
      </w:r>
      <w:r>
        <w:rPr>
          <w:rFonts w:cs="Times New Roman" w:ascii="Times New Roman" w:hAnsi="Times New Roman"/>
          <w:i/>
        </w:rPr>
        <w:t>“Non solo libri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Secondo classificato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S  “FERRARIS” Verona Classe V B  per l’opera : </w:t>
      </w:r>
      <w:r>
        <w:rPr>
          <w:rFonts w:cs="Times New Roman" w:ascii="Times New Roman" w:hAnsi="Times New Roman"/>
          <w:i/>
        </w:rPr>
        <w:t>“Una scuola tra le mani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Terzo classificato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LS “LEVI” S. Pietro Inc.   Classe III C – gruppo 2 per l’opera </w:t>
      </w:r>
      <w:r>
        <w:rPr>
          <w:rFonts w:cs="Times New Roman" w:ascii="Times New Roman" w:hAnsi="Times New Roman"/>
          <w:i/>
        </w:rPr>
        <w:t>“Storie di banco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autori sono invitati alla premiazione il 9/01/08 ore 12.00 presso il Comune di Ver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presenza e la puntualità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12-20T10:01:00Z</dcterms:modified>
  <cp:revision>29</cp:revision>
  <dc:subject/>
  <dc:title> </dc:title>
</cp:coreProperties>
</file>