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rot. 09/ 49 /C34                                                                                          Verona, 8 novembre 2007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Ai  Dirigenti Scolastici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8 - SM “Caliari”Vero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.”Montanari” Verona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C. “Cotta” Legnag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Dott.ssa Cristina Rondolett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Verona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Oggetto: Richiesta esibizione coreutico-musicale “Premio Cangrande 2007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</w:rPr>
        <w:t>Lunedì 10 dicembre  2007   ore  10.00 – Palazzo Gran Guardia, Piazza Brà V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L’USP – Educazione Fisica  di Verona ed il Comune di Verona, Assessorato allo Sport e Tempo libero, facendo seguito agli accordi verbali intercorsi intendono coinvolgere una rappresentativa studentesca per la realizzazione di un’esibizione di carattere artistico in apertura e nel corso dell’evento in oggetto, dedicato alla consegna di riconoscimenti agli sportivi veronesi che hanno espresso prestazioni di alto livello a carattere nazionale internazional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Il  ritrovo per eventuali momenti di prova è fissato alle ore 8.30/9.00 al Palazzo Gran Guardia; a conclusione della loro esibizione gli studenti sono invitati ad assistere alla premiazione e sarà loro distribuito un gadget in ricordo dell’evento.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Per il Liceo Cotta di Legnago sarà messo a disposizione un pullman 50 posti per il viaggio A/R che raccoglierà i ragazzi davanti alla scuola alle ore 7.30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a SM Caliari il pulmann per il trasporto di alunni e strumenti partirà alle ore 8.30 da Via Diaz (vicino a Ponte della Vittori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La conclusione dell’iniziativa è prevista alle ore 12.00 circ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Ringraziando per la collaborazione, ed in attesa di cortese riscontro si coglie l’occasione per porgere i più cordiali salut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2514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1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8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1:00Z</dcterms:created>
  <dc:creator>DIREZIONE GEN. DEL VENETO C.S.A.</dc:creator>
  <dc:description/>
  <dc:language>en-US</dc:language>
  <cp:lastModifiedBy>DIREZIONE GEN. DEL VENETO C.S.A.</cp:lastModifiedBy>
  <cp:lastPrinted>2007-11-08T09:46:00Z</cp:lastPrinted>
  <dcterms:modified xsi:type="dcterms:W3CDTF">2007-11-08T08:56:00Z</dcterms:modified>
  <cp:revision>27</cp:revision>
  <dc:subject/>
  <dc:title> </dc:title>
</cp:coreProperties>
</file>