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t. 09/256/C3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Verona, 29 agosto 200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uole di ogni ordine e grad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Verona e Provincia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" w:right="36" w:hanging="0"/>
        <w:jc w:val="both"/>
        <w:rPr/>
      </w:pPr>
      <w:r>
        <w:rPr>
          <w:rFonts w:cs="Times New Roman" w:ascii="Times New Roman" w:hAnsi="Times New Roman"/>
          <w:b/>
          <w:i/>
        </w:rPr>
        <w:t>OGGETTO: Interventi di Educazione Stradale a cura del S.I.I.T. 3 – USR Veneto A.s. 07/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Facendo seguito alla progettualità già avviata nel trascorso anno scolastico il S.I.I.T 3 intende rinnovare la proposta riservata alla scuole del Veneto anche per il 2007/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ività di formazione sulla sicurezza stradale, come descritto nell’allegato modulo di iscrizione,  è articolata in tre moduli formativi differenziat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amente ed esclusivamente per ciò che riguarda le </w:t>
      </w:r>
      <w:r>
        <w:rPr>
          <w:rFonts w:cs="Times New Roman" w:ascii="Times New Roman" w:hAnsi="Times New Roman"/>
          <w:b/>
        </w:rPr>
        <w:t>Scuole Secondarie di 2° grado della provincia di Verona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a luce del Protocollo d’Intesa stipulato con la Prefettura di Verona, (</w:t>
      </w:r>
      <w:r>
        <w:rPr>
          <w:rFonts w:cs="Times New Roman" w:ascii="Times New Roman" w:hAnsi="Times New Roman"/>
          <w:i/>
        </w:rPr>
        <w:t>Prot. 9375/07.12.B2/Gab. All. n.1,  Prevenzione incidenti stradali .Art.3 del Protocollo d’Intes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Interventi di Educazione stradale nelle Scuole Secondarie di 2° grado. Anno scolastico 2007/2008</w:t>
      </w:r>
      <w:r>
        <w:rPr>
          <w:rFonts w:cs="Times New Roman" w:ascii="Times New Roman" w:hAnsi="Times New Roman"/>
        </w:rPr>
        <w:t>),e di quanto definito nella precedente circolare (Prot. 09/243/C34 del 20/08/0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crivente Ufficio,  suggerisce di </w:t>
      </w:r>
      <w:r>
        <w:rPr>
          <w:rFonts w:cs="Times New Roman" w:ascii="Times New Roman" w:hAnsi="Times New Roman"/>
          <w:b/>
        </w:rPr>
        <w:t xml:space="preserve">indirizzare gli interventi del modulo MF3 preferibilmente alle classi del III anno di frequenza, </w:t>
      </w:r>
      <w:r>
        <w:rPr>
          <w:rFonts w:cs="Times New Roman" w:ascii="Times New Roman" w:hAnsi="Times New Roman"/>
        </w:rPr>
        <w:t>onde evitare sovrapposizioni e/o ridondanza di interventi a carico della stessa fascia di studenti, fatta salva la libera ed autonoma facoltà di programmazione di ciascuna istituzione scolast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USR Veneto n. 4846-1/F22/A29F, Venezia 24/08/0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richiesta intervento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1397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.F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1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.F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02:00Z</dcterms:created>
  <dc:creator>DIREZIONE GEN. DEL VENETO C.S.A.</dc:creator>
  <dc:description/>
  <dc:language>en-US</dc:language>
  <cp:lastModifiedBy>DIREZIONE GEN. DEL VENETO C.S.A.</cp:lastModifiedBy>
  <cp:lastPrinted>2007-08-16T12:02:00Z</cp:lastPrinted>
  <dcterms:modified xsi:type="dcterms:W3CDTF">2007-08-29T11:04:00Z</dcterms:modified>
  <cp:revision>11</cp:revision>
  <dc:subject/>
  <dc:title> </dc:title>
</cp:coreProperties>
</file>