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1 Agosto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245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 xml:space="preserve">Ai Dirigenti Scolastici 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 xml:space="preserve">delle scuole di ogni ordine e grado </w:t>
      </w:r>
    </w:p>
    <w:p>
      <w:pPr>
        <w:pStyle w:val="Heading"/>
        <w:ind w:left="5529" w:hanging="0"/>
        <w:jc w:val="left"/>
        <w:rPr>
          <w:b w:val="false"/>
          <w:b w:val="false"/>
        </w:rPr>
      </w:pPr>
      <w:r>
        <w:rPr>
          <w:b w:val="false"/>
        </w:rPr>
        <w:t>Statali e non Statali di Verona e Provincia.</w:t>
      </w:r>
    </w:p>
    <w:p>
      <w:pPr>
        <w:pStyle w:val="Heading"/>
        <w:ind w:left="5529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529" w:hanging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 xml:space="preserve">e p.c.     all’Amministrazione Provinciale di Verona </w:t>
      </w:r>
    </w:p>
    <w:p>
      <w:pPr>
        <w:pStyle w:val="Heading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ll’Azienda Trasporti di Veron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al  C.T.G di Verona  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lla Comunità Montana del Baldo</w:t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ll’Azienda Trasporti Funicolari Malcesi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all’Azienda regionale Veneto Agricoltur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al Parco – Giardino  “Sigurtà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all’Azienda Parco Natura Viva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 xml:space="preserve">all’Azienda Specchiasol Malga Albarè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alla Società” Circolo Golf Villa Giusti”</w:t>
      </w:r>
    </w:p>
    <w:p>
      <w:pPr>
        <w:pStyle w:val="Heading"/>
        <w:spacing w:lineRule="auto" w:line="360"/>
        <w:ind w:left="552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6100" w:leader="none"/>
        </w:tabs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OGGETTO:</w:t>
      </w:r>
      <w:r>
        <w:rPr>
          <w:b w:val="false"/>
          <w:sz w:val="32"/>
          <w:szCs w:val="32"/>
        </w:rPr>
        <w:t xml:space="preserve">   </w:t>
      </w:r>
      <w:r>
        <w:rPr>
          <w:bCs/>
        </w:rPr>
        <w:t>Progetto “Sport – Natura – Ambiente”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U.S.P. , Ufficio Educazione Fisica e Sportiva di Verona, in collaborazione con le Associazioni e le Aziende del settore,  propone alle Scuole veronesi un panorama di iniziative per la promozione delle attività in ambiente naturale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l Progetto denominato “Sport – Natura – Ambiente” intende f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onoscere agli studenti ed ai docenti il territorio veronese valorizzandone i diversi aspetti, culturali e scientifici, e di corretto utilizz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aratteristiche del Proget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progetto è articolato in  </w:t>
      </w:r>
      <w:r>
        <w:rPr>
          <w:rFonts w:cs="Times New Roman" w:ascii="Times New Roman" w:hAnsi="Times New Roman"/>
          <w:b/>
          <w:u w:val="single"/>
        </w:rPr>
        <w:t>OTTO</w:t>
      </w:r>
      <w:r>
        <w:rPr>
          <w:rFonts w:cs="Times New Roman" w:ascii="Times New Roman" w:hAnsi="Times New Roman"/>
        </w:rPr>
        <w:t xml:space="preserve"> sottoprogetti e si propone di offrire alle scuole un servizio di qualità studiato appositamente per loro, con costi contenuti di trasporti, impianti, alloggi e guide, grazie agli accordi con aziende e associazioni particolarmente sensibili alla promozione del territorio e dell’ambient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azione promozionale dell’Ufficio Educazione fisica è finalizzata a creare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ccordi e convenzioni continuative con Enti pubblici e privati;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consulenza e diffusione delle proposte adattate alle esigenze delle Scuole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organizzazione e gestione dei servizi e delle opportunità “standard” ritenuti più efficaci;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programmi e progetti alternativi utilizzabili per sviluppare iniziative orientate alle esigenze dei singoli Istituti e gradi scolastici.</w:t>
      </w:r>
    </w:p>
    <w:p>
      <w:pPr>
        <w:pStyle w:val="Corpodeltesto2"/>
        <w:rPr/>
      </w:pPr>
      <w:r>
        <w:rPr/>
        <w:t>Le scuole che intendono progettare percorsi didattici diversi rispetto agli standard possono comunque concordare  eventuali variazioni o adattamenti  con i diversi gestori delle attività.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i accordi ATV per i trasporti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roposta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DATA AL MATTINO + RITORNO NEL POMERIGGIO DELLO STESSO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</w:rPr>
        <w:t xml:space="preserve">330 per ciascun pullman utilizzato (53/55 posti) con destin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alcesine, Ferrara - Monte Baldo, Lessinia, Bussolengo (Parco Zoo del Garda </w:t>
      </w:r>
      <w:r>
        <w:rPr>
          <w:rFonts w:cs="Times New Roman" w:ascii="Times New Roman" w:hAnsi="Times New Roman"/>
          <w:i/>
        </w:rPr>
        <w:t>con safari</w:t>
      </w:r>
      <w:r>
        <w:rPr>
          <w:rFonts w:cs="Times New Roman" w:ascii="Times New Roman" w:hAnsi="Times New Roman"/>
        </w:rPr>
        <w:t xml:space="preserve">), Giazza </w:t>
      </w:r>
      <w:r>
        <w:rPr>
          <w:rFonts w:cs="Times New Roman" w:ascii="Times New Roman" w:hAnsi="Times New Roman"/>
          <w:i/>
        </w:rPr>
        <w:t>(fino a fermata bus di linea e ritrovo con bus navetta per percorso nella foresta)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DATA AL MATTINO + RITORNO NEL POMERIGGIO DELLO STESSO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</w:rPr>
        <w:t xml:space="preserve">250 per ciascun pullman utilizzato (53/55 posti) con destin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aleggio, Parco Sigurtà,  Bussolengo (Parco Zoo del Garda </w:t>
      </w:r>
      <w:r>
        <w:rPr>
          <w:rFonts w:cs="Times New Roman" w:ascii="Times New Roman" w:hAnsi="Times New Roman"/>
          <w:i/>
        </w:rPr>
        <w:t xml:space="preserve">senza safari),  </w:t>
      </w:r>
      <w:r>
        <w:rPr>
          <w:rFonts w:cs="Times New Roman" w:ascii="Times New Roman" w:hAnsi="Times New Roman"/>
        </w:rPr>
        <w:t>Sommacampagna (Golf)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DATA UN GIORNO  + RITORNO IN UN GIORNO DI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</w:rPr>
        <w:t xml:space="preserve">180 (+180) per ciascun pullman utilizzato (53/55 posti) con destin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lcesine, Ferrara - Monte Baldo, Lessinia.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Progetto BUS </w:t>
      </w:r>
      <w:r>
        <w:rPr>
          <w:rFonts w:cs="Times New Roman" w:ascii="Times New Roman" w:hAnsi="Times New Roman"/>
          <w:b/>
        </w:rPr>
        <w:t xml:space="preserve">&amp; </w:t>
      </w:r>
      <w:r>
        <w:rPr>
          <w:rFonts w:cs="Times New Roman" w:ascii="Times New Roman" w:hAnsi="Times New Roman"/>
        </w:rPr>
        <w:t xml:space="preserve"> BIKE, in particolare per uscite FUORI DALLA PROVINCIA DI VERONA le tariffe vengono concordate con l’ATV su richiesta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a settimana pri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ll’uscita va inviato un fax all’ATV </w:t>
      </w:r>
      <w:r>
        <w:rPr>
          <w:rFonts w:cs="Times New Roman" w:ascii="Times New Roman" w:hAnsi="Times New Roman"/>
          <w:b/>
        </w:rPr>
        <w:t xml:space="preserve">(045 8057900), </w:t>
      </w:r>
      <w:r>
        <w:rPr>
          <w:rFonts w:cs="Times New Roman" w:ascii="Times New Roman" w:hAnsi="Times New Roman"/>
        </w:rPr>
        <w:t>segnalando  N° alunni (eventuali disabili), N° accompagnatori, orario e luogo di partenza, orario di rientro, estremi della scuola per la fattur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i accordi con gli Enti  per i serviz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ogetto Malcesine:</w:t>
      </w:r>
      <w:r>
        <w:rPr>
          <w:rFonts w:cs="Times New Roman" w:ascii="Times New Roman" w:hAnsi="Times New Roman"/>
        </w:rPr>
        <w:t xml:space="preserve">  </w:t>
      </w: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 8,00  di cui 5.5 </w:t>
      </w: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 funivia e 2.5 </w:t>
      </w:r>
      <w:r>
        <w:rPr>
          <w:rFonts w:cs="Univers" w:ascii="Univers" w:hAnsi="Univers"/>
        </w:rPr>
        <w:t xml:space="preserve">€ </w:t>
      </w:r>
      <w:r>
        <w:rPr>
          <w:rFonts w:cs="Times New Roman" w:ascii="Times New Roman" w:hAnsi="Times New Roman"/>
        </w:rPr>
        <w:t>guida ed  accoglienza al rifug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etto Dogana Vecchia – Foresta di Giazza</w:t>
      </w:r>
      <w:r>
        <w:rPr>
          <w:rFonts w:cs="Times New Roman" w:ascii="Times New Roman" w:hAnsi="Times New Roman"/>
        </w:rPr>
        <w:t xml:space="preserve">: </w:t>
      </w: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 6.00 comprensivo di. bus navetta per percorso nella foresta , escursione e laboratorio, con visita  gui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Malga Albarè :</w:t>
      </w:r>
      <w:r>
        <w:rPr>
          <w:rFonts w:cs="Times New Roman" w:ascii="Times New Roman" w:hAnsi="Times New Roman"/>
        </w:rPr>
        <w:t xml:space="preserve"> </w:t>
      </w: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 5,00 comprensivo di visita con guida – locale per pranzo al sacco accoglienza -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etto Bus &amp; Bike:   </w:t>
      </w:r>
      <w:r>
        <w:rPr>
          <w:rFonts w:cs="Times New Roman" w:ascii="Times New Roman" w:hAnsi="Times New Roman"/>
        </w:rPr>
        <w:t>da concordare sulla base del per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ogetto “Parco Giardino Sigurtà”:</w:t>
      </w:r>
      <w:r>
        <w:rPr>
          <w:rFonts w:cs="Times New Roman" w:ascii="Times New Roman" w:hAnsi="Times New Roman"/>
        </w:rPr>
        <w:t xml:space="preserve"> </w:t>
      </w: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 8,00 comprensivo di entrata – guida – locale per pranzo al sacco – visita con il tren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ogetto “Parco Zoo Natura Viva del Garda”:</w:t>
      </w:r>
      <w:r>
        <w:rPr>
          <w:rFonts w:cs="Times New Roman" w:ascii="Times New Roman" w:hAnsi="Times New Roman"/>
        </w:rPr>
        <w:t xml:space="preserve"> </w:t>
      </w: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 10,00 comprensivo di entrata – visita guidata  parco faunistico e safari  – locale per pranzo al sac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Centro Golf “Villa Giusti”:</w:t>
      </w:r>
      <w:r>
        <w:rPr>
          <w:rFonts w:cs="Times New Roman" w:ascii="Times New Roman" w:hAnsi="Times New Roman"/>
        </w:rPr>
        <w:t xml:space="preserve"> </w:t>
      </w: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 8,00 comprensivo di entrata, attrezzatura e presenza continua di istruttore 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getto Novezzina: </w:t>
      </w: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 7,00 comprensivo di visite con guida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primo piatto al rifugio; opp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,00 comprensivo di visite con gui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 pasto comple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al rifugio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Corpodeltesto2"/>
        <w:spacing w:lineRule="auto" w:line="360"/>
        <w:rPr/>
      </w:pPr>
      <w:r>
        <w:rPr>
          <w:b/>
          <w:bCs/>
          <w:i/>
          <w:iCs/>
        </w:rPr>
        <w:t>Si ribadisce che a questi costi va aggiunto il prezzo del trasporto precisato sop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rofondiment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ul sito </w:t>
      </w:r>
      <w:hyperlink r:id="rId4">
        <w:r>
          <w:rPr>
            <w:rStyle w:val="InternetLink"/>
            <w:rFonts w:cs="Times New Roman" w:ascii="Times New Roman" w:hAnsi="Times New Roman"/>
          </w:rPr>
          <w:t>http://www.istruzioneverona.it/educazionefisica</w:t>
        </w:r>
      </w:hyperlink>
      <w:r>
        <w:rPr>
          <w:rFonts w:cs="Times New Roman" w:ascii="Times New Roman" w:hAnsi="Times New Roman"/>
        </w:rPr>
        <w:t xml:space="preserve"> , alla voce “Sport Natura Ambiente”, si forniscono indicazioni sui singoli progetti relative 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consigli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richieste/esigenze/opportunità contemplate per i singoli sottoproget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esigenze diverse da quelle “standard” si invitano i docenti A concordare i costi e le modalità con i gestori delle singole attività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 consiglia inoltre di verificare sul medesimo sito, l’avvenuta iscrizi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l proget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e la correttezza dei dati riportati dalla scheda, consultando la tabella al termine della scadenz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zioni e Prenotazion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Le prenotazioni, da compilare sull’apposita scheda allegata o scaricabile dal sito, vengono raccolte via mail o fax c/o l’Ufficio Ed. fisica: il </w:t>
      </w:r>
      <w:r>
        <w:rPr>
          <w:rFonts w:cs="Times New Roman" w:ascii="Times New Roman" w:hAnsi="Times New Roman"/>
          <w:b/>
          <w:u w:val="single"/>
        </w:rPr>
        <w:t>termine ultimo è fissato per il 20 dicembre 2007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uccessivamente ci si deve rivolgere direttamente ai referenti segnalati per i singoli progett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Iscrizioni vanno inviate a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Educazione Fisica e Sportiva -  Fax. 045  808658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e-mail:   </w:t>
      </w:r>
      <w:hyperlink r:id="rId5">
        <w:r>
          <w:rPr>
            <w:rStyle w:val="InternetLink"/>
            <w:rFonts w:cs="Times New Roman" w:ascii="Times New Roman" w:hAnsi="Times New Roman"/>
          </w:rPr>
          <w:t>uffedfisicavr@istruzioneverona.it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zioni :   tel. 045 8086583  -  045 8086582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0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Heading9"/>
        <w:ind w:left="180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43180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“</w:t>
      </w:r>
      <w:r>
        <w:rPr>
          <w:sz w:val="40"/>
        </w:rPr>
        <w:t>SPORT NATURA AMBIENTE”</w:t>
      </w:r>
    </w:p>
    <w:p>
      <w:pPr>
        <w:pStyle w:val="Heading4"/>
        <w:ind w:left="720" w:hanging="0"/>
        <w:rPr>
          <w:sz w:val="16"/>
        </w:rPr>
      </w:pPr>
      <w:r>
        <w:rPr>
          <w:sz w:val="16"/>
        </w:rPr>
        <w:t>MODELLO DI ADESIONE    A.S. 2007/08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940"/>
        <w:gridCol w:w="5700"/>
      </w:tblGrid>
      <w:tr>
        <w:trPr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40"/>
              </w:rPr>
              <w:t>ISTITUTO: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52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sz w:val="22"/>
              </w:rPr>
              <w:t>(compilare TUTTE le voci sotto elencate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Indirizzo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N°tel.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N°fax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e-mail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Codice fiscal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Partita IV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z w:val="24"/>
              </w:rPr>
            </w:pPr>
            <w:r>
              <w:rPr/>
              <w:t>DATA:______________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</w:rPr>
              <w:t xml:space="preserve">Partenza ore: </w:t>
            </w:r>
            <w:r>
              <w:rPr>
                <w:rFonts w:cs="Times New Roman" w:ascii="Times New Roman" w:hAnsi="Times New Roman"/>
                <w:sz w:val="28"/>
              </w:rPr>
              <w:t xml:space="preserve">_____________  </w:t>
            </w:r>
          </w:p>
        </w:tc>
      </w:tr>
      <w:tr>
        <w:trPr>
          <w:trHeight w:val="457" w:hRule="atLeast"/>
          <w:cantSplit w:val="true"/>
        </w:trPr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</w:rPr>
            </w:pPr>
            <w:r>
              <w:rPr>
                <w:rFonts w:cs="Times New Roman"/>
                <w:b/>
                <w:bCs/>
                <w:color w:val="003300"/>
                <w:sz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Rientro ore: _____________</w:t>
            </w:r>
          </w:p>
        </w:tc>
      </w:tr>
    </w:tbl>
    <w:p>
      <w:pPr>
        <w:pStyle w:val="Heading5"/>
        <w:ind w:left="576" w:hanging="0"/>
        <w:rPr>
          <w:sz w:val="28"/>
        </w:rPr>
      </w:pPr>
      <w:r>
        <w:rPr>
          <w:sz w:val="28"/>
        </w:rPr>
        <w:t>PROGETTO (</w:t>
      </w:r>
      <w:r>
        <w:rPr>
          <w:b w:val="false"/>
          <w:i/>
          <w:sz w:val="28"/>
          <w:szCs w:val="32"/>
        </w:rPr>
        <w:t>barrare con “X” l’iniziativa prescelta</w:t>
      </w:r>
      <w:r>
        <w:rPr>
          <w:sz w:val="28"/>
        </w:rPr>
        <w:t xml:space="preserve">):               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15"/>
      </w:tblGrid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arco Sigurt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6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scuola sceglie il  percorso 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 Parco ci racconta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amo tutti giardinieri     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accia Fotografica 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l meraviglioso mondo delle api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Funivia Malcesine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a scuola, aderendo al proget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 xml:space="preserve">“Malcesine”, </w:t>
            </w:r>
            <w:r>
              <w:rPr>
                <w:rFonts w:cs="Times New Roman" w:ascii="Times New Roman" w:hAnsi="Times New Roman"/>
                <w:b/>
                <w:bCs/>
              </w:rPr>
              <w:t>richiede l’inclusione con  quota a parte  d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sita al Castello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iscaf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Malga Albarè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Rifugio Novezzina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Centro Gol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  <w:t>“Villa Giusti”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GB"/>
              </w:rPr>
              <w:t xml:space="preserve">Bus &amp; Bike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arco  Natura Vi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6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scuola sceglie il  percorso :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sita Faunistic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ita Faunistica + Safar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32" w:hanging="43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Dogana Vecch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36"/>
              </w:rPr>
              <w:t xml:space="preserve">Foresta di Giazz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 scuola sceglie il  percorso 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ficiale o naturale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’energia rinnovabile: biomassa &amp; C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rren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scuola con i Cimbri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3300"/>
          <w:sz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</w:rPr>
        <w:t>INDICAZIONI    RICHIES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01"/>
        <w:gridCol w:w="3142"/>
        <w:gridCol w:w="2763"/>
      </w:tblGrid>
      <w:tr>
        <w:trPr>
          <w:trHeight w:val="27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ero alun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Fonts w:cs="Times New Roman"/>
                <w:b/>
                <w:bCs/>
                <w:i/>
                <w:iCs w:val="false"/>
                <w:sz w:val="24"/>
              </w:rPr>
            </w:r>
          </w:p>
          <w:p>
            <w:pPr>
              <w:pStyle w:val="Heading6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Nome del docente referente (stampatell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Numero disabi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umero accompagnat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Telefono del docente referen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52" w:hanging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33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  <w:t>Data,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Heading7"/>
        <w:rPr/>
      </w:pPr>
      <w:r>
        <w:rPr/>
        <w:t>Firma del Docente Referente                                     Firma e timbro del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50"/>
        </w:tabs>
        <w:ind w:left="550" w:hanging="5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hanging="0"/>
      <w:jc w:val="center"/>
      <w:outlineLvl w:val="8"/>
    </w:pPr>
    <w:rPr>
      <w:rFonts w:ascii="Times New Roman" w:hAnsi="Times New Roman" w:cs="Times New Roman"/>
      <w:b/>
      <w:bCs/>
      <w:color w:val="00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02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08-27T09:54:00Z</dcterms:modified>
  <cp:revision>17</cp:revision>
  <dc:subject/>
  <dc:title> </dc:title>
</cp:coreProperties>
</file>