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07/C34                                                                                     Verona, 11 settembre 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E p.c. Insegnanti  Educazione Motoria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GETTO:     </w:t>
      </w:r>
      <w:r>
        <w:rPr>
          <w:rFonts w:cs="Times New Roman" w:ascii="Times New Roman" w:hAnsi="Times New Roman"/>
          <w:b/>
          <w:i/>
          <w:sz w:val="28"/>
        </w:rPr>
        <w:t>Riunione Referenti di Educazione Motor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iovedì 4 ottobre 2007  dalle ore 16.00 alle ore 18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etta la riunione in oggetto indicata presso la sala riunioni del 1^ piano di questo USP, con il seguente ordine del gior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Invernali e Primaverili – Città di Vero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attività e Progetti A.S. 2007/0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sa dell’incontro prefissato si portano preventivamente all’attenzione dei docenti  alcune iniziative già  in programma e pubblicate su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29"/>
        <w:gridCol w:w="5013"/>
      </w:tblGrid>
      <w:tr>
        <w:trPr>
          <w:trHeight w:val="425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PRIMA  CALENDARIO A.S. 2007/0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emb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ttività GIOCHI ANTICHI: la Piazza dei bambin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so Aggiornamento EDUCARE NUOTAND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vegno “Le neuroscienze nello sport”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tob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unione Referenti Educazione Motor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giornamento MPI CONI FG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ob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sta dello Sport  - Arsenale di Veron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ob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vegno: offerta didattica in Lessin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zione PiùSport@Scuola 2007/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, data l’importanza dell’incontro, a favorire la presenza dei docenti.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’incontro sarà rilasciato l’attestato di pre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9-11T14:19:00Z</dcterms:modified>
  <cp:revision>11</cp:revision>
  <dc:subject/>
  <dc:title> </dc:title>
</cp:coreProperties>
</file>