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06 /C34                                                                                     Verona, 11 settembre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: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>Ist. comprensivi e Scuole sec. 1° e 2°grad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E p.c. Docenti  Educazione Fisic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vocazione Insegnanti di Educazione Fis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rtedì 2 ottobre 2007  dalle ore 15.00 alle ore 17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’ indetta la riunione in oggetto indicata presso la sala riunioni del 1^ piano di questo USP, con il seguente ordine del gior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portiva GSS  2007/200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A.S. 2007/0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 ed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l’incontro prefissato si portano preventivamente all’attenzione dei docenti  alcune iniziative già  in programma e pubblicate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30"/>
        <w:gridCol w:w="5013"/>
      </w:tblGrid>
      <w:tr>
        <w:trPr>
          <w:trHeight w:val="42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PRIMA  CALENDARIO A.S. 2007/0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m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Aggiornamento GOLF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Aggiornamento EDUCARE NUOTAND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SS Nazionali 2° grad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vegno “Le neuroscienze nello sport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° Incontro Formazione Patenti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atona diVeron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iunione insegnanti di educazione fisica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3/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giornamento MPI CONI FGI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sta dello Sport  - Arsenale di Veron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vegno: offerta didattica in Lessini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o 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zione PiùSport@Scuola 2007/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.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0:00Z</dcterms:created>
  <dc:creator>DIREZIONE GEN. DEL VENETO C.S.A.</dc:creator>
  <dc:description/>
  <dc:language>en-US</dc:language>
  <cp:lastModifiedBy>DIREZIONE GEN. DEL VENETO C.S.A.</cp:lastModifiedBy>
  <cp:lastPrinted>2007-09-11T15:47:00Z</cp:lastPrinted>
  <dcterms:modified xsi:type="dcterms:W3CDTF">2007-09-11T14:16:00Z</dcterms:modified>
  <cp:revision>7</cp:revision>
  <dc:subject/>
  <dc:title> </dc:title>
</cp:coreProperties>
</file>