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  10 settembre 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04 /C3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Alla c.a.     Dirigenti Scolastici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Scuole 1° ciclo d’Istruzione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i Verona e Provinc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E p.c  Docenti interessa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i/>
        </w:rPr>
        <w:t>OGGETTO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ontefortiana 200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</w:rPr>
        <w:t>Concorso di Disegno  e Corsa podistica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’Ufficio Scolastico Provinciale per l’Educazione Fisica di Verona, in collaborazione con l’A.S.D.Gruppo Podistico Valdalpone De Megni e  l’Associazione Amici di Don Marini nell’ambito delle manifestazioni della  33ª MONTEFORTIANA che si svolgerà  nei giorni 19 e 20 gennaio 2008 a Monteforte d’Alpone (VR) indice ed organizza 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corso di disegno sul tema: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Montefortiana:  Corriamo….senza lasciare indietro chi inciampa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iservato agli alunni delle Scuola Primaria e Sec. di 1° gra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ragazzi partecipanti a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corso, a titolo individua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ossono esprimersi con uno o più disegni  sotto la guida dei loro docenti. Formato max 30x40 cm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MI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bato 12 gennaio 200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lle ore 10,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ess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a Sala Salieri della fiera di Vero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in occasione della presentazione ufficiale della 33^ Montefortiana alla stampa e alla televisione, saranno proclamati e presentat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 primi tre alun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lassificati del Concorso scolastico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abato 19 gennaio 2008 alle ore 11,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termine della marcia “Per il Sorriso dei Bimbi - Trofeo Banca Popolare di Verona” a favore della casa di riposo Camilliana per inabili anziani malati di TBC, di Sanshing (Taiwan), alla quale tutti i bambini partecipanti al concorso sono invitati a  partecipa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so il Palazzo Vescovile nella sala “Ermolao Barbaro” di Monteforte d’Alpone, dove  si svolgeranno le premiazioni del Concorso di disegno alla presenza delle Autorità civili, religiose e scolastiche, sarà inoltre inaugurata la mostra esposizione disegni. Il Verbale della Commissione giudicatrice sarà inviato alle scuole e ai premiati. L’Associazione Amici di Don Marini curerà un catalogo celebrativo contenente, oltre al saluto delle varie Autorità, gli elaborati più significativi del Concorso. I lavori resteranno esposti nel Palazzo Vescovile di Monteforte d’Alpone a partire dal 19 gennaio 2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M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 GIU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commissione, con giudizio insindacabile, assegnerà i premi ai vincitori ed i riconoscimenti agli insegnanti ed alla scuole. Tipologia dei premi e composizione della giuria sono descritti dettagliatamente sulla locandina allegat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2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9:00Z</dcterms:created>
  <dc:creator>DIREZIONE GEN. DEL VENETO C.S.A.</dc:creator>
  <dc:description/>
  <dc:language>en-US</dc:language>
  <cp:lastModifiedBy>DIREZIONE GEN. DEL VENETO C.S.A.</cp:lastModifiedBy>
  <cp:lastPrinted>2007-09-10T10:28:00Z</cp:lastPrinted>
  <dcterms:modified xsi:type="dcterms:W3CDTF">2007-09-10T08:29:00Z</dcterms:modified>
  <cp:revision>2</cp:revision>
  <dc:subject/>
  <dc:title> </dc:title>
</cp:coreProperties>
</file>