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00"/>
          <w:sz w:val="28"/>
          <w:szCs w:val="28"/>
        </w:rPr>
      </w:pPr>
      <w:r>
        <w:rPr>
          <w:rFonts w:cs="Verdana" w:ascii="Verdana" w:hAnsi="Verdana"/>
          <w:b/>
          <w:bCs/>
          <w:color w:val="003300"/>
          <w:sz w:val="28"/>
          <w:szCs w:val="28"/>
        </w:rPr>
        <w:t>PROPOSTA ESCURSIONISTICA:</w:t>
      </w:r>
    </w:p>
    <w:p>
      <w:pPr>
        <w:pStyle w:val="Normal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300"/>
        </w:rPr>
        <w:t>Rifugio Giovanni Chierego  - M.te Baldo</w:t>
        <w:br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359660" cy="177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empio degli argomenti che è possibile trattare attraversando i luoghi che portano al rifugio.   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>In parte nel viaggio d’andata in parte nel viaggio di ritorno.)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me e dintorni</w:t>
        <w:br/>
      </w:r>
      <w:r>
        <w:rPr>
          <w:rFonts w:cs="Verdana" w:ascii="Verdana" w:hAnsi="Verdana"/>
          <w:sz w:val="20"/>
          <w:szCs w:val="20"/>
        </w:rPr>
        <w:t xml:space="preserve">Malga Ime: esempio di architettura seicentesca di villa in zona montana con preciso significato storico e funzioni “silvopastorali”. </w:t>
        <w:br/>
        <w:t>La vecchia “giassara”.</w:t>
        <w:br/>
        <w:t>Le “riserve” di conifere.</w:t>
        <w:br/>
        <w:t>Sguardo verso le creste del Baldo: il “limite vegetazionale”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Salita verso Valfredda</w:t>
        <w:br/>
      </w:r>
      <w:r>
        <w:rPr>
          <w:rFonts w:cs="Verdana" w:ascii="Verdana" w:hAnsi="Verdana"/>
          <w:sz w:val="20"/>
          <w:szCs w:val="20"/>
        </w:rPr>
        <w:t>Camminare nell’arbusteto e nella faggeta.</w:t>
        <w:br/>
        <w:t>Il sottobosco.</w:t>
        <w:br/>
        <w:t>La pozza-torbiera di Valfredda.</w:t>
        <w:br/>
        <w:t>Le malghe in Valfredda: le caratteristiche architettoniche e funzionali della malga baldense; la “casara”; la “moderna” sala di mungitura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Salita verso Bocca di Naole</w:t>
        <w:br/>
      </w:r>
      <w:r>
        <w:rPr>
          <w:rFonts w:cs="Verdana" w:ascii="Verdana" w:hAnsi="Verdana"/>
          <w:sz w:val="20"/>
          <w:szCs w:val="20"/>
        </w:rPr>
        <w:t>Dalla faggeta verso il pascolo alpino. Le piante adattatesi all’alta quota.</w:t>
        <w:br/>
        <w:t>Elementi del paesaggio geomorfologico: evoluzione della catena del Baldo (Anticlinale Maggiore, Sinclinale di Ferrara di M. Baldo), i rapporti con la Val d’Adige e il bacino del Benaco. Il paesaggio con elementi carsici a Naole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In cresta</w:t>
        <w:br/>
      </w:r>
      <w:r>
        <w:rPr>
          <w:rFonts w:cs="Verdana" w:ascii="Verdana" w:hAnsi="Verdana"/>
          <w:sz w:val="20"/>
          <w:szCs w:val="20"/>
        </w:rPr>
        <w:t>Naole e il forte: storia.</w:t>
        <w:br/>
        <w:t>Rapporti (geomorfologici, floristici...) tra versante “lacustre” e versante orientale del Baldo.</w:t>
        <w:br/>
        <w:t>Il pascolo alpino e la sua funzione-frequentazione estiva. Verso le creste rocciose.</w:t>
        <w:br/>
        <w:t>I diversi tipi di malghe visibili (Ortigara-Ortigaretta, Valvaccara).</w:t>
        <w:br/>
        <w:t>Madonna della Neve: significato storico.</w:t>
        <w:br/>
        <w:t>Modellamento del paesaggio nel periodo delle glaciazioni e funzione del Baldo in tale momento di storia della Terra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Al rifugio</w:t>
        <w:br/>
      </w:r>
      <w:r>
        <w:rPr>
          <w:rFonts w:cs="Verdana" w:ascii="Verdana" w:hAnsi="Verdana"/>
          <w:sz w:val="20"/>
          <w:szCs w:val="20"/>
        </w:rPr>
        <w:t>Approfondimento di argomenti già trattati lungo il tragitto ed opportunamente scelti.</w:t>
        <w:br/>
        <w:t>O presentazione di argomenti completamente nuovi in accordo con le insegnanti.</w:t>
        <w:br/>
        <w:t>Svag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Il rifugio</w:t>
        <w:br/>
      </w:r>
      <w:r>
        <w:rPr>
          <w:rFonts w:cs="Verdana" w:ascii="Verdana" w:hAnsi="Verdana"/>
          <w:sz w:val="20"/>
          <w:szCs w:val="20"/>
        </w:rPr>
        <w:t>I suoi perché e le sue funzion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00"/>
          <w:u w:val="single"/>
        </w:rPr>
      </w:pPr>
      <w:r>
        <w:rPr>
          <w:rFonts w:cs="Verdana" w:ascii="Verdana" w:hAnsi="Verdana"/>
          <w:b/>
          <w:bCs/>
          <w:color w:val="003300"/>
          <w:u w:val="single"/>
        </w:rPr>
        <w:t>Esempio dei programmi giornalieri delle escursioni:</w:t>
      </w:r>
    </w:p>
    <w:p>
      <w:pPr>
        <w:pStyle w:val="Normal"/>
        <w:rPr>
          <w:rFonts w:ascii="Verdana" w:hAnsi="Verdana" w:cs="Verdana"/>
          <w:b/>
          <w:b/>
          <w:bCs/>
          <w:color w:val="0033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° Giorno</w:t>
        <w:br/>
      </w:r>
      <w:r>
        <w:rPr>
          <w:rFonts w:cs="Verdana" w:ascii="Verdana" w:hAnsi="Verdana"/>
          <w:b/>
          <w:bCs/>
          <w:sz w:val="20"/>
          <w:szCs w:val="20"/>
        </w:rPr>
        <w:t>Ore 09,30 Salita da Malga Ime – Valfredda</w:t>
        <w:br/>
      </w:r>
      <w:r>
        <w:rPr>
          <w:rFonts w:cs="Verdana" w:ascii="Verdana" w:hAnsi="Verdana"/>
          <w:sz w:val="20"/>
          <w:szCs w:val="20"/>
        </w:rPr>
        <w:t>La salita è particolarmente lenta perché la guida illustrerà a tappe quanto presentato di seguito</w:t>
        <w:br/>
      </w:r>
      <w:r>
        <w:rPr>
          <w:rFonts w:cs="Verdana" w:ascii="Verdana" w:hAnsi="Verdana"/>
          <w:b/>
          <w:bCs/>
          <w:sz w:val="20"/>
          <w:szCs w:val="20"/>
        </w:rPr>
        <w:t>Ore 12,30 Arrivo al rifigio Chierego – Colazione al sacco.</w:t>
        <w:br/>
      </w:r>
      <w:r>
        <w:rPr>
          <w:rFonts w:cs="Verdana" w:ascii="Verdana" w:hAnsi="Verdana"/>
          <w:sz w:val="20"/>
          <w:szCs w:val="20"/>
        </w:rPr>
        <w:t>Nel pomeriggio la guida riprende gli argomenti trattati durante la salita</w:t>
        <w:br/>
      </w:r>
      <w:r>
        <w:rPr>
          <w:rFonts w:cs="Verdana" w:ascii="Verdana" w:hAnsi="Verdana"/>
          <w:b/>
          <w:bCs/>
          <w:sz w:val="20"/>
          <w:szCs w:val="20"/>
        </w:rPr>
        <w:t>Ore 19.00 Cena</w:t>
        <w:br/>
        <w:t xml:space="preserve">Ore 20,00 Proiezione di film </w:t>
      </w:r>
      <w:r>
        <w:rPr>
          <w:rFonts w:cs="Verdana" w:ascii="Verdana" w:hAnsi="Verdana"/>
          <w:sz w:val="20"/>
          <w:szCs w:val="20"/>
        </w:rPr>
        <w:t>o documentari da concordare con gli insegnanti</w:t>
        <w:br/>
        <w:t>Pernottamento al Chierego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II° Giorno</w:t>
        <w:br/>
      </w:r>
      <w:r>
        <w:rPr>
          <w:rFonts w:cs="Verdana" w:ascii="Verdana" w:hAnsi="Verdana"/>
          <w:b/>
          <w:bCs/>
          <w:sz w:val="20"/>
          <w:szCs w:val="20"/>
        </w:rPr>
        <w:t>Ore 08,30 Colazione</w:t>
        <w:br/>
        <w:t xml:space="preserve">Ore 09,00 </w:t>
      </w:r>
      <w:r>
        <w:rPr>
          <w:rFonts w:cs="Verdana" w:ascii="Verdana" w:hAnsi="Verdana"/>
          <w:sz w:val="20"/>
          <w:szCs w:val="20"/>
        </w:rPr>
        <w:t>si lascia il rifugio accompagnati dalla guida che con un ampio giro illustra il resto del programma in calce.</w:t>
        <w:br/>
      </w:r>
      <w:r>
        <w:rPr>
          <w:rFonts w:cs="Verdana" w:ascii="Verdana" w:hAnsi="Verdana"/>
          <w:b/>
          <w:bCs/>
          <w:sz w:val="20"/>
          <w:szCs w:val="20"/>
        </w:rPr>
        <w:t>Ore 12,00</w:t>
      </w:r>
      <w:r>
        <w:rPr>
          <w:rFonts w:cs="Verdana" w:ascii="Verdana" w:hAnsi="Verdana"/>
          <w:sz w:val="20"/>
          <w:szCs w:val="20"/>
        </w:rPr>
        <w:t xml:space="preserve"> Colazione al sacco fornita dal rifugio</w:t>
        <w:br/>
        <w:t>Poi lentamente si ridiscente verso malga Ime e il Pulmann</w:t>
        <w:br/>
        <w:t> </w:t>
        <w:br/>
        <w:t>--------------------------------------------------------------------------------------------------------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00"/>
          <w:sz w:val="20"/>
          <w:szCs w:val="20"/>
        </w:rPr>
        <w:t>Prezzi ( escluso il costo del traspor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ena, pernottamento, prima colazione, colazione al sacco e guida euro 30 cadauno.</w:t>
        <w:br/>
        <w:t>Posti letto disponibili, una trentina.</w:t>
        <w:br/>
        <w:br/>
        <w:t>--------------------------------------------------------------------------------------------------------</w:t>
        <w:br/>
        <w:t> </w:t>
        <w:b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: Massimo Bertoldi 348 8916235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3:00Z</dcterms:created>
  <dc:creator>DIREZIONE GEN. DEL VENETO C.S.A.</dc:creator>
  <dc:description/>
  <dc:language>en-US</dc:language>
  <cp:lastModifiedBy>DIREZIONE GEN. DEL VENETO C.S.A.</cp:lastModifiedBy>
  <dcterms:modified xsi:type="dcterms:W3CDTF">2006-10-31T14:57:00Z</dcterms:modified>
  <cp:revision>7</cp:revision>
  <dc:subject/>
  <dc:title>Rifugio Giovanni Chierego</dc:title>
</cp:coreProperties>
</file>