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NOVEZZINA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’Ufficio di Ed. Fisica del C.S.A. in collaborazione con il Comune di Ferrara di MonteBaldo, la il C.T.G, l’A.T.I.  e il C.A.I. di Ver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go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periodo Settembre , Ottobre    e    Marzo, Aprile, Maggio  presso il Rifugio Novezz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>trasporto A/R APTV e rientro a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 xml:space="preserve">: visita all’orto botanico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presso il rifugio su prenotazione o al sacco nel salone adibit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al pomeriggio:</w:t>
            </w:r>
            <w:r>
              <w:rPr>
                <w:bCs/>
              </w:rPr>
              <w:t xml:space="preserve"> camminata attraverso il percorso storico delle trincee –e/o visita alle malghe e/o al faggeto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e i gruppi sono molto numerosi (multipli di ca. 30) vengono seguiti da più guide e le attività si svolgono in contemporanea alternat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Le “Due giornate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/>
            </w:pPr>
            <w:r>
              <w:rPr>
                <w:b/>
              </w:rPr>
              <w:t>Pernottamento,</w:t>
            </w:r>
            <w:r>
              <w:rPr/>
              <w:t xml:space="preserve">  per 35/38  posti letto con pensione complet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/>
            </w:pPr>
            <w:r>
              <w:rPr/>
              <w:t xml:space="preserve">e visite guidate : </w:t>
            </w:r>
            <w:r>
              <w:rPr>
                <w:rFonts w:cs="Univers" w:ascii="Univers" w:hAnsi="Univers"/>
                <w:b/>
                <w:u w:val="single"/>
              </w:rPr>
              <w:t>€ 35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/>
            </w:pPr>
            <w:r>
              <w:rPr>
                <w:b/>
              </w:rPr>
              <w:t>Rientro</w:t>
            </w:r>
            <w:r>
              <w:rPr/>
              <w:t xml:space="preserve">   dalle 15.30 del giorno successiv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ma da concord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 richiesta escursion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la “Cima Telegrafo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 “Cavallo di Novezza” e “Madonna della Neve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 “Passo del Cerbiolo” e ai boschi di faggi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e opportunità extra (da concordare su richiest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isita alle Malghe con la lavorazione del formaggi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Attività di Orienteering con Associazion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rient – Expres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uovo Osservatorio astronomico con Gruppo Astrofil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el. Rifugio 045/6247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onsabile CTG Sig. DILIBORIO (Tel .045/8004592 – Fax 045/8021143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rPr/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3:00Z</dcterms:created>
  <dc:creator>DIREZIONE GEN. DEL VENETO C.S.A.</dc:creator>
  <dc:description/>
  <dc:language>en-US</dc:language>
  <cp:lastModifiedBy>DIREZIONE GEN. DEL VENETO C.S.A.</cp:lastModifiedBy>
  <cp:lastPrinted>2006-08-22T10:46:00Z</cp:lastPrinted>
  <dcterms:modified xsi:type="dcterms:W3CDTF">2006-08-23T07:10:00Z</dcterms:modified>
  <cp:revision>17</cp:revision>
  <dc:subject/>
  <dc:title>Progetto “Novezzina”</dc:title>
</cp:coreProperties>
</file>