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LESSINIA  NEVE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/>
        <w:t xml:space="preserve">L’Ufficio di Ed. Fisica del C.S.A. in collaborazione con l’Azienda Trasporti Provinciale, la Comunità Montana della Lessinia, e Lessiland srl </w:t>
      </w:r>
      <w:r>
        <w:rPr>
          <w:b/>
        </w:rPr>
        <w:t>con particolare attenzione per gli alunni della Scuola Prim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’approccio invernale alla montagna presso gli Impianti </w:t>
      </w:r>
      <w:r>
        <w:rPr>
          <w:b/>
          <w:szCs w:val="24"/>
        </w:rPr>
        <w:t xml:space="preserve">dell’Altopiano della Lessinia </w:t>
      </w:r>
      <w:r>
        <w:rPr/>
        <w:t>nel periodo Gennaio, Febbraio e Marzo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78"/>
      </w:tblGrid>
      <w:tr>
        <w:trPr>
          <w:trHeight w:val="46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35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5" w:hanging="426"/>
              <w:textAlignment w:val="auto"/>
              <w:rPr/>
            </w:pPr>
            <w:r>
              <w:rPr>
                <w:b/>
                <w:bCs/>
              </w:rPr>
              <w:t xml:space="preserve">Una giornat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Parco Lessiland di Erbezzo – Passo Fittanz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0965</wp:posOffset>
                      </wp:positionV>
                      <wp:extent cx="304800" cy="114300"/>
                      <wp:effectExtent l="5080" t="1079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58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81.6pt;margin-top:7.95pt;width:23.95pt;height:8.95pt;flip:y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Opportunità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15 con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Al mattino dalle 9.30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overflowPunct w:val="true"/>
              <w:autoSpaceDE w:val="true"/>
              <w:spacing w:lineRule="auto" w:line="360"/>
              <w:ind w:left="316" w:hanging="28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Ingresso Parco Lessiland valido per l’intera giorn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overflowPunct w:val="true"/>
              <w:autoSpaceDE w:val="true"/>
              <w:spacing w:lineRule="auto" w:line="360"/>
              <w:ind w:left="316" w:hanging="28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Uso delle attrezzature del Parco  (bob e gommon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360"/>
              <w:ind w:left="457" w:hanging="425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Utilizzo impianto di risal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360"/>
              <w:ind w:left="457" w:hanging="425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Assistenza con opera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360"/>
              <w:ind w:left="457" w:hanging="425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Possibilità consumazione</w:t>
            </w:r>
            <w:r>
              <w:rPr>
                <w:b/>
                <w:bCs/>
              </w:rPr>
              <w:t xml:space="preserve"> pranz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l sacco</w:t>
            </w:r>
            <w:r>
              <w:rPr>
                <w:bCs/>
              </w:rPr>
              <w:t xml:space="preserve"> presso  struttura copert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2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Il Parco dispone di </w:t>
            </w:r>
            <w:r>
              <w:rPr>
                <w:b/>
                <w:i/>
              </w:rPr>
              <w:t>giochi soffici e gonfiabili</w:t>
            </w:r>
            <w:r>
              <w:rPr>
                <w:i/>
              </w:rPr>
              <w:t xml:space="preserve"> per i più piccoli, </w:t>
            </w:r>
            <w:r>
              <w:rPr>
                <w:b/>
                <w:i/>
              </w:rPr>
              <w:t xml:space="preserve">scivolo gigante </w:t>
            </w:r>
            <w:r>
              <w:rPr>
                <w:i/>
              </w:rPr>
              <w:t xml:space="preserve">e alcune </w:t>
            </w:r>
            <w:r>
              <w:rPr>
                <w:b/>
                <w:i/>
              </w:rPr>
              <w:t>piste per bob e gommoni</w:t>
            </w:r>
            <w:r>
              <w:rPr>
                <w:i/>
              </w:rPr>
              <w:t xml:space="preserve"> con relativo </w:t>
            </w:r>
            <w:r>
              <w:rPr>
                <w:b/>
                <w:i/>
              </w:rPr>
              <w:t>impianto di risalita tramite tapis roulant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i primi 20 pullman prenotati, sarà praticato uno sconto sul costo del trasporto, pari al 50% della spes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2" w:hanging="0"/>
              <w:jc w:val="both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675" w:hanging="0"/>
              <w:jc w:val="both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</w:rPr>
              <w:t xml:space="preserve">Lessiland </w:t>
            </w:r>
            <w:r>
              <w:rPr/>
              <w:t>045 7075013 fax 045 7075218 per Passo Fittanz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spacing w:lineRule="auto" w:line="360"/>
        <w:jc w:val="both"/>
        <w:rPr/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36"/>
        </w:tabs>
        <w:ind w:left="10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8:00Z</dcterms:created>
  <dc:creator>DIREZIONE GEN. DEL VENETO C.S.A.</dc:creator>
  <dc:description/>
  <dc:language>en-US</dc:language>
  <cp:lastModifiedBy>DIREZIONE GEN. DEL VENETO C.S.A.</cp:lastModifiedBy>
  <dcterms:modified xsi:type="dcterms:W3CDTF">2006-08-24T11:38:00Z</dcterms:modified>
  <cp:revision>20</cp:revision>
  <dc:subject/>
  <dc:title>Progetto “Giocare sulla Neve”</dc:title>
</cp:coreProperties>
</file>