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getto “MALCESINE”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’Ufficio di Ed. Fisica del C.S.A. in collaborazione con l’Azienda Trasporti Provinciale e l’Azienda delle Funivie di Malcesine – Monte Baldo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opone presso gli Impianti </w:t>
      </w:r>
      <w:r>
        <w:rPr>
          <w:b/>
          <w:szCs w:val="24"/>
        </w:rPr>
        <w:t>“</w:t>
      </w:r>
      <w:r>
        <w:rPr>
          <w:b/>
          <w:bCs/>
          <w:szCs w:val="24"/>
        </w:rPr>
        <w:t>Funivia di Malcesine”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el periodo Settembre , Ottobre</w:t>
      </w:r>
      <w:r>
        <w:rPr>
          <w:b/>
        </w:rPr>
        <w:t xml:space="preserve">  </w:t>
      </w:r>
      <w:r>
        <w:rPr/>
        <w:t>e    Marzo, Aprile, Maggi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7096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auto" w:line="360"/>
              <w:ind w:left="2082" w:hanging="2082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a giornata: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ind w:left="601" w:hanging="426"/>
              <w:jc w:val="both"/>
              <w:textAlignment w:val="auto"/>
              <w:rPr>
                <w:bCs/>
              </w:rPr>
            </w:pPr>
            <w:r>
              <w:rPr>
                <w:b/>
                <w:bCs/>
              </w:rPr>
              <w:t xml:space="preserve">partenza ore 8.00 – 8.15 con </w:t>
            </w:r>
            <w:r>
              <w:rPr>
                <w:bCs/>
              </w:rPr>
              <w:t xml:space="preserve">trasporto A/R APTV e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left="601" w:hanging="426"/>
              <w:jc w:val="both"/>
              <w:textAlignment w:val="auto"/>
              <w:rPr/>
            </w:pPr>
            <w:r>
              <w:rPr>
                <w:bCs/>
              </w:rPr>
              <w:t xml:space="preserve">rientro a partire </w:t>
            </w:r>
            <w:r>
              <w:rPr>
                <w:b/>
                <w:bCs/>
              </w:rPr>
              <w:t>dalle 15.30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/>
                <w:bCs/>
              </w:rPr>
              <w:t>al mattino</w:t>
            </w:r>
            <w:r>
              <w:rPr>
                <w:bCs/>
              </w:rPr>
              <w:t xml:space="preserve">: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 xml:space="preserve">la guida Vi aspetta alla biglietteria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bCs/>
              </w:rPr>
              <w:t xml:space="preserve">salita con la </w:t>
            </w:r>
            <w:r>
              <w:rPr/>
              <w:t>Funivia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/>
              <w:t xml:space="preserve">percorsi naturalistici, da concordare secondo le esigenze e le età 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</w:rPr>
            </w:pPr>
            <w:r>
              <w:rPr>
                <w:b/>
                <w:bCs/>
              </w:rPr>
              <w:t>pranzo</w:t>
            </w:r>
            <w:r>
              <w:rPr>
                <w:bCs/>
              </w:rPr>
              <w:t xml:space="preserve"> al sacco presso il rifugio “Ex Caserma della Guardia di Finanza”e su prenotazione (sig. Bertuzzi) pastasciutta.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spacing w:lineRule="auto" w:line="360"/>
              <w:ind w:left="426" w:right="32" w:hanging="426"/>
              <w:jc w:val="both"/>
              <w:textAlignment w:val="auto"/>
              <w:rPr/>
            </w:pPr>
            <w:r>
              <w:rPr>
                <w:b/>
                <w:bCs/>
              </w:rPr>
              <w:t>Due giornat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/>
              <w:t>Il programma, il pernottamento  e i pasti sono da concordare con la Guida secondo le esigenze ed il tipo di attività escursionistica.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tre opportunità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overflowPunct w:val="true"/>
              <w:autoSpaceDE w:val="true"/>
              <w:spacing w:lineRule="auto" w:line="360"/>
              <w:ind w:left="720" w:hanging="664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Trasporto in aliscafo Garda – Malcesine  </w:t>
            </w:r>
            <w:r>
              <w:rPr>
                <w:i/>
              </w:rPr>
              <w:t>(informarsi sugli orar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6" w:leader="none"/>
              </w:tabs>
              <w:overflowPunct w:val="true"/>
              <w:autoSpaceDE w:val="true"/>
              <w:spacing w:lineRule="auto" w:line="360"/>
              <w:ind w:left="720" w:hanging="664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Visita al Castello di Malcesine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i utili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 xml:space="preserve">Responsabile guide sig. BERTUZZI GIACOM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(Tel. 045/7401274 – Cell. 333/6861662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zienda Funivie di Malcesine 045 7400206 – 045 592434</w:t>
            </w:r>
          </w:p>
          <w:p>
            <w:pPr>
              <w:pStyle w:val="Normal"/>
              <w:overflowPunct w:val="true"/>
              <w:spacing w:lineRule="auto" w:line="360"/>
              <w:textAlignment w:val="auto"/>
              <w:rPr/>
            </w:pPr>
            <w:r>
              <w:rPr>
                <w:rFonts w:cs="Helvetica-Bold" w:ascii="Helvetica-Bold" w:hAnsi="Helvetica-Bold"/>
                <w:bCs/>
                <w:sz w:val="18"/>
                <w:szCs w:val="18"/>
              </w:rPr>
              <w:t>Navigarda Tel. 030-9149511 - Fax 030-9149520 N. Verde 800-551801 www.navigazionelaghi.i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e richieste dovranno essere inviate a quest’Ufficio entro </w:t>
      </w:r>
      <w:r>
        <w:rPr>
          <w:b/>
        </w:rPr>
        <w:t>e non oltre il 23 dicembre 200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Gli insegnanti avranno due gratuità ogni 30 studenti (una in più in caso di alunno disabile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/>
        <w:t xml:space="preserve">via fax 045 8086581 o e-mail </w:t>
      </w:r>
      <w:hyperlink r:id="rId2">
        <w:r>
          <w:rPr>
            <w:rStyle w:val="InternetLink"/>
          </w:rPr>
          <w:t>uffedfisicavr@istruzioneverona.it</w:t>
        </w:r>
      </w:hyperlink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08"/>
        </w:tabs>
        <w:ind w:left="208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2082"/>
        </w:tabs>
        <w:ind w:left="208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8:53:00Z</dcterms:created>
  <dc:creator>DIREZIONE GEN. DEL VENETO C.S.A.</dc:creator>
  <dc:description/>
  <dc:language>en-US</dc:language>
  <cp:lastModifiedBy>DIREZIONE GEN. DEL VENETO C.S.A.</cp:lastModifiedBy>
  <cp:lastPrinted>2006-08-22T11:10:00Z</cp:lastPrinted>
  <dcterms:modified xsi:type="dcterms:W3CDTF">2006-08-23T07:10:00Z</dcterms:modified>
  <cp:revision>9</cp:revision>
  <dc:subject/>
  <dc:title>Progetto “Funivia di Malcesine”</dc:title>
</cp:coreProperties>
</file>