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right="-126" w:hanging="0"/>
        <w:jc w:val="center"/>
        <w:rPr/>
      </w:pPr>
      <w:r>
        <w:rPr>
          <w:b/>
          <w:bCs/>
          <w:sz w:val="28"/>
          <w:szCs w:val="28"/>
          <w:u w:val="single"/>
        </w:rPr>
        <w:t>Progetto BUS &amp; BIKE:</w:t>
      </w:r>
    </w:p>
    <w:p>
      <w:pPr>
        <w:pStyle w:val="Normal"/>
        <w:spacing w:lineRule="auto" w:line="360"/>
        <w:rPr>
          <w:b/>
          <w:b/>
        </w:rPr>
      </w:pPr>
      <w:r>
        <w:rPr/>
        <w:t>L’Ufficio di Ed. Fisica del C.S.A. in collaborazione con l’A.P.T. di Veron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jc w:val="center"/>
        <w:rPr/>
      </w:pPr>
      <w:r>
        <w:rPr/>
        <w:t>nel periodo Settembre, Ottobre</w:t>
      </w:r>
      <w:r>
        <w:rPr>
          <w:b/>
        </w:rPr>
        <w:t xml:space="preserve"> </w:t>
      </w:r>
      <w:r>
        <w:rPr/>
        <w:t xml:space="preserve">e Marzo, Aprile, Maggi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ornate in bicicletta con Pullman e Carrello portabi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biciclett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zioni uti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 xml:space="preserve">Precisare il n° di biciclette che si intendono caricare (sono disponibili n°2  carrelli per un massimo di N°80 bici); </w:t>
            </w:r>
            <w:r>
              <w:rPr>
                <w:u w:val="single"/>
              </w:rPr>
              <w:t>si sconsigliano i modelli</w:t>
            </w:r>
            <w:r>
              <w:rPr/>
              <w:t xml:space="preserve"> “tipo Graziella”);</w:t>
            </w:r>
          </w:p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l’uso del CASCO non è obbligatorio, ma estremamente consigliato anche come formazione di educazione stradale per gli studenti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È consigliabile prevedere un aiuto all’autista per accelerare le operazioni di carico e scarico delle bici.</w:t>
            </w:r>
          </w:p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proposte di percors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Ogni Istituto può programmare un itinerario a propria scelta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  <w:t>I percorsi che hanno riscosso maggiori approvazioni per le caratteristiche dei gruppi scolastici sono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b/>
              </w:rPr>
              <w:t>Pista ciclabile da Peschiera</w:t>
            </w:r>
            <w:r>
              <w:rPr/>
              <w:t xml:space="preserve"> </w:t>
            </w:r>
            <w:r>
              <w:rPr>
                <w:b/>
              </w:rPr>
              <w:t>a Valeggio</w:t>
            </w:r>
            <w:r>
              <w:rPr/>
              <w:t xml:space="preserve"> – eventualmente si può proseguire fino ai laghi mantovani (terreno asfaltato senza transito di veicoli; in falsopiano, molto facile, con carreggiata larga, lungo gli argini del fiume Mincio); da effettuarsi anche in due giorni;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b/>
              </w:rPr>
              <w:t>Pista ciclabile della Val d’Adige lungo gli argini del fiume</w:t>
            </w:r>
            <w:r>
              <w:rPr/>
              <w:t xml:space="preserve">;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49" w:hanging="0"/>
              <w:jc w:val="both"/>
              <w:textAlignment w:val="auto"/>
              <w:rPr/>
            </w:pPr>
            <w:r>
              <w:rPr>
                <w:b/>
              </w:rPr>
              <w:t xml:space="preserve">percorso </w:t>
            </w:r>
            <w:r>
              <w:rPr/>
              <w:t>completamente asfaltato, senza transito di veicoli; carreggiata stretta, in gran parte sopraelevata; opportunità di scegliere i tratti da percorrere da Bolzano in giù: ad es. da Trento ad Ala; da Bolzano ad Ora – Trento; da Ala a Ceraino –Verona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49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Pista ciclabile della Val di Fiemme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Pista ciclabile della Valle di Fassa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6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La giorn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601" w:hanging="426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</w:t>
            </w:r>
            <w:r>
              <w:rPr>
                <w:bCs/>
              </w:rPr>
              <w:t>c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pportunità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scursioni di più giorna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</w:t>
            </w:r>
            <w:r>
              <w:rPr>
                <w:iCs/>
                <w:u w:val="single"/>
              </w:rPr>
              <w:t>ig. SCARTEZZINI CORRADO 045/8057901-</w:t>
            </w:r>
            <w:r>
              <w:rPr>
                <w:u w:val="single"/>
              </w:rPr>
              <w:t xml:space="preserve">  fax</w:t>
            </w:r>
            <w:r>
              <w:rPr/>
              <w:t xml:space="preserve"> </w:t>
            </w:r>
            <w:r>
              <w:rPr>
                <w:iCs/>
                <w:u w:val="single"/>
              </w:rPr>
              <w:t>8057900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6:00Z</dcterms:created>
  <dc:creator>DIREZIONE GEN. DEL VENETO C.S.A.</dc:creator>
  <dc:description/>
  <dc:language>en-US</dc:language>
  <cp:lastModifiedBy>DIREZIONE GEN. DEL VENETO C.S.A.</cp:lastModifiedBy>
  <cp:lastPrinted>2006-08-22T11:01:00Z</cp:lastPrinted>
  <dcterms:modified xsi:type="dcterms:W3CDTF">2006-08-26T07:54:00Z</dcterms:modified>
  <cp:revision>12</cp:revision>
  <dc:subject/>
  <dc:title>Progetto BUS &amp; BIKE:</dc:title>
</cp:coreProperties>
</file>