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u w:val="single"/>
        </w:rPr>
        <w:t xml:space="preserve">Progetto “LESSINIA:  ANTICHI &amp; MODERNI  MESTIERI” </w:t>
      </w:r>
    </w:p>
    <w:p>
      <w:pPr>
        <w:pStyle w:val="Normal"/>
        <w:jc w:val="both"/>
        <w:rPr/>
      </w:pPr>
      <w:r>
        <w:rPr/>
        <w:t xml:space="preserve">L’ufficio di Ed. Fisica del C.S.A. in collaborazione con l’Azienda Trasporti Provinciale e la comunità Montana della Lessinia – Soggetto gestore del Parco Naturale Regionale della Lessinia </w:t>
      </w:r>
    </w:p>
    <w:p>
      <w:pPr>
        <w:pStyle w:val="Normal"/>
        <w:jc w:val="center"/>
        <w:rPr/>
      </w:pPr>
      <w:r>
        <w:rPr>
          <w:b/>
        </w:rPr>
        <w:t xml:space="preserve">Propongono </w:t>
      </w:r>
    </w:p>
    <w:p>
      <w:pPr>
        <w:pStyle w:val="Normal"/>
        <w:rPr/>
      </w:pPr>
      <w:r>
        <w:rPr/>
        <w:t xml:space="preserve">nel periodo Marzo, Aprile, Maggio  giornate alla scoperta degli antichi e moderni mestieri della Lessinia </w:t>
      </w:r>
    </w:p>
    <w:p>
      <w:pPr>
        <w:pStyle w:val="Normal"/>
        <w:spacing w:lineRule="atLeast" w:line="24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8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35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Il Progett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Partenza ore 8.00-8.15</w:t>
            </w:r>
            <w:r>
              <w:rPr/>
              <w:t xml:space="preserve"> con trasporto A/R APT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/>
              <w:t xml:space="preserve">Rientro a partire </w:t>
            </w:r>
            <w:r>
              <w:rPr>
                <w:b/>
                <w:bCs/>
              </w:rPr>
              <w:t>dalle 15.3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Escursione con guida abilitata   € 120* per classe di 25-30 studenti in uno dei sottoelencati itinerari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right="35" w:hanging="0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Itinerario 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Heading"/>
              <w:rPr/>
            </w:pPr>
            <w:r>
              <w:rPr/>
              <w:t>“</w:t>
            </w:r>
            <w:r>
              <w:rPr/>
              <w:t>Le contrade e le malghe del Grietz – Bosco Chiesanuov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 mattino:  </w:t>
            </w:r>
            <w:r>
              <w:rPr>
                <w:sz w:val="22"/>
                <w:szCs w:val="22"/>
              </w:rPr>
              <w:t>la guida vi aspetta al Ristorante Miramonti di Griet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ercorsi naturalistici, con approfondimenti sul paesaggio e l’uomo in Lessi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anzo</w:t>
            </w:r>
            <w:r>
              <w:rPr/>
              <w:t xml:space="preserve"> </w:t>
            </w:r>
            <w:r>
              <w:rPr>
                <w:b/>
              </w:rPr>
              <w:t>al sac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i prati di contrada Tinazzo (in caso di pioggia presso il Baito della Colet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 pomeriggio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al Baito della Coletta, con lavorazione del latte e produzione di formaggio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7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50495</wp:posOffset>
                      </wp:positionV>
                      <wp:extent cx="455930" cy="151765"/>
                      <wp:effectExtent l="508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60pt;margin-top:11.85pt;width:35.85pt;height:11.9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highlight w:val="yellow"/>
              </w:rPr>
              <w:t>Costi extra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boratorio sul formaggio: </w:t>
            </w:r>
            <w:r>
              <w:rPr>
                <w:szCs w:val="24"/>
              </w:rPr>
              <w:t>€ 2/bambino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Visita  al Baito della Coletta: </w:t>
            </w:r>
            <w:r>
              <w:rPr>
                <w:b w:val="false"/>
              </w:rPr>
              <w:t>€ 1,00/bambino</w:t>
            </w:r>
            <w:r>
              <w:rPr>
                <w:b w:val="false"/>
                <w:bCs w:val="false"/>
              </w:rPr>
              <w:t xml:space="preserve">                 </w:t>
            </w:r>
          </w:p>
        </w:tc>
      </w:tr>
      <w:tr>
        <w:trPr>
          <w:trHeight w:val="7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lang w:val="en-US" w:eastAsia="en-US"/>
              </w:rPr>
            </w:pPr>
            <w:r>
              <w:rPr>
                <w:b/>
              </w:rPr>
              <w:t>Itinerario B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San Giorgio e gli Alti Lessini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 mattino:</w:t>
            </w:r>
            <w:r>
              <w:rPr>
                <w:sz w:val="22"/>
                <w:szCs w:val="22"/>
              </w:rPr>
              <w:t xml:space="preserve">la guida vi aspetta a San Giorgio; Salita con la seggiovia;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naturalistici, con approfondimenti sul paesaggio e l’uomo in Lessi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anzo</w:t>
            </w:r>
            <w:r>
              <w:rPr>
                <w:b/>
              </w:rPr>
              <w:t xml:space="preserve"> al sac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i prati di Malga Malera (in caso di pioggia presso una struttura a San Giorg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Al pomeriggio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Visita alle Trincee della Prima Guerra Mondiale a Passo Malera</w:t>
            </w:r>
          </w:p>
        </w:tc>
      </w:tr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</w:rPr>
              <w:t>Costi extr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910</wp:posOffset>
                      </wp:positionV>
                      <wp:extent cx="533400" cy="114300"/>
                      <wp:effectExtent l="5080" t="7620" r="133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5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2.2pt;margin-top:3.3pt;width:41.95pt;height:8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Salita con la seggiovia</w:t>
            </w:r>
            <w:r>
              <w:rPr>
                <w:b/>
                <w:bCs/>
              </w:rPr>
              <w:t xml:space="preserve">: </w:t>
            </w:r>
            <w:r>
              <w:rPr/>
              <w:t>€ 5 /bambino</w:t>
            </w:r>
          </w:p>
        </w:tc>
      </w:tr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lang w:val="en-US" w:eastAsia="en-US"/>
              </w:rPr>
            </w:pPr>
            <w:r>
              <w:rPr>
                <w:b/>
              </w:rPr>
              <w:t>Itinerario C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“</w:t>
            </w:r>
            <w:r>
              <w:rPr/>
              <w:t>Il villaggio di pietra di Molin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 mattino:</w:t>
            </w:r>
            <w:r>
              <w:rPr>
                <w:sz w:val="22"/>
                <w:szCs w:val="22"/>
              </w:rPr>
              <w:t xml:space="preserve">la guida vi aspetta a Molin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rcorsi naturalistici, con approfondimenti sul paesaggio e l’uomo in Lessinia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bCs/>
              </w:rPr>
              <w:t>Pranzo</w:t>
            </w:r>
            <w:r>
              <w:rPr>
                <w:b/>
              </w:rPr>
              <w:t xml:space="preserve"> al sacco </w:t>
            </w:r>
            <w:r>
              <w:rPr>
                <w:i/>
              </w:rPr>
              <w:t>(in caso di pioggia si effettuerà al Bai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l pomeriggi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isita guidata al Molino de Lorenzo; Visita al laboratorio di  lavorazione del formaggi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right="35" w:hanging="0"/>
              <w:textAlignment w:val="auto"/>
              <w:rPr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</w:rPr>
              <w:t>Costi extr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860</wp:posOffset>
                      </wp:positionV>
                      <wp:extent cx="533400" cy="114300"/>
                      <wp:effectExtent l="5080" t="7620" r="1333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5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2pt;margin-top:1.8pt;width:41.95pt;height:8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Visita al Molino di Lorenzo: </w:t>
            </w:r>
            <w:r>
              <w:rPr/>
              <w:t>€ 2.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o utili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ponsabile Guid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f. Stevanoni Armando 328 8945711 Dott.ssa Comencini Cecilia 349 3136070 </w:t>
            </w:r>
          </w:p>
        </w:tc>
      </w:tr>
    </w:tbl>
    <w:p>
      <w:pPr>
        <w:pStyle w:val="Normal"/>
        <w:ind w:left="-238" w:hanging="0"/>
        <w:rPr>
          <w:b/>
          <w:b/>
          <w:bCs/>
          <w:i/>
          <w:i/>
          <w:sz w:val="22"/>
          <w:szCs w:val="22"/>
        </w:rPr>
      </w:pPr>
      <w:r>
        <w:rPr/>
        <w:t>*</w:t>
      </w:r>
      <w:r>
        <w:rPr>
          <w:b/>
          <w:bCs/>
          <w:i/>
          <w:sz w:val="22"/>
          <w:szCs w:val="22"/>
        </w:rPr>
        <w:t>Costo di una Guida abilitata ai sensi della L.R. 33/2003, secondo il tariffario minimo concordato  con la Provincia di Verona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center"/>
      <w:textAlignment w:val="auto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04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22:00Z</dcterms:created>
  <dc:creator>DIREZIONE GEN. DEL VENETO C.S.A.</dc:creator>
  <dc:description/>
  <dc:language>en-US</dc:language>
  <cp:lastModifiedBy>DIREZIONE GEN. DEL VENETO C.S.A.</cp:lastModifiedBy>
  <cp:lastPrinted>2006-08-22T10:35:00Z</cp:lastPrinted>
  <dcterms:modified xsi:type="dcterms:W3CDTF">2006-08-25T14:51:00Z</dcterms:modified>
  <cp:revision>12</cp:revision>
  <dc:subject/>
  <dc:title>Progetto  PARCO GIARDINO SIGURTA’:</dc:title>
</cp:coreProperties>
</file>