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CENTRO SERVIZI AMMINISTRATIVI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Verona, 21 agosto 200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Prot. 09/06/C34</w:t>
        <w:tab/>
        <w:tab/>
        <w:tab/>
        <w:tab/>
        <w:tab/>
        <w:tab/>
        <w:tab/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Ai Dirigenti Scolastici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delle scuole di ogni ordine e grado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>Statali e non Statali di Verona e Provincia.</w:t>
      </w:r>
    </w:p>
    <w:p>
      <w:pPr>
        <w:pStyle w:val="Heading"/>
        <w:ind w:left="5529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529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 xml:space="preserve">e p.c.     all’Amministrazione Provinciale di Verona </w:t>
      </w:r>
    </w:p>
    <w:p>
      <w:pPr>
        <w:pStyle w:val="Heading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l’Azienda Provinciale Trasporti V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al  C.T.G di Verona  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la Comunità Montana del Baldo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l’Azienda Trasporti Funicolari Malcesine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alla Lessiland SRL c/o Comune di Erbezzo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 Parco – Giardino  “Sigurtà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l’Azienda Parco Natura Viv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l’Azienda Specchiasol Malga Albar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la Società” Circolo Golf Villa Giusti”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la Comunità Montana della Lessin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100" w:leader="none"/>
        </w:tabs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OGGETTO:</w:t>
      </w:r>
      <w:r>
        <w:rPr>
          <w:b w:val="false"/>
          <w:sz w:val="32"/>
          <w:szCs w:val="32"/>
        </w:rPr>
        <w:t xml:space="preserve">   </w:t>
      </w:r>
      <w:r>
        <w:rPr>
          <w:bCs/>
        </w:rPr>
        <w:t>Progetto “Sport – Natura – Ambiente”</w:t>
        <w:tab/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’Ufficio Educazione Fisica e Sportiva del C.S.A. di Verona, le Associazioni e le Aziende del settore,  propone alle Scuole veronesi un panorama di iniziative per la promozione delle attività in ambiente naturale. </w:t>
      </w:r>
    </w:p>
    <w:p>
      <w:pPr>
        <w:pStyle w:val="Normal"/>
        <w:jc w:val="both"/>
        <w:rPr/>
      </w:pPr>
      <w:r>
        <w:rPr>
          <w:bCs/>
        </w:rPr>
        <w:t>Il Progetto denominato “Sport – Natura – Ambiente” intende far</w:t>
      </w:r>
      <w:r>
        <w:rPr/>
        <w:t xml:space="preserve"> </w:t>
      </w:r>
      <w:r>
        <w:rPr>
          <w:bCs/>
        </w:rPr>
        <w:t>conoscere agli studenti ed ai docenti il territorio veronese valorizzandone i diversi aspetti, culturali e scientifici, e di corretto utiliz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atteristich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rogetto è articolato in  </w:t>
      </w:r>
      <w:r>
        <w:rPr>
          <w:b/>
          <w:u w:val="single"/>
        </w:rPr>
        <w:t>NOVE</w:t>
      </w:r>
      <w:r>
        <w:rPr/>
        <w:t xml:space="preserve"> sottoprogetti e si propone di offrire alle scuole un servizio di qualità studiato appositamente per loro, con costi contenuti di trasporti, impianti, alloggi e guide, grazie agli accordi con aziende e associazioni particolarmente sensibili alla promozione del territorio e dell’ambi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’azione promozionale dell’Ufficio Educazione fisica è finalizzata a crear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ccordi e convenzioni continuative con Enti pubblici e privati;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consulenza e diffusione delle proposte adattate alle esigenze delle Scuole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organizzazione e gestione dei servizi e delle opportunità “standard” ritenuti più efficaci;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programmi e progetti alternativi utilizzabili per sviluppare iniziative orientate alle esigenze dei singoli Istituti e gradi scolastici.</w:t>
      </w:r>
    </w:p>
    <w:p>
      <w:pPr>
        <w:pStyle w:val="Normal"/>
        <w:jc w:val="both"/>
        <w:rPr/>
      </w:pPr>
      <w:r>
        <w:rPr/>
        <w:t>Le scuole che intendono progettare percorsi didattici diversi rispetto agli standard possono comunque concordare  eventuali variazioni o adattamenti  con i diversi gestori delle attività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li accordi APTV per i trasport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st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ANDATA AL MATTINO + RITORNO NEL POMERIGGIO DELLO STESSO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Univers" w:ascii="Univers" w:hAnsi="Univers"/>
          <w:b/>
        </w:rPr>
        <w:t>€</w:t>
      </w:r>
      <w:r>
        <w:rPr>
          <w:rFonts w:eastAsia="Univers" w:cs="Univers" w:ascii="Univers" w:hAnsi="Univers"/>
          <w:b/>
        </w:rPr>
        <w:t xml:space="preserve"> </w:t>
      </w:r>
      <w:r>
        <w:rPr>
          <w:b/>
        </w:rPr>
        <w:t xml:space="preserve">300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alcesine, Ferrara - Monte Baldo, Lessinia,  Bussolengo(Parco Zoo del Garda </w:t>
      </w:r>
      <w:r>
        <w:rPr>
          <w:i/>
        </w:rPr>
        <w:t>con safari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st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ANDATA AL MATTINO + RITORNO NEL POMERIGGIO DELLO STESSO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Univers" w:ascii="Univers" w:hAnsi="Univers"/>
          <w:b/>
        </w:rPr>
        <w:t>€</w:t>
      </w:r>
      <w:r>
        <w:rPr>
          <w:rFonts w:eastAsia="Univers" w:cs="Univers" w:ascii="Univers" w:hAnsi="Univers"/>
          <w:b/>
        </w:rPr>
        <w:t xml:space="preserve"> </w:t>
      </w:r>
      <w:r>
        <w:rPr>
          <w:b/>
        </w:rPr>
        <w:t xml:space="preserve">250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 xml:space="preserve">Valeggio, Parco Sigurtà,  Bussolengo (Parco Zoo del Garda </w:t>
      </w:r>
      <w:r>
        <w:rPr>
          <w:i/>
        </w:rPr>
        <w:t xml:space="preserve">senza safari),  </w:t>
      </w:r>
      <w:r>
        <w:rPr/>
        <w:t>Sommacampagna (Golf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sta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ANDATA UN GIORNO  + RITORNO IN UN GIORNO DI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Univers" w:ascii="Univers" w:hAnsi="Univers"/>
          <w:b/>
        </w:rPr>
        <w:t>€</w:t>
      </w:r>
      <w:r>
        <w:rPr>
          <w:rFonts w:eastAsia="Univers" w:cs="Univers" w:ascii="Univers" w:hAnsi="Univers"/>
          <w:b/>
        </w:rPr>
        <w:t xml:space="preserve"> </w:t>
      </w:r>
      <w:r>
        <w:rPr>
          <w:b/>
        </w:rPr>
        <w:t xml:space="preserve">180 (+180)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Malcesine, Ferrara - Monte Baldo, Lessi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sta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Progetto BUS </w:t>
      </w:r>
      <w:r>
        <w:rPr>
          <w:b/>
        </w:rPr>
        <w:t xml:space="preserve">&amp; </w:t>
      </w:r>
      <w:r>
        <w:rPr/>
        <w:t xml:space="preserve"> BIKE, in particolare per uscite FUORI DALLA PROVINCIA DI VERONA le tariffe vengono concordate con l’APTV su richiest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na settimana prima</w:t>
      </w:r>
      <w:r>
        <w:rPr>
          <w:b/>
        </w:rPr>
        <w:t xml:space="preserve"> </w:t>
      </w:r>
      <w:r>
        <w:rPr/>
        <w:t xml:space="preserve">dell’uscita va inviato un fax all’APTV </w:t>
      </w:r>
      <w:r>
        <w:rPr>
          <w:b/>
        </w:rPr>
        <w:t xml:space="preserve">(045 8057900), </w:t>
      </w:r>
      <w:r>
        <w:rPr/>
        <w:t>segnalando  N° alunni (eventuali disabili), N° accompagnatori, orario e luogo di partenza, orario di rientro, estremi della scuola per la fattur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li accordi con gli Enti  per i serviz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Progetto Malcesine:</w:t>
      </w:r>
      <w:r>
        <w:rPr/>
        <w:t xml:space="preserve"> euro 8,00 comprensivo di funivia – guida – accoglienza al rifug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Progetto Novezzina: </w:t>
      </w:r>
      <w:r>
        <w:rPr/>
        <w:t>euro 7,00 comprensivo di visite con guida</w:t>
      </w:r>
      <w:r>
        <w:rPr>
          <w:b/>
        </w:rPr>
        <w:t xml:space="preserve"> – </w:t>
      </w:r>
      <w:r>
        <w:rPr/>
        <w:t>primo piatto al rifug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Malga Albarè (Specchiasol):</w:t>
      </w:r>
      <w:r>
        <w:rPr/>
        <w:t xml:space="preserve"> euro 5,00 comprensivo di visita con guida – locale per pranzo al sacco accoglienza -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Progetto Lessinia Neve / Passo Fittanze:</w:t>
      </w:r>
      <w:r>
        <w:rPr/>
        <w:t xml:space="preserve"> euro 7,00 comprensivo di assistenza – noleggio (bob e gommoni)– utilizzo  impianto di risalita  – locale per pranzo al sacc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Progetto Lessinia / Antichi Mestieri: :</w:t>
      </w:r>
      <w:r>
        <w:rPr/>
        <w:t xml:space="preserve"> euro 5,00 comprensivo di visita guidata – percorso naturali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Progetto Bus &amp; Bike:   </w:t>
      </w:r>
      <w:r>
        <w:rPr/>
        <w:t>da concordare sulla base del per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Progetto “Parco Giardino Sigurtà”:</w:t>
      </w:r>
      <w:r>
        <w:rPr/>
        <w:t xml:space="preserve"> euro 7,00 comprensivo di entrata – guida – locale per pranzo al sacco – visita con il tren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Progetto “Parco Zoo Natura Viva del Garda”:</w:t>
      </w:r>
      <w:r>
        <w:rPr/>
        <w:t xml:space="preserve"> euro 10,00 comprensivo di entrata – visita guidata  parco faunistico e safari  – locale per pranzo al sac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Progetto Centro Golf “Villa Giusti”:</w:t>
      </w:r>
      <w:r>
        <w:rPr/>
        <w:t xml:space="preserve"> euro 2,00 comprensivo di entrata – istruttore – attrezzatura spor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badisce che a questi costi va aggiunto il prezzo del trasporto precisato sop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rofondimenti</w:t>
      </w:r>
    </w:p>
    <w:p>
      <w:pPr>
        <w:pStyle w:val="Normal"/>
        <w:spacing w:lineRule="auto" w:line="360"/>
        <w:rPr/>
      </w:pPr>
      <w:r>
        <w:rPr/>
        <w:t xml:space="preserve">Sul sito </w:t>
      </w:r>
      <w:hyperlink r:id="rId7">
        <w:r>
          <w:rPr>
            <w:rStyle w:val="InternetLink"/>
          </w:rPr>
          <w:t>http://www.istruzioneverona.it/educazionefisica</w:t>
        </w:r>
      </w:hyperlink>
      <w:r>
        <w:rPr/>
        <w:t xml:space="preserve"> , alla voce “Sport Natura Ambiente”, si forniscono indicazioni sui singoli progetti relative 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>programma consigli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>eventuali richieste/esigenze/opportunità contemplate per i singoli sottoproget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/>
        <w:t>in caso di esigenze diverse da quelle “standard” si invitano i docenti A concordare i costi e le modalità con i gestori delle singole attività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si consiglia inoltre di verificare sul medesimo sito, l’avvenuta iscrizione</w:t>
      </w:r>
      <w:r>
        <w:rPr>
          <w:b/>
          <w:sz w:val="28"/>
          <w:szCs w:val="28"/>
        </w:rPr>
        <w:t xml:space="preserve"> </w:t>
      </w:r>
      <w:r>
        <w:rPr/>
        <w:t>al progetto</w:t>
      </w:r>
      <w:r>
        <w:rPr>
          <w:b/>
          <w:sz w:val="28"/>
          <w:szCs w:val="28"/>
        </w:rPr>
        <w:t xml:space="preserve"> </w:t>
      </w:r>
      <w:r>
        <w:rPr/>
        <w:t xml:space="preserve">e la correttezza dei dati riportati dalla scheda, consultando la tabella al termine della scadenz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zioni e Prenotazioni:</w:t>
      </w:r>
    </w:p>
    <w:p>
      <w:pPr>
        <w:pStyle w:val="Normal"/>
        <w:spacing w:lineRule="auto" w:line="360"/>
        <w:rPr/>
      </w:pPr>
      <w:r>
        <w:rPr/>
        <w:t xml:space="preserve">Le prenotazioni, da compilare sull’apposita scheda allegata o scaricabile dal sito, vengono raccolte via mail o fax c/o l’Ufficio Ed. fisica: il </w:t>
      </w:r>
      <w:r>
        <w:rPr>
          <w:b/>
          <w:u w:val="single"/>
        </w:rPr>
        <w:t>termine ultimo è fissato per il 23 dicembre 2006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uccessivamente ci si deve rivolgere direttamente ai referenti segnalati per i singoli progetti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Le Iscrizioni vanno inviate a: </w:t>
      </w:r>
    </w:p>
    <w:p>
      <w:pPr>
        <w:pStyle w:val="Normal"/>
        <w:spacing w:lineRule="auto" w:line="360"/>
        <w:rPr/>
      </w:pPr>
      <w:r>
        <w:rPr/>
        <w:t>Ufficio Educazione Fisica e Sportiva -  Fax. 045  8086581</w:t>
      </w:r>
    </w:p>
    <w:p>
      <w:pPr>
        <w:pStyle w:val="Normal"/>
        <w:spacing w:lineRule="auto" w:line="360"/>
        <w:rPr/>
      </w:pPr>
      <w:r>
        <w:rPr/>
        <w:t xml:space="preserve">e-mail:   </w:t>
      </w:r>
      <w:hyperlink r:id="rId8">
        <w:r>
          <w:rPr>
            <w:rStyle w:val="InternetLink"/>
          </w:rPr>
          <w:t>uffedfisicavr@istruzioneverona.it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Informazioni :   tel. 045 8086583  -  045 8086582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635000" cy="604520"/>
            <wp:effectExtent l="0" t="0" r="0" b="0"/>
            <wp:wrapNone/>
            <wp:docPr id="6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3300"/>
          <w:sz w:val="40"/>
        </w:rPr>
        <w:t xml:space="preserve"> “</w:t>
      </w:r>
      <w:r>
        <w:rPr>
          <w:b/>
          <w:bCs/>
          <w:i/>
          <w:iCs/>
          <w:color w:val="003300"/>
          <w:sz w:val="40"/>
        </w:rPr>
        <w:t>SPORT NATURA AMBIENTE”</w:t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MODELLO DI ADESIONE    A.S. 2006/07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243"/>
        <w:gridCol w:w="5388"/>
      </w:tblGrid>
      <w:tr>
        <w:trPr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3300"/>
                <w:sz w:val="40"/>
              </w:rPr>
            </w:pPr>
            <w:r>
              <w:rPr>
                <w:b/>
                <w:bCs/>
                <w:color w:val="003300"/>
                <w:sz w:val="40"/>
              </w:rPr>
              <w:t>ISTITUTO:</w:t>
            </w:r>
            <w:r>
              <w:rPr>
                <w:b/>
                <w:bCs/>
                <w:color w:val="003300"/>
                <w:sz w:val="52"/>
              </w:rPr>
              <w:t>______________________________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sz w:val="22"/>
              </w:rPr>
              <w:t>(compilare TUTTE le voci sotto elencate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ndirizz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°tel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°fax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-mail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odice fiscale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artita IVA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ATA:_______________ 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 xml:space="preserve">Partenza ore: </w:t>
            </w:r>
            <w:r>
              <w:rPr>
                <w:sz w:val="28"/>
              </w:rPr>
              <w:t xml:space="preserve">_____________  </w:t>
            </w:r>
          </w:p>
        </w:tc>
      </w:tr>
      <w:tr>
        <w:trPr>
          <w:trHeight w:val="457" w:hRule="atLeast"/>
          <w:cantSplit w:val="true"/>
        </w:trPr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Rientro ore: _____________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679" w:footer="0" w:bottom="11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76" w:hanging="0"/>
        <w:rPr>
          <w:sz w:val="28"/>
        </w:rPr>
      </w:pPr>
      <w:r>
        <w:rPr>
          <w:sz w:val="28"/>
        </w:rPr>
        <w:t>PROGETTO (</w:t>
      </w:r>
      <w:r>
        <w:rPr>
          <w:b w:val="false"/>
          <w:i/>
          <w:sz w:val="28"/>
          <w:szCs w:val="32"/>
        </w:rPr>
        <w:t>barrare con “X” l’iniziativa prescelta</w:t>
      </w:r>
      <w:r>
        <w:rPr>
          <w:sz w:val="28"/>
        </w:rPr>
        <w:t xml:space="preserve">):               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35"/>
      </w:tblGrid>
      <w:tr>
        <w:trPr>
          <w:trHeight w:val="4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6"/>
                <w:szCs w:val="36"/>
              </w:rPr>
              <w:t xml:space="preserve">Malga Albarè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6"/>
                <w:szCs w:val="36"/>
              </w:rPr>
              <w:t xml:space="preserve">Rifugio Novezzina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entro Golf  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32"/>
                <w:szCs w:val="32"/>
              </w:rPr>
              <w:t>Villa Giusti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us &amp; Bike  </w:t>
            </w:r>
          </w:p>
        </w:tc>
      </w:tr>
      <w:tr>
        <w:trPr>
          <w:trHeight w:val="53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essinia Antichi Mestier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Le contrade e le malghe del Griet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an Giorgio e gli Alti Lessi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Il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/>
              <w:t>villaggio di pietra di Molin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lcesine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scuola, aderendo al progetto </w:t>
            </w:r>
            <w:r>
              <w:rPr>
                <w:b/>
                <w:bCs/>
                <w:i/>
                <w:iCs/>
                <w:u w:val="single"/>
              </w:rPr>
              <w:t xml:space="preserve">“Malcesine”, </w:t>
            </w:r>
            <w:r>
              <w:rPr>
                <w:b/>
                <w:bCs/>
              </w:rPr>
              <w:t>richiede l’inclusione con  quota a parte  di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Visita al Castello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lisca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ssinia Nev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rco  Natura Viva</w:t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Visita Faunistic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Visita Faunistica + Safar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rco Sigurtà</w:t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l Parco ci racconta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iamo tutti giardinieri     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Caccia Fotografica 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INDICAZIONI    RICHIES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1099"/>
        <w:gridCol w:w="3138"/>
        <w:gridCol w:w="2759"/>
      </w:tblGrid>
      <w:tr>
        <w:trPr>
          <w:trHeight w:val="2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</w:rPr>
              <w:t>Numero alunn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ome del docente referente (stampatell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umero disabil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accompagnato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Telefono del docente referent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16"/>
          <w:szCs w:val="16"/>
        </w:rPr>
      </w:pPr>
      <w:r>
        <w:rPr>
          <w:b/>
          <w:bCs/>
          <w:color w:val="0033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,_________________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Firma del Docente Referente                                     Firma e timbro del Dirigente Scolastico</w:t>
      </w:r>
    </w:p>
    <w:p>
      <w:pPr>
        <w:pStyle w:val="Normal"/>
        <w:rPr/>
      </w:pPr>
      <w:r>
        <w:rPr/>
        <w:t>__________________________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40" w:right="1140" w:gutter="0" w:header="0" w:top="679" w:footer="0" w:bottom="11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50"/>
        </w:tabs>
        <w:ind w:left="55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9966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http://www.istruzioneverona.it/educazionefisica" TargetMode="External"/><Relationship Id="rId8" Type="http://schemas.openxmlformats.org/officeDocument/2006/relationships/hyperlink" Target="mailto:uffedfisicavr@istruzioneverona.it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2:00Z</dcterms:created>
  <dc:creator>Un utente soddisfatto di Microsoft Office</dc:creator>
  <dc:description/>
  <dc:language>en-US</dc:language>
  <cp:lastModifiedBy>DIREZIONE GEN. DEL VENETO C.S.A.</cp:lastModifiedBy>
  <cp:lastPrinted>2005-09-17T10:40:00Z</cp:lastPrinted>
  <dcterms:modified xsi:type="dcterms:W3CDTF">2006-08-29T07:24:00Z</dcterms:modified>
  <cp:revision>3</cp:revision>
  <dc:subject/>
  <dc:title>VERBALE  RIUNIONE 14</dc:title>
</cp:coreProperties>
</file>