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erona, 27 aprile 20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209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 Referenti di Progett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01 VR PRIMARIA “UBERT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01 VR S.MEDIA “FEDEL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02 VR PRIMARIA “SOLINAS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05 VR PRIMARIE “6 MAGGIO/FRATTIN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07 VR PRIMARIA “VIVALD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0 VR S.MEDIA “MENEGHETT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1 VR PRIMARIA “BUST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1 VR S.MEDIA “MAZZ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2 VR PRIMARIA “DEI CILIEG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4 VR PRIMARIA “ROMAGNOL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4 VR S. MEDIA “S.MASSIM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8 VR PRIMARIA “MASSALONG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C 20 VR S.MEDIA “KING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21 VR S.MEDIA “GIOVANNI XXIII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PROGETTO IN ACQUA PER CRESCERE  20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 conclusione dell’iniziativa in oggetto, come definito negli incontri con gli insegnanti referenti di progetto,  in data 24 ottobre e 19 dicembre 2006, si chiede di trasmettere relazione conclusiva dell’attività svol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lazione dovrà  contenere la descrizione (e/o eventuale illustrazione grafica, fotografica,  multimediale, ecc…) dettagliata degli interventi educativi proposti in itinere,  in relazione con l’attività ludica proposta in piscina  (obiettivi- analisi dei bisogni formativi – contenuti e metodologie ) e  valutazione conclusiva dell’intero percorso didattico inerente il pro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a documentazione dovrà essere inviata allo scrivente Ufficio </w:t>
      </w:r>
      <w:r>
        <w:rPr>
          <w:rFonts w:cs="Times New Roman" w:ascii="Times New Roman" w:hAnsi="Times New Roman"/>
          <w:b/>
          <w:u w:val="single"/>
        </w:rPr>
        <w:t>entro il 30 maggio 2007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3F3F3" w:val="clear"/>
        <w:jc w:val="center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  <w:t>Ufficio Educazione Fisica e Sportiva</w:t>
      </w:r>
    </w:p>
    <w:p>
      <w:pPr>
        <w:pStyle w:val="Normal"/>
        <w:jc w:val="center"/>
        <w:rPr>
          <w:rFonts w:ascii="AGaramond" w:hAnsi="AGaramond" w:cs="AGaramond"/>
        </w:rPr>
      </w:pPr>
      <w:r>
        <w:rPr>
          <w:rFonts w:cs="AGaramond" w:ascii="AGaramond" w:hAnsi="AGaramond"/>
        </w:rPr>
        <w:t>Via Caduti del Lavoro, 3 – 37124 Verona</w:t>
      </w:r>
    </w:p>
    <w:p>
      <w:pPr>
        <w:pStyle w:val="Mittente"/>
        <w:jc w:val="center"/>
        <w:rPr>
          <w:rFonts w:ascii="AGaramond" w:hAnsi="AGaramond" w:cs="AGaramond"/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rFonts w:cs="AGaramond" w:ascii="AGaramond" w:hAnsi="AGaramond"/>
            <w:sz w:val="24"/>
            <w:szCs w:val="24"/>
          </w:rPr>
          <w:t>uffedfisicavr@istruzioneverona.it</w:t>
        </w:r>
      </w:hyperlink>
      <w:r>
        <w:rPr>
          <w:sz w:val="24"/>
          <w:szCs w:val="24"/>
        </w:rPr>
        <w:t xml:space="preserve">            </w:t>
      </w:r>
      <w:r>
        <w:rPr>
          <w:rFonts w:eastAsia="Wingdings" w:cs="Wingdings" w:ascii="Wingdings" w:hAnsi="Wingdings"/>
          <w:sz w:val="24"/>
          <w:szCs w:val="24"/>
          <w:lang w:val="en-GB"/>
        </w:rPr>
        <w:t></w:t>
      </w:r>
      <w:r>
        <w:rPr>
          <w:sz w:val="24"/>
          <w:szCs w:val="24"/>
        </w:rPr>
        <w:t xml:space="preserve"> 0458086583 -2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</w:t>
      </w:r>
      <w:r>
        <w:rPr>
          <w:sz w:val="24"/>
          <w:szCs w:val="24"/>
        </w:rPr>
        <w:t xml:space="preserve"> 04580865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5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6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8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7-04-27T11:03:00Z</dcterms:modified>
  <cp:revision>10</cp:revision>
  <dc:subject/>
  <dc:title> </dc:title>
</cp:coreProperties>
</file>