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09/ 104 /C34                                                                                   Verona, 01 dicembre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Ai Dirigenti Scolasti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1 VR PRIMARIA “UBER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1 VR S.MEDIA “FEDEL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2 VR PRIMARIA “SOLINAS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5 VR PRIMARIE “6 MAGGIO/FRATTIN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07 VR PRIMARIA “VIVALD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0 VR S.MEDIA “MENEGHET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1 VR PRIMARIA “BUST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1 VR S.MEDIA “MAZZ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2 VR PRIMARIA “DEI CILIEG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4 VR PRIMARIA “ROMAGNOL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4 VR S. MEDIA “S.MASSIM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18 VR PRIMARIA “MASSALONG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C 20 VR S.MEDIA “KING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overflowPunct w:val="false"/>
        <w:autoSpaceDE w:val="false"/>
        <w:ind w:left="6024" w:right="33" w:hanging="162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21 VR S.MEDIA “GIOVANNI XXIII”</w:t>
      </w:r>
    </w:p>
    <w:p>
      <w:pPr>
        <w:pStyle w:val="Normal"/>
        <w:ind w:right="3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</w:tabs>
        <w:ind w:right="39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E p.c. :   Ai docenti  referenti Progetto</w:t>
      </w:r>
    </w:p>
    <w:p>
      <w:pPr>
        <w:pStyle w:val="Normal"/>
        <w:tabs>
          <w:tab w:val="clear" w:pos="708"/>
          <w:tab w:val="left" w:pos="6480" w:leader="none"/>
        </w:tabs>
        <w:ind w:right="393" w:first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“</w:t>
      </w:r>
      <w:r>
        <w:rPr>
          <w:rFonts w:cs="Times New Roman" w:ascii="Times New Roman" w:hAnsi="Times New Roman"/>
          <w:b/>
        </w:rPr>
        <w:t>In acqua per crescere”</w:t>
      </w:r>
    </w:p>
    <w:p>
      <w:pPr>
        <w:pStyle w:val="Normal"/>
        <w:ind w:right="135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6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/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i/>
        </w:rPr>
        <w:t>:   Progetto “In acqua per crescere”2006/07 – Indicazioni Logistiche</w:t>
      </w:r>
    </w:p>
    <w:p>
      <w:pPr>
        <w:pStyle w:val="Normal"/>
        <w:tabs>
          <w:tab w:val="clear" w:pos="708"/>
          <w:tab w:val="left" w:pos="840" w:leader="none"/>
        </w:tabs>
        <w:ind w:left="240" w:righ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referenti degli Istituti Scolastici in indirizzo sono convocati presso l’USP,  Ufficio Educazione fisica per  comunicazioni URGENTI inerenti il progetto, relative a :</w:t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ario lezioni in pisci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ior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ri</w:t>
      </w:r>
    </w:p>
    <w:p>
      <w:pPr>
        <w:pStyle w:val="Normal"/>
        <w:tabs>
          <w:tab w:val="clear" w:pos="708"/>
          <w:tab w:val="left" w:pos="840" w:leader="none"/>
        </w:tabs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</w:tabs>
        <w:ind w:left="2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contro è programmato:        </w:t>
      </w:r>
      <w:r>
        <w:rPr>
          <w:rFonts w:cs="Times New Roman" w:ascii="Times New Roman" w:hAnsi="Times New Roman"/>
          <w:b/>
          <w:u w:val="single"/>
        </w:rPr>
        <w:t>Martedì 19 dicembre 2006,   alle ore 15.00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hiede cortesemente di favorire la partecipazione dei docenti referenti Progetto e se ne raccomanda la PUNTUALITA’.</w:t>
      </w:r>
    </w:p>
    <w:p>
      <w:pPr>
        <w:pStyle w:val="Normal"/>
        <w:tabs>
          <w:tab w:val="clear" w:pos="708"/>
          <w:tab w:val="left" w:pos="840" w:leader="none"/>
        </w:tabs>
        <w:ind w:lef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2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60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58:00Z</dcterms:created>
  <dc:creator>DIREZIONE GEN. DEL VENETO C.S.A.</dc:creator>
  <dc:description/>
  <dc:language>en-US</dc:language>
  <cp:lastModifiedBy>DIREZIONE GEN. DEL VENETO C.S.A.</cp:lastModifiedBy>
  <cp:lastPrinted>2006-06-22T11:29:00Z</cp:lastPrinted>
  <dcterms:modified xsi:type="dcterms:W3CDTF">2006-12-01T12:02:00Z</dcterms:modified>
  <cp:revision>1</cp:revision>
  <dc:subject/>
  <dc:title> </dc:title>
</cp:coreProperties>
</file>