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45135" cy="4572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i/>
          <w:iCs/>
          <w:color w:val="993300"/>
          <w:sz w:val="40"/>
          <w:szCs w:val="40"/>
        </w:rPr>
        <w:t xml:space="preserve">     </w:t>
      </w:r>
      <w:r>
        <w:rPr>
          <w:b/>
          <w:bCs/>
          <w:i/>
          <w:iCs/>
          <w:color w:val="9933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>GIOCHI ANTICHI: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>La piazza dei bambini 22/09/06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6"/>
          <w:szCs w:val="6"/>
        </w:rPr>
      </w:r>
    </w:p>
    <w:tbl>
      <w:tblPr>
        <w:tblW w:w="9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70"/>
        <w:gridCol w:w="2469"/>
        <w:gridCol w:w="124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color w:val="993300"/>
                <w:sz w:val="28"/>
                <w:szCs w:val="28"/>
              </w:rPr>
              <w:t>SCU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b/>
                <w:color w:val="993300"/>
                <w:sz w:val="28"/>
                <w:szCs w:val="28"/>
              </w:rPr>
              <w:t>REFER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SEZIO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ITC Bookman Demi" w:ascii="ITC Bookman Demi" w:hAnsi="ITC Bookman Demi"/>
                <w:b/>
                <w:color w:val="993300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ITC Bookman Demi" w:ascii="ITC Bookman Demi" w:hAnsi="ITC Bookman Demi"/>
                <w:b/>
                <w:color w:val="993300"/>
                <w:sz w:val="18"/>
                <w:szCs w:val="18"/>
              </w:rPr>
              <w:t>ALUNNI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Verona 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OL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D’AZEG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 D’AZEG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CILIE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 CILIEG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 D’AZEG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 D’AZEG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 CILIEG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 LENO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 LENOT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 D’AZEG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 D’AZEG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 CILIEG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C   7 STADIO Verona 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i/>
                <w:i/>
                <w:color w:val="993300"/>
                <w:sz w:val="20"/>
                <w:szCs w:val="20"/>
                <w:highlight w:val="yellow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color w:val="993300"/>
                <w:sz w:val="20"/>
                <w:szCs w:val="20"/>
                <w:highlight w:val="yellow"/>
              </w:rPr>
            </w:pPr>
            <w:r>
              <w:rPr>
                <w:rFonts w:cs="ITC Bookman Demi" w:ascii="ITC Bookman Demi" w:hAnsi="ITC Bookman Demi"/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 CH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 CHI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 CH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 CHI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Salizz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SALIZZ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 SALIZZO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 SALIZZ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 SALIZZO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 SALIZZ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 + 5B BION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Soave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A SOA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B SOA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C SO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D </w:t>
            </w:r>
            <w:r>
              <w:rPr>
                <w:i/>
                <w:sz w:val="16"/>
                <w:szCs w:val="16"/>
              </w:rPr>
              <w:t>CAZZ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A SOA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B SOA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C SO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SOAV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A SOA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B SOA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C SOAV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Valegg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O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Bussolen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ANC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 SAN VI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SAN VI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SAN VI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 CIT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 CIT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 CIT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CIT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E CITE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Villafranc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LI NADI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C ALIGHIE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 Vigas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OLI VILM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C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. Piccole F.S. Giuseppe Ver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ZZO LUC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i non confermate:</w:t>
      </w:r>
    </w:p>
    <w:tbl>
      <w:tblPr>
        <w:tblW w:w="9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70"/>
        <w:gridCol w:w="2469"/>
        <w:gridCol w:w="124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Bovolo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TIE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D   3E   3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itirat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09/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 Legnago 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NENTE PAO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itir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/09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18:00Z</dcterms:created>
  <dc:creator>DIREZIONE GEN. DEL VENETO C.S.A.</dc:creator>
  <dc:description/>
  <dc:language>en-US</dc:language>
  <cp:lastModifiedBy>DIREZIONE GEN. DEL VENETO C.S.A.</cp:lastModifiedBy>
  <cp:lastPrinted>2006-09-09T10:02:00Z</cp:lastPrinted>
  <dcterms:modified xsi:type="dcterms:W3CDTF">2006-09-11T09:17:00Z</dcterms:modified>
  <cp:revision>35</cp:revision>
  <dc:subject/>
  <dc:title>     “GIOCHI ANTICHI: La piazza dei bambini 22/09/06”</dc:title>
</cp:coreProperties>
</file>