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6 aprile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t. 09/192d/C34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i Dirigenti Scolasti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 CERE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 LEGNAGO 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BOVOLONE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C CERE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C OPPEAN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C SANGUINETT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C VILLABARTOLOME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p.c. Referenti Educazione Motor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OGGETTO</w:t>
      </w:r>
      <w:r>
        <w:rPr>
          <w:rFonts w:cs="Times New Roman" w:ascii="Times New Roman" w:hAnsi="Times New Roman"/>
          <w:b/>
          <w:i/>
          <w:u w:val="single"/>
        </w:rPr>
        <w:t>:  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riazione Sed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Giochi Primaverili 10 maggio 2007            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Per cause tecniche l’appuntamento dei Giochi Primaverili della Scuola Primaria  fissato per  </w:t>
      </w:r>
      <w:r>
        <w:rPr>
          <w:rFonts w:cs="Times New Roman" w:ascii="Times New Roman" w:hAnsi="Times New Roman"/>
          <w:b/>
          <w:u w:val="single"/>
        </w:rPr>
        <w:t>Giovedì 10 maggio p.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presso lo stadio comunale di Cerea viene  trasferito press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DIO COMUNALE DI LEGNA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 modalità di svolgimento della manifestazione restano invaria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zione ore 8.30 Classi terz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ocazione ore 10.00 Classi quart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e: ore 12.00 circa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ringrazia per la collaborazione e  si coglie l’occasione per porgere i più cordiali saluti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34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7-04-05T13:43:00Z</dcterms:modified>
  <cp:revision>2</cp:revision>
  <dc:subject/>
  <dc:title> </dc:title>
</cp:coreProperties>
</file>