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erona, 13 aprile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 206/C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ircoli Didattici e Istituti Comprensivi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>del Comune di Verona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BIMBIMBICI 200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La FIAB onlus Federazione Italiana Amici della Bicicletta, organizza per </w:t>
      </w:r>
      <w:r>
        <w:rPr>
          <w:rFonts w:cs="Times New Roman" w:ascii="Times New Roman" w:hAnsi="Times New Roman"/>
          <w:b/>
        </w:rPr>
        <w:t>domenica 6 maggio 2007  la 8ª edizione di Bimbimbici</w:t>
      </w:r>
      <w:r>
        <w:rPr>
          <w:rFonts w:cs="Times New Roman" w:ascii="Times New Roman" w:hAnsi="Times New Roman"/>
        </w:rPr>
        <w:t xml:space="preserve">, una giornata promossa a favore del diritto dei bambini a muoversi sicuri in bicicletta nei tragitti casa-scuola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per le precedenti edizioni, si chiede di divulgare l’iniziativa tra gli alunni e gli insegnanti delle scuole elementari interessate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egato: locandina evento.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5405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5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NUOVA CARTA INT US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08:00Z</dcterms:created>
  <dc:creator>DIREZIONE GEN. DEL VENETO C.S.A.</dc:creator>
  <dc:description/>
  <dc:language>en-US</dc:language>
  <cp:lastModifiedBy>DIREZIONE GEN. DEL VENETO C.S.A.</cp:lastModifiedBy>
  <cp:lastPrinted>2007-03-14T10:12:00Z</cp:lastPrinted>
  <dcterms:modified xsi:type="dcterms:W3CDTF">2007-04-27T10:14:00Z</dcterms:modified>
  <cp:revision>3</cp:revision>
  <dc:subject/>
  <dc:title> </dc:title>
</cp:coreProperties>
</file>