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/>
        <w:tc>
          <w:tcPr>
            <w:tcW w:w="10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ind w:left="-60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54610</wp:posOffset>
                  </wp:positionV>
                  <wp:extent cx="668020" cy="586740"/>
                  <wp:effectExtent l="0" t="0" r="0" b="0"/>
                  <wp:wrapNone/>
                  <wp:docPr id="1" name="logouffic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uffic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248275</wp:posOffset>
                  </wp:positionH>
                  <wp:positionV relativeFrom="paragraph">
                    <wp:posOffset>174625</wp:posOffset>
                  </wp:positionV>
                  <wp:extent cx="958850" cy="552450"/>
                  <wp:effectExtent l="0" t="0" r="0" b="0"/>
                  <wp:wrapNone/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552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99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color w:val="FF6600"/>
              </w:rPr>
            </w:pPr>
            <w:r>
              <w:rPr>
                <w:color w:val="FF6600"/>
              </w:rPr>
              <w:t>GIOCHI INVERNALI 2006-2007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0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Grilli &amp; Formiche</w:t>
            </w:r>
          </w:p>
          <w:p>
            <w:pPr>
              <w:pStyle w:val="Normal"/>
              <w:jc w:val="both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t" style="position:absolute;margin-left:288pt;margin-top:0.2pt;width:11.25pt;height:10.65pt;mso-wrap-style:none;v-text-anchor:middle" type="_x0000_t136">
                  <v:path textpathok="t"/>
                  <v:textpath on="t" fitshape="t" string="A" style="font-family:&quot;Arial Black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</w:r>
            <w:r>
              <w:rPr>
                <w:szCs w:val="40"/>
              </w:rPr>
              <w:t>La classe viene divisa in due file contrapposte. Al VIA         il primo della fila (</w:t>
            </w:r>
            <w:r>
              <w:rPr>
                <w:i/>
                <w:iCs/>
                <w:szCs w:val="40"/>
              </w:rPr>
              <w:t>grillo</w:t>
            </w:r>
            <w:r>
              <w:rPr>
                <w:szCs w:val="40"/>
              </w:rPr>
              <w:t xml:space="preserve">), che ha a disposizione 3 “piattine”, ne lancia una e con un salto arriva a posizionarsi sopra alla medesima. Quindi lancia la 2^ piattina e va a saltarci sopra, e così fa con la 3^. </w:t>
            </w:r>
          </w:p>
          <w:p>
            <w:pPr>
              <w:pStyle w:val="Normal"/>
              <w:jc w:val="both"/>
              <w:rPr/>
            </w:pPr>
            <w:r>
              <w:pict>
                <v:shape id="shape_0" fillcolor="blue" stroked="t" o:allowincell="t" style="position:absolute;margin-left:312.25pt;margin-top:12.5pt;width:11.25pt;height:10.65pt;mso-wrap-style:none;v-text-anchor:middle" type="_x0000_t136">
                  <v:path textpathok="t"/>
                  <v:textpath on="t" fitshape="t" string="B" style="font-family:&quot;Arial Black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</w:r>
            <w:r>
              <w:rPr>
                <w:szCs w:val="40"/>
              </w:rPr>
              <w:t xml:space="preserve">Terminati i  tre lanci “diventa </w:t>
            </w:r>
            <w:r>
              <w:rPr>
                <w:i/>
                <w:iCs/>
                <w:szCs w:val="40"/>
              </w:rPr>
              <w:t>formica”</w:t>
            </w:r>
            <w:r>
              <w:rPr>
                <w:szCs w:val="40"/>
              </w:rPr>
              <w:t>,  raccoglie le tre “briciole” lasciate a terra dal compagno partito contemporaneamente dalla fila di fronte e le consegna a        che riparte e ricomincia il gioco.  Scopo finale è : compiere il tragitto per il maggior numero di volte in 10 minuti.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cantSplit w:val="true"/>
        </w:trPr>
        <w:tc>
          <w:tcPr>
            <w:tcW w:w="10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pict>
                <v:shape id="shape_0" fillcolor="blue" stroked="t" o:allowincell="t" style="position:absolute;margin-left:90pt;margin-top:144.3pt;width:11.25pt;height:10.65pt;mso-wrap-style:none;v-text-anchor:middle" type="_x0000_t136">
                  <v:path textpathok="t"/>
                  <v:textpath on="t" fitshape="t" string="A" style="font-family:&quot;Arial Black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pict>
                <v:shape id="shape_0" fillcolor="blue" stroked="t" o:allowincell="t" style="position:absolute;margin-left:252pt;margin-top:72.3pt;width:11.25pt;height:10.65pt;mso-wrap-style:none;v-text-anchor:middle" type="_x0000_t136">
                  <v:path textpathok="t"/>
                  <v:textpath on="t" fitshape="t" string="A" style="font-family:&quot;Arial Black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pict>
                <v:shape id="shape_0" fillcolor="navy" stroked="t" o:allowincell="t" style="position:absolute;margin-left:354pt;margin-top:49.5pt;width:12.8pt;height:9.45pt;mso-wrap-style:none;v-text-anchor:middle" type="_x0000_t136">
                  <v:path textpathok="t"/>
                  <v:textpath on="t" fitshape="t" string="B" style="font-family:&quot;Arial Black&quot;;font-size:12pt"/>
                  <v:fill o:detectmouseclick="t" type="solid" color2="#ffff7f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6092190" cy="232854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219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Trenino o “Rickshaw”…</w:t>
            </w:r>
          </w:p>
          <w:p>
            <w:pPr>
              <w:pStyle w:val="Normal"/>
              <w:jc w:val="both"/>
              <w:rPr/>
            </w:pPr>
            <w:r>
              <w:pict>
                <v:shape id="shape_0" fillcolor="blue" stroked="t" o:allowincell="t" style="position:absolute;margin-left:138.25pt;margin-top:13.55pt;width:11.25pt;height:10.65pt;mso-wrap-style:none;v-text-anchor:middle" type="_x0000_t136">
                  <v:path textpathok="t"/>
                  <v:textpath on="t" fitshape="t" string="A" style="font-family:&quot;Arial Black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407035</wp:posOffset>
                  </wp:positionV>
                  <wp:extent cx="381000" cy="15494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ue" stroked="t" o:allowincell="t" style="position:absolute;margin-left:228pt;margin-top:41.05pt;width:11.25pt;height:10.65pt;mso-wrap-style:none;v-text-anchor:middle" type="_x0000_t136">
                  <v:path textpathok="t"/>
                  <v:textpath on="t" fitshape="t" string="C" style="font-family:&quot;Arial Black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pict>
                <v:shape id="shape_0" fillcolor="blue" stroked="t" o:allowincell="t" style="position:absolute;margin-left:258.25pt;margin-top:40.55pt;width:11.25pt;height:10.65pt;mso-wrap-style:none;v-text-anchor:middle" type="_x0000_t136">
                  <v:path textpathok="t"/>
                  <v:textpath on="t" fitshape="t" string="D" style="font-family:&quot;Arial Black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pict>
                <v:shape id="shape_0" fillcolor="blue" stroked="t" o:allowincell="t" style="position:absolute;margin-left:180pt;margin-top:14.05pt;width:11.25pt;height:10.65pt;mso-wrap-style:none;v-text-anchor:middle" type="_x0000_t136">
                  <v:path textpathok="t"/>
                  <v:textpath on="t" fitshape="t" string="B" style="font-family:&quot;Arial Black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La classe </w:t>
            </w:r>
            <w:r>
              <w:rPr>
                <w:szCs w:val="40"/>
              </w:rPr>
              <w:t>viene divisa in due file contrapposte. Di fronte ad ogni fila sono disposte due bacchette (o funicelle) parallele. Al VIA         e          raccolgono gli attrezzi e reggendoli alle estremità eseguono il percorso a slalom (  =              )  fino al lati opposto. Giunti di fronte ai compagni poggiano a terra gli attrezzi e corrono in fondo alla fila. Subito       e          raccolgono le bacchette e ripartono a loro volta eseguendo lo slalom in direzione inversa. Il gioco si ripete in modo continuativo sino a raggiungere il maggior numero di tragitti A/R in 10 minuti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cantSplit w:val="true"/>
        </w:trPr>
        <w:tc>
          <w:tcPr>
            <w:tcW w:w="10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353695</wp:posOffset>
                      </wp:positionV>
                      <wp:extent cx="228600" cy="114300"/>
                      <wp:effectExtent l="5080" t="11430" r="762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92pt;margin-top:27.85pt;width:17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175375" cy="234696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5375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Salta e gira</w:t>
            </w:r>
          </w:p>
          <w:p>
            <w:pPr>
              <w:pStyle w:val="Normal"/>
              <w:jc w:val="both"/>
              <w:rPr/>
            </w:pPr>
            <w:r>
              <w:pict>
                <v:shape id="shape_0" fillcolor="blue" stroked="t" o:allowincell="t" style="position:absolute;margin-left:102.25pt;margin-top:15.1pt;width:11.25pt;height:10.65pt;mso-wrap-style:none;v-text-anchor:middle" type="_x0000_t136">
                  <v:path textpathok="t"/>
                  <v:textpath on="t" fitshape="t" string="A" style="font-family:&quot;Arial Black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420370</wp:posOffset>
                  </wp:positionV>
                  <wp:extent cx="381000" cy="154940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ue" stroked="t" o:allowincell="t" style="position:absolute;margin-left:354pt;margin-top:42.1pt;width:11.25pt;height:10.65pt;mso-wrap-style:none;v-text-anchor:middle" type="_x0000_t136">
                  <v:path textpathok="t"/>
                  <v:textpath on="t" fitshape="t" string="B" style="font-family:&quot;Arial Black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La classe </w:t>
            </w:r>
            <w:r>
              <w:rPr>
                <w:szCs w:val="40"/>
              </w:rPr>
              <w:t>viene divisa in due file contrapposte. Di fronte ad ogni fila è  disposta una  bacchetta (o funicella).  Al VIA       “</w:t>
            </w:r>
            <w:r>
              <w:rPr>
                <w:i/>
                <w:iCs/>
                <w:szCs w:val="40"/>
              </w:rPr>
              <w:t>SALTA</w:t>
            </w:r>
            <w:r>
              <w:rPr>
                <w:szCs w:val="40"/>
              </w:rPr>
              <w:t>” tre volte  a piedi uniti  con spostamento   a dx, sx e dx della bacchetta. Quindi prosegue e “GIRA” sei volte seguendo il percorso a slalom (=               ) fino al lato opposto per posizionarsi in fondo alla fila. Quindi parte il compagno       che esegue il percorso inverso: prima lo slalom e poi i saltelli.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szCs w:val="40"/>
              </w:rPr>
              <w:t>Il gioco si ripete in modo continuativo sino a raggiungere il maggior numero di tragitti A/R in 10 minuti.</w:t>
            </w:r>
          </w:p>
        </w:tc>
      </w:tr>
      <w:tr>
        <w:trPr>
          <w:cantSplit w:val="true"/>
        </w:trPr>
        <w:tc>
          <w:tcPr>
            <w:tcW w:w="10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938520" cy="229616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Gioco … “del Campanile”</w:t>
            </w:r>
          </w:p>
          <w:p>
            <w:pPr>
              <w:pStyle w:val="Normal"/>
              <w:jc w:val="both"/>
              <w:rPr>
                <w:i/>
                <w:i/>
                <w:iCs/>
                <w:szCs w:val="40"/>
              </w:rPr>
            </w:pPr>
            <w:r>
              <w:rPr>
                <w:i/>
                <w:iCs/>
                <w:szCs w:val="32"/>
              </w:rPr>
              <w:t xml:space="preserve">Per ricordare che lo scorso anno </w:t>
            </w:r>
            <w:r>
              <w:rPr>
                <w:b/>
                <w:bCs/>
                <w:i/>
                <w:iCs/>
                <w:szCs w:val="32"/>
              </w:rPr>
              <w:t>il “Progetto Gioco” ha festeggiato il decennale</w:t>
            </w:r>
            <w:r>
              <w:rPr>
                <w:i/>
                <w:iCs/>
                <w:szCs w:val="32"/>
              </w:rPr>
              <w:t>, in sostituzione delle “filastrocche” ,  talvolta troppo dispersive nei tempi e negli spazi, proponiamo il recupero di uno dei  giochi tradizionali tratto dal Progetto originario denominato “Campanile Sport”:</w:t>
            </w:r>
          </w:p>
        </w:tc>
      </w:tr>
      <w:tr>
        <w:trPr>
          <w:trHeight w:val="455" w:hRule="atLeast"/>
        </w:trPr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40"/>
              </w:rPr>
            </w:pPr>
            <w:r>
              <w:rPr>
                <w:i/>
                <w:iCs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14290" cy="326898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290" cy="326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8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/>
        <w:b/>
        <w:color w:val="0000FF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44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color w:val="0000FF"/>
      <w:sz w:val="32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2:12:00Z</dcterms:created>
  <dc:creator>DIREZIONE GEN. DEL VENETO C.S.A.</dc:creator>
  <dc:description/>
  <dc:language>en-US</dc:language>
  <cp:lastModifiedBy>DIREZIONE GEN. DEL VENETO C.S.A.</cp:lastModifiedBy>
  <cp:lastPrinted>2004-10-29T11:56:00Z</cp:lastPrinted>
  <dcterms:modified xsi:type="dcterms:W3CDTF">2006-10-06T06:03:00Z</dcterms:modified>
  <cp:revision>11</cp:revision>
  <dc:subject/>
  <dc:title/>
</cp:coreProperties>
</file>