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CENTRO SERVIZI AMMINISTRATIVI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ind w:left="-180" w:firstLine="1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Prot. n. 09/ 04 /C34                                                                                          Verona, 18 agosto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st. comprensivi e Direzioni Didattiche </w:t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ali e non statali di Verona e provincia</w:t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E p.c. Insegnanti referenti Ed. Motoria</w:t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OGGETTO:     </w:t>
      </w:r>
      <w:r>
        <w:rPr>
          <w:rFonts w:cs="Times New Roman" w:ascii="Times New Roman" w:hAnsi="Times New Roman"/>
          <w:b/>
          <w:i/>
          <w:sz w:val="28"/>
        </w:rPr>
        <w:t>Riunione Referenti di Educazione Motor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Martedì 19 settembre 2006  dalle ore 16.00 alle ore 18.0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indetta la riunione in oggetto indicata presso la sala riunioni del 1^ piano di questo CSA, con il seguente ordine del giorn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chi Invernali e primaverili  2007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io attività e Progetti A.S. 2006/07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ed eventuali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ttesa dell’incontro prefissato si portano preventivamente all’attenzione dei docenti  alcune iniziative già  in programma e pubblicate sul sito </w:t>
      </w:r>
      <w:r>
        <w:rPr>
          <w:rFonts w:cs="Arial" w:ascii="Arial" w:hAnsi="Arial"/>
          <w:i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46"/>
        <w:gridCol w:w="5095"/>
      </w:tblGrid>
      <w:tr>
        <w:trPr>
          <w:trHeight w:val="425" w:hRule="atLeast"/>
        </w:trPr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PRIMA  CALENDARIO A.S. 2006/07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emb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-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Aggiornamento NOVEZZIN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emb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Aggiornamento GOLF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ttembre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Aggiornamento GIOCHI ANTICHI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ettemb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iunione Referenti Educazione Motori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ttembre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 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o Gioco ed integrazione/ La piazza dei bambini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ttob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/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ormazione PiùSport@Scuola 2006/0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b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-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rso Aggiornamento  MPI-CONI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b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unione Progetto In acqua per crescere ore 1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b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gno Disabilità Facoltà Scienze  Motorie V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tano le SS.LL., data l’importanza dell’incontro, a favorire la presenza dei docenti.  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fine dell’incontro sarà rilasciato l’attestato di prese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2514600" cy="530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2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http://www.istruzioneverona.it/educazionefisi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06_07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39:00Z</dcterms:created>
  <dc:creator>DIREZIONE GEN. DEL VENETO C.S.A.</dc:creator>
  <dc:description/>
  <dc:language>en-US</dc:language>
  <cp:lastModifiedBy>DIREZIONE GEN. DEL VENETO C.S.A.</cp:lastModifiedBy>
  <cp:lastPrinted>2006-06-22T11:29:00Z</cp:lastPrinted>
  <dcterms:modified xsi:type="dcterms:W3CDTF">2006-08-18T10:16:00Z</dcterms:modified>
  <cp:revision>24</cp:revision>
  <dc:subject/>
  <dc:title> </dc:title>
</cp:coreProperties>
</file>