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9850</wp:posOffset>
                  </wp:positionV>
                  <wp:extent cx="668020" cy="58674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right"/>
              <w:rPr>
                <w:color w:val="FF6600"/>
              </w:rPr>
            </w:pPr>
            <w:r>
              <w:rPr>
                <w:color w:val="FF6600"/>
              </w:rPr>
              <w:t>PROGETTO GIOCO INFANZIA 2007</w:t>
            </w:r>
          </w:p>
          <w:p>
            <w:pPr>
              <w:pStyle w:val="Heading2"/>
              <w:rPr/>
            </w:pPr>
            <w:r>
              <w:rPr/>
              <w:t>Giornata INDOOR:  Martedì 27 mar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1" w:hRule="atLeast"/>
        </w:trPr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  <w:drawing>
                <wp:inline distT="0" distB="0" distL="0" distR="0">
                  <wp:extent cx="5935980" cy="38436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rilli &amp; Formiche</w:t>
            </w:r>
          </w:p>
          <w:p>
            <w:pPr>
              <w:pStyle w:val="Normal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288pt;margin-top:0.2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szCs w:val="40"/>
              </w:rPr>
              <w:t>La classe viene divisa in due file contrapposte. Al VIA         il primo della fila (</w:t>
            </w:r>
            <w:r>
              <w:rPr>
                <w:i/>
                <w:iCs/>
                <w:szCs w:val="40"/>
              </w:rPr>
              <w:t>grillo</w:t>
            </w:r>
            <w:r>
              <w:rPr>
                <w:szCs w:val="40"/>
              </w:rPr>
              <w:t xml:space="preserve">), che ha a disposizione 3 “piattine”, ne lancia una e con un salto arriva a posizionarsi sopra alla medesima. Quindi lancia la 2^ piattina e va a saltarci sopra, e così fa con la 3^. </w:t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ue" stroked="t" o:allowincell="t" style="position:absolute;margin-left:312.25pt;margin-top:12.5pt;width:11.25pt;height:10.6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szCs w:val="40"/>
              </w:rPr>
              <w:t xml:space="preserve">Terminati i  tre lanci “diventa </w:t>
            </w:r>
            <w:r>
              <w:rPr>
                <w:i/>
                <w:iCs/>
                <w:szCs w:val="40"/>
              </w:rPr>
              <w:t>formica”</w:t>
            </w:r>
            <w:r>
              <w:rPr>
                <w:szCs w:val="40"/>
              </w:rPr>
              <w:t>,  raccoglie le tre “briciole” lasciate a terra dal compagno partito contemporaneamente dalla fila di fronte e le consegna a        che riparte e ricomincia il gioco.  Scopo finale è : compiere il tragitto per il maggior numero di volte in 10 minuti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pict>
                <v:shape id="shape_0" fillcolor="blue" stroked="t" o:allowincell="t" style="position:absolute;margin-left:90pt;margin-top:144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252pt;margin-top:72.3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354pt;margin-top:49.5pt;width:12.8pt;height:9.4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6092190" cy="2328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219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Trenino o “Rickshaw”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pict>
                <v:shape id="shape_0" fillcolor="blue" stroked="t" o:allowincell="t" style="position:absolute;margin-left:138.25pt;margin-top:13.55pt;width:11.25pt;height:10.65pt;mso-wrap-style:none;v-text-anchor:middle" type="_x0000_t136">
                  <v:path textpathok="t"/>
                  <v:textpath on="t" fitshape="t" string="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407035</wp:posOffset>
                  </wp:positionV>
                  <wp:extent cx="381000" cy="1549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ue" stroked="t" o:allowincell="t" style="position:absolute;margin-left:228pt;margin-top:41.05pt;width:11.25pt;height:10.6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258.25pt;margin-top:40.55pt;width:11.25pt;height:10.65pt;mso-wrap-style:none;v-text-anchor:middle" type="_x0000_t136">
                  <v:path textpathok="t"/>
                  <v:textpath on="t" fitshape="t" string="D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  <w:pict>
                <v:shape id="shape_0" fillcolor="blue" stroked="t" o:allowincell="t" style="position:absolute;margin-left:180pt;margin-top:14.05pt;width:11.25pt;height:10.65pt;mso-wrap-style:none;v-text-anchor:middle" type="_x0000_t136">
                  <v:path textpathok="t"/>
                  <v:textpath on="t" fitshape="t" string="B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La classe </w:t>
            </w:r>
            <w:r>
              <w:rPr>
                <w:szCs w:val="40"/>
              </w:rPr>
              <w:t>viene divisa in due file contrapposte. Di fronte ad ogni fila sono disposte due bacchette (o funicelle) parallele. Al VIA         e          raccolgono gli attrezzi e reggendoli alle estremità eseguono il percorso a slalom (  =              )  fino al lati opposto. Giunti di fronte ai compagni poggiano a terra gli attrezzi e corrono in fondo alla fila. Subito       e          raccolgono le bacchette e ripartono a loro volta eseguendo lo slalom in direzione inversa. Il gioco si ripete in modo continuativo sino a raggiungere il maggior numero di tragitti A/R in 10 minuti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53695</wp:posOffset>
                      </wp:positionV>
                      <wp:extent cx="228600" cy="114300"/>
                      <wp:effectExtent l="5080" t="11430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pt;margin-top:27.8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75375" cy="23469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Il  Bruco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 giocatori seduti, in fila,  impugnano le caviglie del giocatore posto dietro di loro. Al “VIA” cercano di arrivare la traguardo (5 mt. avanti) senza perdere “pezzi”.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/>
              <w:t>Vince il primo (della fila) che supera la linea di arrivo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3215" w:hRule="atLeast"/>
        </w:trPr>
        <w:tc>
          <w:tcPr>
            <w:tcW w:w="10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32"/>
                <w:lang w:val="en-US" w:eastAsia="en-US"/>
              </w:rPr>
            </w:pPr>
            <w:r>
              <w:rPr>
                <w:color w:val="0000FF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7315</wp:posOffset>
                      </wp:positionV>
                      <wp:extent cx="4276090" cy="183832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1838325"/>
                              </a:xfrm>
                              <a:prstGeom prst="rect"/>
                              <a:solidFill>
                                <a:srgbClr val="00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8055" cy="163322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52" r="-2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8055" cy="163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00" strokecolor="#000000" strokeweight="0pt" style="position:absolute;rotation:-0;width:336.7pt;height:144.75pt;mso-wrap-distance-left:9.05pt;mso-wrap-distance-right:9.05pt;mso-wrap-distance-top:0pt;mso-wrap-distance-bottom:0pt;margin-top:8.4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055" cy="16332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05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13680</wp:posOffset>
                  </wp:positionH>
                  <wp:positionV relativeFrom="paragraph">
                    <wp:posOffset>157480</wp:posOffset>
                  </wp:positionV>
                  <wp:extent cx="935990" cy="93599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3180</wp:posOffset>
                  </wp:positionV>
                  <wp:extent cx="935990" cy="93599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12:00Z</dcterms:created>
  <dc:creator>DIREZIONE GEN. DEL VENETO C.S.A.</dc:creator>
  <dc:description/>
  <dc:language>en-US</dc:language>
  <cp:lastModifiedBy>Monica</cp:lastModifiedBy>
  <cp:lastPrinted>2004-10-29T11:56:00Z</cp:lastPrinted>
  <dcterms:modified xsi:type="dcterms:W3CDTF">2006-11-07T19:27:00Z</dcterms:modified>
  <cp:revision>21</cp:revision>
  <dc:subject/>
  <dc:title/>
</cp:coreProperties>
</file>