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86/C34                                                                                         Verona, 8 novembre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Ai Dirigenti Scolastici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uole Materne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Istituti Comprensivi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i Verona e Provincia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OGGETTO:   </w:t>
      </w:r>
      <w:r>
        <w:rPr>
          <w:rFonts w:cs="Times New Roman" w:ascii="Times New Roman" w:hAnsi="Times New Roman"/>
          <w:b/>
          <w:i/>
          <w:sz w:val="32"/>
          <w:szCs w:val="32"/>
        </w:rPr>
        <w:t>“Progetto Gioco - Infanzia  2007”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 xml:space="preserve">Attività ludico-motoria nella Scuola Mater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0" w:hanging="0"/>
        <w:rPr/>
      </w:pPr>
      <w:r>
        <w:rPr/>
        <w:t xml:space="preserve">Facendo seguito al successo riscontrato dalle iniziative sperimentali intraprese nell’a.s.  2005/06 ed alle istanze emerse nell’incontro con le insegnanti presso l’Ufficio Scolastico Provinciale (24/10/2006) si propone il Progetto in oggetto. La proposta è articolato in due ambiti: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ercorsi propedeutici da promuovere all’interno di ciascuna Scuola nel corso dell’anno sc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er i quali le Insegnanti che lo ritengano opportuno possono avvalersi della collaborazione di esperti della Facoltà di Scienze  Motorie di Veron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1/2 giornate – evento INDOOR a carattere provinciale  dedicate alla pratica ludico-motoria collettiva (presso  palestre e/o palazzetti della città); prima data in programma: </w:t>
      </w:r>
    </w:p>
    <w:p>
      <w:pPr>
        <w:pStyle w:val="Heading2"/>
        <w:ind w:left="720" w:hanging="0"/>
        <w:rPr/>
      </w:pPr>
      <w:r>
        <w:rPr/>
        <w:t>Martedì 27 marzo 2007   Palazzetto “Gavagnin”  Scienze  Motorie V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1/2 giornate – evento OUTDOOR a carattere provinciale  dedicate alla pratica ludico-motoria collettiva  (presso Parchi acquatici ); prima data in programma: </w:t>
      </w:r>
    </w:p>
    <w:p>
      <w:pPr>
        <w:pStyle w:val="Heading2"/>
        <w:ind w:left="720" w:hanging="0"/>
        <w:rPr/>
      </w:pPr>
      <w:r>
        <w:rPr/>
        <w:t xml:space="preserve">Mercoledì 6 giugno  2007   Parco Cavour Valeggio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er ragioni di carattere tecnico-organizzativo si pongono limiti numerici all’atto dell’iscrizione alle giornate e si precisa che le attività Outdoor vanno rivolte alle classi all’ultimo anno di frequenza (“grandi”). A discrezione delle Insegnanti, in relazione alle abilità maturate dagli allievi,  sarà possibile inserire classi “miste” (composte da alunni di età diverse) nell’attività Indo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16"/>
        </w:rPr>
        <w:t xml:space="preserve">I </w:t>
      </w:r>
      <w:r>
        <w:rPr>
          <w:rFonts w:cs="Times New Roman" w:ascii="Times New Roman" w:hAnsi="Times New Roman"/>
          <w:b/>
          <w:bCs/>
          <w:szCs w:val="16"/>
        </w:rPr>
        <w:t>giochi</w:t>
      </w:r>
      <w:r>
        <w:rPr>
          <w:rFonts w:cs="Times New Roman" w:ascii="Times New Roman" w:hAnsi="Times New Roman"/>
          <w:szCs w:val="16"/>
        </w:rPr>
        <w:t xml:space="preserve"> proposti hanno carattere propedeutico alle iniziative tradizionalmente consolidate nella Scuola Primaria, pertanto si invitano le Scuole a carattere verticale (es. Comprensivi) a valorizzare eventuali iniziative di interclasse/plesso/istituto aventi carattere di </w:t>
      </w:r>
      <w:r>
        <w:rPr>
          <w:rFonts w:cs="Times New Roman" w:ascii="Times New Roman" w:hAnsi="Times New Roman"/>
          <w:b/>
          <w:bCs/>
          <w:szCs w:val="16"/>
        </w:rPr>
        <w:t>continuità con i primi due ann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Cs w:val="16"/>
        </w:rPr>
        <w:t>della scuola elementare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rFonts w:cs="Times New Roman" w:ascii="Times New Roman" w:hAnsi="Times New Roman"/>
        </w:rPr>
        <w:t xml:space="preserve">La descrizione dei giochi è reperibile all’indirizzo:   </w:t>
      </w:r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</w:rPr>
        <w:t>www.istruzioneverona.it/educazionefisica</w:t>
      </w:r>
      <w:r>
        <w:rPr>
          <w:rFonts w:cs="Times New Roman" w:ascii="Times New Roman" w:hAnsi="Times New Roman"/>
          <w:i/>
          <w:color w:val="0000FF"/>
          <w:sz w:val="22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Relativamente ai percorsi educativi finalizzati allo svolgimento dell’attività ludico-motoria all’interno dei curricoli di ogni scuola si ritiene opportuno divulgare l’opportunità formativa proposta dalla Facoltà di Scienze Motorie di Verona, specificamente rivolta e studiata in relazione ai bisogni di questa fascia evolutiva. La descrizione dettagliata degli interventi differenziata in opportunità formative per insegnanti e </w:t>
      </w:r>
      <w:r>
        <w:rPr>
          <w:rFonts w:cs="Times New Roman" w:ascii="Times New Roman" w:hAnsi="Times New Roman"/>
          <w:b/>
          <w:bCs/>
        </w:rPr>
        <w:t>moduli tematici</w:t>
      </w:r>
      <w:r>
        <w:rPr>
          <w:rFonts w:cs="Times New Roman" w:ascii="Times New Roman" w:hAnsi="Times New Roman"/>
        </w:rPr>
        <w:t xml:space="preserve"> rivolti agli allievi, è allegata  in calce alla present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n sintesi si offrono alle Istituzioni Scolastiche che gradiranno inviare la loro adesione due distinti  </w:t>
      </w:r>
      <w:r>
        <w:rPr>
          <w:rFonts w:cs="Times New Roman" w:ascii="Times New Roman" w:hAnsi="Times New Roman"/>
          <w:b/>
        </w:rPr>
        <w:t xml:space="preserve">modelli  di adesione </w:t>
      </w:r>
      <w:r>
        <w:rPr>
          <w:rFonts w:cs="Times New Roman" w:ascii="Times New Roman" w:hAnsi="Times New Roman"/>
          <w:bCs/>
        </w:rPr>
        <w:t xml:space="preserve">che dovranno essere </w:t>
      </w:r>
      <w:r>
        <w:rPr>
          <w:rFonts w:cs="Times New Roman" w:ascii="Times New Roman" w:hAnsi="Times New Roman"/>
        </w:rPr>
        <w:t xml:space="preserve">compilati e rispediti a quest’Ufficio </w:t>
      </w:r>
      <w:r>
        <w:rPr>
          <w:rFonts w:cs="Times New Roman" w:ascii="Times New Roman" w:hAnsi="Times New Roman"/>
          <w:b/>
        </w:rPr>
        <w:t>entro e non oltre il 15 Dicembre 2006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</w:rPr>
        <w:t xml:space="preserve">  -  Fax </w:t>
      </w:r>
      <w:r>
        <w:rPr>
          <w:rFonts w:eastAsia="Wingdings 2" w:cs="Wingdings 2" w:ascii="Wingdings 2" w:hAnsi="Wingdings 2"/>
          <w:b/>
          <w:i/>
        </w:rPr>
        <w:t>6</w:t>
      </w:r>
      <w:r>
        <w:rPr>
          <w:rFonts w:cs="Times New Roman" w:ascii="Times New Roman" w:hAnsi="Times New Roman"/>
          <w:b/>
          <w:i/>
        </w:rPr>
        <w:t xml:space="preserve">  045  808658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28905</wp:posOffset>
                  </wp:positionV>
                  <wp:extent cx="609600" cy="453390"/>
                  <wp:effectExtent l="0" t="0" r="0" b="0"/>
                  <wp:wrapNone/>
                  <wp:docPr id="5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LLO N°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66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FF6600"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FF6600"/>
                <w:sz w:val="32"/>
                <w:szCs w:val="32"/>
              </w:rPr>
              <w:t>Progetto Gioco - Infanzia  2007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Da utilizzare</w:t>
            </w:r>
            <w:r>
              <w:rPr>
                <w:rFonts w:cs="Times New Roman" w:ascii="Times New Roman" w:hAnsi="Times New Roman"/>
                <w:b/>
              </w:rPr>
              <w:t xml:space="preserve"> per l’iscrizione</w:t>
            </w:r>
            <w:r>
              <w:rPr>
                <w:rFonts w:cs="Times New Roman" w:ascii="Times New Roman" w:hAnsi="Times New Roman"/>
              </w:rPr>
              <w:t xml:space="preserve"> alle giornate provinciali specificando anche il numero di alunni 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44145</wp:posOffset>
                  </wp:positionV>
                  <wp:extent cx="520700" cy="3714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LO N°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  <w:t>Progetto Scienze motorie a Scuola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 utilizzare</w:t>
            </w:r>
            <w:r>
              <w:rPr>
                <w:rFonts w:cs="Times New Roman" w:ascii="Times New Roman" w:hAnsi="Times New Roman"/>
                <w:b/>
              </w:rPr>
              <w:t xml:space="preserve"> per l’iscrizione</w:t>
            </w:r>
            <w:r>
              <w:rPr>
                <w:rFonts w:cs="Times New Roman" w:ascii="Times New Roman" w:hAnsi="Times New Roman"/>
              </w:rPr>
              <w:t xml:space="preserve"> alle attività di formazione per insegnanti e/o ai moduli tematici per gli alliev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2514600" cy="530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8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ELLO N°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color w:val="FF6600"/>
          <w:sz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571500" cy="469900"/>
            <wp:effectExtent l="0" t="0" r="0" b="0"/>
            <wp:wrapNone/>
            <wp:docPr id="8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6600"/>
          <w:sz w:val="44"/>
        </w:rPr>
        <w:t xml:space="preserve"> </w:t>
      </w:r>
      <w:r>
        <w:rPr>
          <w:rFonts w:cs="Arial" w:ascii="Times New Roman" w:hAnsi="Times New Roman"/>
          <w:b/>
          <w:color w:val="FF6600"/>
          <w:sz w:val="44"/>
        </w:rPr>
        <w:t>PROGETTO GIOCO INFANZIA 200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ISCRIZIONE ALLA FASE PROVINCI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 xml:space="preserve">(trasmettere via FAX 045/8086581 oppure e-mail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sz w:val="28"/>
          </w:rPr>
          <w:t>uffedfisicavr@istruzioneverona.it</w:t>
        </w:r>
      </w:hyperlink>
      <w:r>
        <w:rPr>
          <w:rFonts w:cs="Times New Roman" w:ascii="Times New Roman" w:hAnsi="Times New Roman"/>
          <w:i/>
          <w:iCs/>
          <w:sz w:val="28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Heading1"/>
        <w:rPr>
          <w:sz w:val="28"/>
        </w:rPr>
      </w:pPr>
      <w:r>
        <w:rPr/>
        <w:t>ENTRO IL 15 DICEMBRE 200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  <w:t xml:space="preserve">Scuola mater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o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  <w:t>Istituto Comprensivo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1203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</w:rPr>
              <w:t>PARTECIPANTI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clas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715</wp:posOffset>
                      </wp:positionV>
                      <wp:extent cx="304800" cy="304800"/>
                      <wp:effectExtent l="17780" t="5080" r="184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9167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6600" stroked="t" o:allowincell="t" style="position:absolute;margin-left:9.2pt;margin-top:0.4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alun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985</wp:posOffset>
                      </wp:positionV>
                      <wp:extent cx="304800" cy="304800"/>
                      <wp:effectExtent l="20320" t="5080" r="2095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8pt;margin-top:0.5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70"/>
        <w:gridCol w:w="1137"/>
      </w:tblGrid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75565</wp:posOffset>
                      </wp:positionV>
                      <wp:extent cx="476885" cy="29400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5.95pt;mso-position-vertical-relative:text;margin-left:43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454660</wp:posOffset>
                      </wp:positionV>
                      <wp:extent cx="476885" cy="29400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35.8pt;mso-position-vertical-relative:text;margin-left:43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TTIVITÁ INDOOR (Marzo 2007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Classi “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Grandi</w:t>
            </w:r>
            <w:r>
              <w:rPr>
                <w:rFonts w:cs="Times New Roman" w:ascii="Times New Roman" w:hAnsi="Times New Roman"/>
                <w:b/>
              </w:rPr>
              <w:t>” (max 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13030</wp:posOffset>
                      </wp:positionV>
                      <wp:extent cx="476885" cy="29400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8.9pt;mso-position-vertical-relative:text;margin-left:148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204470</wp:posOffset>
                      </wp:positionV>
                      <wp:extent cx="476885" cy="29400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16.1pt;mso-position-vertical-relative:text;margin-left:148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  “Miste”   (max 4)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70"/>
        <w:gridCol w:w="1137"/>
      </w:tblGrid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TTIVITÁ OUTDOOR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Giugno 2007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Giochi al Parco Acquatic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40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Classi   “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Grandi</w:t>
            </w:r>
            <w:r>
              <w:rPr>
                <w:rFonts w:cs="Times New Roman" w:ascii="Times New Roman" w:hAnsi="Times New Roman"/>
                <w:b/>
              </w:rPr>
              <w:t>” (max 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06680</wp:posOffset>
                      </wp:positionV>
                      <wp:extent cx="476885" cy="3079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30797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4.25pt;mso-wrap-distance-left:9.05pt;mso-wrap-distance-right:9.05pt;mso-wrap-distance-top:0pt;mso-wrap-distance-bottom:0pt;margin-top:8.4pt;mso-position-vertical-relative:text;margin-left:148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ltre Classi   </w:t>
            </w:r>
            <w:r>
              <w:rPr>
                <w:rFonts w:cs="Times New Roman" w:ascii="Times New Roman" w:hAnsi="Times New Roman"/>
                <w:b/>
                <w:sz w:val="36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60960</wp:posOffset>
                      </wp:positionV>
                      <wp:extent cx="476885" cy="29400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4.8pt;mso-position-vertical-relative:text;margin-left:148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6680</wp:posOffset>
                      </wp:positionV>
                      <wp:extent cx="476885" cy="28384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8384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2.35pt;mso-wrap-distance-left:9.05pt;mso-wrap-distance-right:9.05pt;mso-wrap-distance-top:0pt;mso-wrap-distance-bottom:0pt;margin-top:8.4pt;mso-position-vertical-relative:text;margin-left:8.2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63245</wp:posOffset>
                      </wp:positionV>
                      <wp:extent cx="476885" cy="29400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44.35pt;mso-position-vertical-relative:text;margin-left:8.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I giochi verranno organizzati SOLO per le classi “grandi”,  ma possono partecipare  all’iniziativa (ovvero usufruire di  ingresso al parco) anche le altre classi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7"/>
      </w:tblGrid>
      <w:tr>
        <w:trPr>
          <w:trHeight w:val="615" w:hRule="atLeast"/>
          <w:cantSplit w:val="true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DOCENTE REFERENTE:</w:t>
            </w:r>
          </w:p>
        </w:tc>
        <w:tc>
          <w:tcPr>
            <w:tcW w:w="57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CAPITO TELEFONICO: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o e Firma  del 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12"/>
      <w:type w:val="nextPage"/>
      <w:pgSz w:w="11906" w:h="16838"/>
      <w:pgMar w:left="1134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hyperlink" Target="mailto:uffedfisicavr@istruzioneveron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52:00Z</dcterms:created>
  <dc:creator>DIREZIONE GEN. DEL VENETO C.S.A.</dc:creator>
  <dc:description/>
  <dc:language>en-US</dc:language>
  <cp:lastModifiedBy>DIREZIONE GEN. DEL VENETO C.S.A.</cp:lastModifiedBy>
  <cp:lastPrinted>2006-10-14T11:41:00Z</cp:lastPrinted>
  <dcterms:modified xsi:type="dcterms:W3CDTF">2006-11-09T11:12:00Z</dcterms:modified>
  <cp:revision>25</cp:revision>
  <dc:subject/>
  <dc:title> </dc:title>
</cp:coreProperties>
</file>