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26"/>
        <w:gridCol w:w="76"/>
      </w:tblGrid>
      <w:tr>
        <w:trPr/>
        <w:tc>
          <w:tcPr>
            <w:tcW w:w="9494" w:type="dxa"/>
            <w:gridSpan w:val="2"/>
            <w:tcBorders>
              <w:top w:val="single" w:sz="12" w:space="0" w:color="008000"/>
              <w:bottom w:val="single" w:sz="6" w:space="0" w:color="008000"/>
            </w:tcBorders>
            <w:shd w:fill="DDDDDD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fficio Educazione Fisica e Sportiva di Verona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</w:rPr>
              <w:t>PROGETTO GIOCO INFANZIA 2007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Giornata OUTDOOR  - Mercoledì  6 GIUGNO  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ARCO CAVOUR  VALEGGIO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IOCHI ACQUATICI  (Scuole matern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  <w:lang w:val="en-US" w:eastAsia="en-US"/>
              </w:rPr>
            </w:r>
          </w:p>
        </w:tc>
      </w:tr>
      <w:tr>
        <w:trPr/>
        <w:tc>
          <w:tcPr>
            <w:tcW w:w="9494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149225</wp:posOffset>
                  </wp:positionV>
                  <wp:extent cx="3004820" cy="2045970"/>
                  <wp:effectExtent l="0" t="76200" r="7620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21221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95580</wp:posOffset>
                  </wp:positionV>
                  <wp:extent cx="949325" cy="976630"/>
                  <wp:effectExtent l="0" t="76200" r="76200" b="0"/>
                  <wp:wrapNone/>
                  <wp:docPr id="2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0528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  <w:effect w:val="blinkBackground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 xml:space="preserve">PUZZLE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48"/>
                <w:szCs w:val="48"/>
                <w:effect w:val="blinkBackground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  <w:effect w:val="blinkBackground"/>
              </w:rPr>
            </w:r>
          </w:p>
        </w:tc>
      </w:tr>
      <w:tr>
        <w:trPr/>
        <w:tc>
          <w:tcPr>
            <w:tcW w:w="9494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ASCHINO (80 cm circa di profondità)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28"/>
                <w:szCs w:val="32"/>
              </w:rPr>
              <w:t>Si distribuiranno in acqua tutti i pezzi smontati di un tappetone in gomma.  Compito dei bambini: raccogliere i vari “tasselli” e ricostruire il tappeto . Vince la classe che completa, disfa e ricompone più volte il puzzle, lungo un percorso prestabilito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9494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rPr>
                <w:rFonts w:ascii="Tigerteeth ICG;Times New Roman" w:hAnsi="Tigerteeth ICG;Times New Roman" w:cs="Tigerteeth ICG;Times New Roman"/>
              </w:rPr>
            </w:pPr>
            <w:r>
              <w:rPr>
                <w:rFonts w:cs="Tigerteeth ICG;Times New Roman" w:ascii="Tigerteeth ICG;Times New Roman" w:hAnsi="Tigerteeth ICG;Times New Roman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gerteeth ICG;Times New Roman" w:hAnsi="Tigerteeth ICG;Times New Roman" w:cs="Tigerteeth ICG;Times New Roman"/>
              </w:rPr>
            </w:pPr>
            <w:r>
              <w:rPr>
                <w:rFonts w:cs="Tigerteeth ICG;Times New Roman" w:ascii="Tigerteeth ICG;Times New Roman" w:hAnsi="Tigerteeth ICG;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effect w:val="blinkBackground"/>
              </w:rPr>
              <w:t>CAVALLUCCI</w:t>
            </w:r>
            <w:r>
              <w:rPr>
                <w:rFonts w:cs="Tigerteeth ICG;Times New Roman" w:ascii="Tigerteeth ICG;Times New Roman" w:hAnsi="Tigerteeth ICG;Times New Roman"/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3468" w:type="dxa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</w:tc>
        <w:tc>
          <w:tcPr>
            <w:tcW w:w="6102" w:type="dxa"/>
            <w:gridSpan w:val="2"/>
            <w:tcBorders>
              <w:top w:val="single" w:sz="6" w:space="0" w:color="008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65" w:hRule="atLeast"/>
        </w:trPr>
        <w:tc>
          <w:tcPr>
            <w:tcW w:w="346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Le classi si dispongono in fila ai bordi del vaschino.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Il primo bambino/a ha a disposizione un galleggiante di forma tubolare col quale “cavalcherà” fino ad un punto prestabilito e ritornerà indietro per passare il cavalluccio al compagno/a.</w:t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  <w:szCs w:val="32"/>
              </w:rPr>
            </w:pPr>
            <w:r>
              <w:rPr>
                <w:rFonts w:cs="Georgia" w:ascii="Georgia" w:hAnsi="Georgia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Georgia" w:hAnsi="Georgia" w:cs="Georgia"/>
                <w:sz w:val="28"/>
              </w:rPr>
            </w:pPr>
            <w:r>
              <w:rPr>
                <w:rFonts w:cs="Georgia" w:ascii="Georgia" w:hAnsi="Georgia"/>
                <w:sz w:val="28"/>
                <w:szCs w:val="32"/>
              </w:rPr>
              <w:t>Il gioco si conclude quando tutti i cavalieri avranno attraversato il guado.</w:t>
            </w:r>
          </w:p>
        </w:tc>
        <w:tc>
          <w:tcPr>
            <w:tcW w:w="6102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525</wp:posOffset>
                  </wp:positionH>
                  <wp:positionV relativeFrom="paragraph">
                    <wp:posOffset>-4930140</wp:posOffset>
                  </wp:positionV>
                  <wp:extent cx="3110865" cy="4043045"/>
                  <wp:effectExtent l="0" t="76200" r="7620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41192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  <w:gridCol w:w="124"/>
      </w:tblGrid>
      <w:tr>
        <w:trPr/>
        <w:tc>
          <w:tcPr>
            <w:tcW w:w="9821" w:type="dxa"/>
            <w:tcBorders>
              <w:top w:val="single" w:sz="12" w:space="0" w:color="008000"/>
              <w:bottom w:val="single" w:sz="6" w:space="0" w:color="008000"/>
            </w:tcBorders>
            <w:shd w:fill="DDDDDD" w:val="clear"/>
          </w:tcPr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Ufficio Educazione Fisica e Sportiva di Verona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</w:tc>
      </w:tr>
      <w:tr>
        <w:trPr>
          <w:trHeight w:val="5218" w:hRule="atLeast"/>
        </w:trPr>
        <w:tc>
          <w:tcPr>
            <w:tcW w:w="9945" w:type="dxa"/>
            <w:gridSpan w:val="2"/>
            <w:tcBorders/>
            <w:shd w:fill="DDDDDD" w:val="clea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color w:val="FF0000"/>
                <w:sz w:val="52"/>
                <w:szCs w:val="52"/>
                <w:lang w:val="en-US" w:eastAsia="en-US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95275</wp:posOffset>
                  </wp:positionH>
                  <wp:positionV relativeFrom="paragraph">
                    <wp:posOffset>187960</wp:posOffset>
                  </wp:positionV>
                  <wp:extent cx="719455" cy="740410"/>
                  <wp:effectExtent l="0" t="76200" r="76200" b="0"/>
                  <wp:wrapNone/>
                  <wp:docPr id="4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81661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C0C0C0"/>
                            </a:solidFill>
                          </a:ln>
                          <a:effectLst>
                            <a:outerShdw dist="107315" dir="189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  <w:drawing>
                <wp:inline distT="0" distB="0" distL="0" distR="0">
                  <wp:extent cx="4432935" cy="26530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  <w:p>
            <w:pPr>
              <w:pStyle w:val="Heading1"/>
              <w:rPr/>
            </w:pPr>
            <w:r>
              <w:rPr/>
              <w:t>Staffetta PALLONI GIGANTI</w:t>
            </w:r>
          </w:p>
          <w:p>
            <w:pPr>
              <w:pStyle w:val="Normal"/>
              <w:jc w:val="right"/>
              <w:rPr>
                <w:rFonts w:ascii="Georgia" w:hAnsi="Georgia" w:cs="Georgia"/>
                <w:color w:val="FF0000"/>
                <w:sz w:val="52"/>
                <w:szCs w:val="52"/>
              </w:rPr>
            </w:pPr>
            <w:r>
              <w:rPr>
                <w:rFonts w:cs="Georgia" w:ascii="Georgia" w:hAnsi="Georgia"/>
                <w:color w:val="FF0000"/>
                <w:sz w:val="52"/>
                <w:szCs w:val="52"/>
              </w:rPr>
            </w:r>
          </w:p>
        </w:tc>
      </w:tr>
      <w:tr>
        <w:trPr/>
        <w:tc>
          <w:tcPr>
            <w:tcW w:w="9945" w:type="dxa"/>
            <w:gridSpan w:val="2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Georgia" w:hAnsi="Georgia" w:cs="Georgia"/>
                <w:color w:val="FF0000"/>
                <w:sz w:val="48"/>
                <w:szCs w:val="48"/>
              </w:rPr>
            </w:pPr>
            <w:r>
              <w:rPr>
                <w:rFonts w:cs="Georgia" w:ascii="Georgia" w:hAnsi="Georgia"/>
                <w:color w:val="FF0000"/>
                <w:sz w:val="48"/>
                <w:szCs w:val="48"/>
              </w:rPr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Staffetta frontale a più squadre ..con guado…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Distanza 20 metri.  I giocatori spingono o  fanno rotolare dei grossi palloni di plastica (gymnastic-ball) colorati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Al termine del percorso passano il pallone al compagno che lo ritorna  in senso inverso.</w:t>
            </w:r>
          </w:p>
          <w:p>
            <w:pPr>
              <w:pStyle w:val="Normal"/>
              <w:ind w:left="360" w:hanging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</w:tc>
      </w:tr>
      <w:tr>
        <w:trPr>
          <w:trHeight w:val="2313" w:hRule="atLeast"/>
        </w:trPr>
        <w:tc>
          <w:tcPr>
            <w:tcW w:w="9945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color w:val="003300"/>
              </w:rPr>
            </w:r>
          </w:p>
          <w:p>
            <w:pPr>
              <w:pStyle w:val="Normal"/>
              <w:rPr>
                <w:rFonts w:ascii="Arial Rounded MT Bold;Antique Olive Compact" w:hAnsi="Arial Rounded MT Bold;Antique Olive Compact" w:cs="Arial"/>
                <w:b/>
                <w:b/>
                <w:bCs/>
                <w:i/>
                <w:i/>
                <w:iCs/>
                <w:color w:val="000080"/>
                <w:sz w:val="22"/>
              </w:rPr>
            </w:pPr>
            <w:r>
              <w:rPr>
                <w:rFonts w:cs="Arial" w:ascii="Arial Rounded MT Bold;Antique Olive Compact" w:hAnsi="Arial Rounded MT Bold;Antique Olive Compact"/>
                <w:b/>
                <w:bCs/>
                <w:i/>
                <w:iCs/>
                <w:color w:val="000080"/>
                <w:sz w:val="22"/>
              </w:rPr>
              <w:t>SI PRECISA CHE  I GIOCHI SOPRA DESCRITTI  SONO SUSCETTIBILI DI VARIAZIONI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3300"/>
              </w:rPr>
            </w:pPr>
            <w:r>
              <w:rPr>
                <w:rFonts w:eastAsia="Arial Rounded MT Bold;Antique Olive Compact" w:cs="Arial Rounded MT Bold;Antique Olive Compact"/>
              </w:rPr>
              <w:t xml:space="preserve"> </w:t>
            </w:r>
            <w:r>
              <w:rPr/>
              <w:t>E /O ADATTAMENTI  IN  BASE ALLA TIPOLOGIA DEGLI SPAZI ACQUA A DISPOSIZIONE ALLE CONDIZIONI ATMOSFERICHE DEL GIORNO ED AL LIVELLO DI ACQUATICITA’ DEI PARTECIPANTI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3300"/>
              </w:rPr>
            </w:pPr>
            <w:r>
              <w:rPr>
                <w:b/>
                <w:bCs/>
                <w:i/>
                <w:iCs/>
                <w:color w:val="003300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77280" cy="7804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46" r="-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728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gerteeth ICG;Times New Roman" w:hAnsi="Tigerteeth ICG;Times New Roman" w:cs="Tigerteeth ICG;Times New Roman"/>
              </w:rPr>
            </w:pPr>
            <w:r>
              <w:rPr>
                <w:rFonts w:cs="Tigerteeth ICG;Times New Roman" w:ascii="Tigerteeth ICG;Times New Roman" w:hAnsi="Tigerteeth ICG;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5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Antique Olive Compact"/>
    <w:charset w:val="00"/>
    <w:family w:val="swiss"/>
    <w:pitch w:val="variable"/>
  </w:font>
  <w:font w:name="Tigerteeth IC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color w:val="FF0000"/>
      <w:sz w:val="52"/>
      <w:szCs w:val="52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6600"/>
      <w:sz w:val="48"/>
    </w:rPr>
  </w:style>
  <w:style w:type="character" w:styleId="WW8Num1z0">
    <w:name w:val="WW8Num1z0"/>
    <w:qFormat/>
    <w:rPr>
      <w:rFonts w:ascii="Webdings" w:hAnsi="Webdings" w:cs="Webdings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Rounded MT Bold;Antique Olive Compact" w:hAnsi="Arial Rounded MT Bold;Antique Olive Compact" w:cs="Arial"/>
      <w:b/>
      <w:bCs/>
      <w:i/>
      <w:iCs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9:06:00Z</dcterms:created>
  <dc:creator>DIREZIONE GEN. DEL VENETO C.S.A.</dc:creator>
  <dc:description/>
  <dc:language>en-US</dc:language>
  <cp:lastModifiedBy>Monica</cp:lastModifiedBy>
  <cp:lastPrinted>2005-12-19T20:13:00Z</cp:lastPrinted>
  <dcterms:modified xsi:type="dcterms:W3CDTF">2006-11-08T09:05:00Z</dcterms:modified>
  <cp:revision>15</cp:revision>
  <dc:subject/>
  <dc:title>Ufficio Educazione Fisica e Sportiva di Verona</dc:title>
</cp:coreProperties>
</file>