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36" w:right="36" w:hanging="0"/>
        <w:rPr/>
      </w:pPr>
      <w:r>
        <w:rPr>
          <w:rFonts w:cs="Times New Roman" w:ascii="Times New Roman" w:hAnsi="Times New Roman"/>
        </w:rPr>
        <w:t>Prot. n. 09/102/C34                                                                                  Verona, 29 Novembre 2006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Infanzia e</w:t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Istituti Comprensivi</w:t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 xml:space="preserve">OGGETTO: </w:t>
      </w:r>
      <w:r>
        <w:rPr>
          <w:rFonts w:cs="Times New Roman" w:ascii="Times New Roman" w:hAnsi="Times New Roman"/>
          <w:b/>
          <w:i/>
        </w:rPr>
        <w:t>Riunione dei Referenti di Educazione  Motoria per la Scuola dell’Infanz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PROGETTO GIOCO INFANZIA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è indetta una riunione per </w:t>
      </w:r>
      <w:r>
        <w:rPr>
          <w:rFonts w:cs="Times New Roman" w:ascii="Times New Roman" w:hAnsi="Times New Roman"/>
          <w:b/>
          <w:i/>
          <w:u w:val="single"/>
        </w:rPr>
        <w:t>Martedì 19 Dicembre 2008 alle ore 17.15</w:t>
      </w:r>
      <w:r>
        <w:rPr>
          <w:rFonts w:cs="Times New Roman" w:ascii="Times New Roman" w:hAnsi="Times New Roman"/>
        </w:rPr>
        <w:t>, presso la Sala riunioni (1° piano) di questo USP, per discutere il seguente o.d.g.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INDOOR   27/03/2007 – Descrizione gioch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OUTOOR   Giochi Acquatici 06/06/2007 – Descrizione gioch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Scienze motorie a Scuol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le SS.LL. a favorire la presenza dell’insegnante referente o di un suo rappresentante.      Alla fine dell’incontro sarà rilasciato l’attestato di presen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514600" cy="530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3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11-29T10:22:00Z</dcterms:modified>
  <cp:revision>5</cp:revision>
  <dc:subject/>
  <dc:title> </dc:title>
</cp:coreProperties>
</file>