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9 novembre 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87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.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cuole aderenti al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ogetto Provincial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evenzione Incidenti Stradal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E p.c.   Docenti Referenti Progett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sz w:val="24"/>
          <w:szCs w:val="24"/>
        </w:rPr>
        <w:t>OGGETTO:</w:t>
      </w:r>
      <w:r>
        <w:rPr/>
        <w:t xml:space="preserve">  </w:t>
      </w:r>
      <w:r>
        <w:rPr>
          <w:b/>
          <w:i/>
          <w:sz w:val="24"/>
          <w:szCs w:val="24"/>
        </w:rPr>
        <w:t>Gli</w:t>
      </w:r>
      <w:r>
        <w:rPr>
          <w:b/>
          <w:bCs/>
          <w:i/>
          <w:sz w:val="28"/>
          <w:szCs w:val="24"/>
        </w:rPr>
        <w:t xml:space="preserve"> </w:t>
      </w:r>
      <w:r>
        <w:rPr>
          <w:b/>
          <w:i/>
          <w:sz w:val="24"/>
          <w:szCs w:val="24"/>
        </w:rPr>
        <w:t>incidenti stradali nella provincia di Vero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Analisi, cause, conseguenze e  prevenzione. – Riunione Docenti refer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In riferimento all’oggetto si comunica che i docenti referenti  per l’iniziativa in oggetto nell’a.s. 2006/07 sono convocati per una riunione tecnica presso l’USP di Verona – Ufficio Educazione Fisica in data:</w:t>
      </w:r>
    </w:p>
    <w:p>
      <w:pPr>
        <w:pStyle w:val="Heading2"/>
        <w:rPr>
          <w:i/>
          <w:i/>
        </w:rPr>
      </w:pPr>
      <w:r>
        <w:rPr/>
        <w:t>Martedì 14 novembre 2006 ore 16,00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cortesemente  di  favorire la presenza dei docenti in elenco all’incontro sopra cit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3060"/>
        <w:gridCol w:w="29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>ISTITU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3366"/>
              </w:rPr>
            </w:pPr>
            <w:r>
              <w:rPr>
                <w:rFonts w:cs="Times New Roman" w:ascii="Times New Roman" w:hAnsi="Times New Roman"/>
                <w:b/>
                <w:color w:val="003366"/>
              </w:rPr>
              <w:t xml:space="preserve">DOCENTE REFERENTE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NI BOCCIONI  V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ARO M.LUIS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56954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MICHELI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CHIO DONATELL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800500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I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RELLA MANUEL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5671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GALILEI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ASTONI  CRISTIN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5048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ONI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CCOLO GUID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780263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GI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MARCHI VITTO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803356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CERO S.BONIFA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RRARES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761139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MEDI VILLAFR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UELI GIUSEPP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790206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ANTI  VILLAFRAN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ZZI DANIEL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56379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. MONTANARI 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NEGAZZI ALESSAND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 70846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 FRACASTORO  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834877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PSSAR CARNACINA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EGG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 63705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6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2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11-09T09:05:00Z</dcterms:modified>
  <cp:revision>8</cp:revision>
  <dc:subject/>
  <dc:title> </dc:title>
</cp:coreProperties>
</file>