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 23 settem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8 /C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Preg.ma Dott.ssa Gianna Miol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I  USR - Venezia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Dirigenti Scolastici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S. PIETRO INCARIA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BUSSOLENG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BOVOLON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NOGAR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0 VR BORGO ROMA EST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. Primaria “Don Milani” VR (IC 13)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 BONTURI PIUBELLO S. BONIFA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nanziamento Laboratori pilota di educazione stradale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Facendo seguito alla riunione del 29/06/06 presso lo scrivente Ufficio (convocazione Prot. 09/ 222/C34 del 16/06/06) si comunica che la Direzione Scolastica Regionale provvederà direttamente all’assegnazione dei contributi relativi all’oggetto, come da decreto della Direzione Scolastica Regionale Prov. n. 2160/H24/F22/A6 del 24/03/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endo conto del ridimensionamento delle Istituzioni scolastiche interessate del Comune di Verona i contributi vengono così ripartiti: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1.300 alla Scuola Primaria Don Milani di Verona;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8.000 per ciascuna delle altre istituzioni scolastiche in indiriz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Si invitano pertanto  le SSLL a presentare </w:t>
      </w:r>
      <w:r>
        <w:rPr>
          <w:rFonts w:cs="Times New Roman" w:ascii="Times New Roman" w:hAnsi="Times New Roman"/>
          <w:b/>
        </w:rPr>
        <w:t>entro il 14 ottobre 2006</w:t>
      </w:r>
      <w:r>
        <w:rPr>
          <w:rFonts w:cs="Times New Roman" w:ascii="Times New Roman" w:hAnsi="Times New Roman"/>
        </w:rPr>
        <w:t xml:space="preserve"> allo scrivente Ufficio la descrizione completa dei </w:t>
      </w:r>
      <w:r>
        <w:rPr>
          <w:rFonts w:cs="Times New Roman" w:ascii="Times New Roman" w:hAnsi="Times New Roman"/>
          <w:b/>
        </w:rPr>
        <w:t>Progetti</w:t>
      </w:r>
      <w:r>
        <w:rPr>
          <w:rFonts w:cs="Times New Roman" w:ascii="Times New Roman" w:hAnsi="Times New Roman"/>
        </w:rPr>
        <w:t xml:space="preserve"> che si intendono porre in atto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i precisa che la documentazione prodotta dovrà chiaramente esplicitare la tipologia degli interventi didattici educativi inerenti la realizzazione di “</w:t>
      </w:r>
      <w:r>
        <w:rPr>
          <w:rFonts w:cs="Times New Roman" w:ascii="Times New Roman" w:hAnsi="Times New Roman"/>
          <w:b/>
        </w:rPr>
        <w:t>Laboratori pilota di educazione strad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sso istituzioni scolastiche in zone ad alto flusso immigratorio e a maggior rischio di disagio giovanile”</w:t>
      </w:r>
      <w:r>
        <w:rPr>
          <w:rFonts w:cs="Times New Roman" w:ascii="Times New Roman" w:hAnsi="Times New Roman"/>
        </w:rPr>
        <w:t xml:space="preserve"> ed essere accompagnata dalla indicazione dettagliata della destinazione delle risorse economiche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5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12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9-23T09:20:00Z</dcterms:modified>
  <cp:revision>5</cp:revision>
  <dc:subject/>
  <dc:title> </dc:title>
</cp:coreProperties>
</file>