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NCITORI CONCOR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“</w:t>
      </w:r>
      <w:r>
        <w:rPr>
          <w:sz w:val="48"/>
          <w:szCs w:val="48"/>
        </w:rPr>
        <w:t>BICICLETTIAMO IL MONDO”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° CLASSIFICA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3^ : BONOMO ALICE  (IC 12 VR / Primaria “Dei Ciliegi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e 4^ : ZANE GAIA   (IC 3 VR / Primaria “Provolo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5^ : CREMA ALESSIA   (IC 10  VR / Primaria “De Amicis”)</w:t>
      </w:r>
    </w:p>
    <w:p>
      <w:pPr>
        <w:pStyle w:val="Normal"/>
        <w:jc w:val="center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1^ media : FRANCHINI MARTINA  (IC 19 VR / SM “Verdi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asse 2^ media : MUTTI ELENA  (Ist. ALEAR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Scuola che ha presentato il maggior numero di elaborati:  </w:t>
      </w:r>
      <w:r>
        <w:rPr>
          <w:sz w:val="28"/>
          <w:szCs w:val="28"/>
        </w:rPr>
        <w:t>Ist. Aleardi V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miazione: sabato 26 maggio ore 18.00 – Arsenale di Veron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9:00Z</dcterms:created>
  <dc:creator>DIREZIONE GEN. DEL VENETO C.S.A.</dc:creator>
  <dc:description/>
  <dc:language>en-US</dc:language>
  <cp:lastModifiedBy>DIREZIONE GEN. DEL VENETO C.S.A.</cp:lastModifiedBy>
  <dcterms:modified xsi:type="dcterms:W3CDTF">2007-05-28T10:07:00Z</dcterms:modified>
  <cp:revision>4</cp:revision>
  <dc:subject/>
  <dc:title>VINCITORI CONCORSO</dc:title>
</cp:coreProperties>
</file>