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530"/>
      </w:tblGrid>
      <w:tr>
        <w:trPr>
          <w:trHeight w:val="130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erona,   30  marzo 2007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188 /C34                                                         Dirigenti Scolastic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Scuole Primarie - Scuole Secondarie 1° grad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Statali e non statali del Comune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GETTO: CONCORSO “Biciclettiamo il mondo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n occasione dell’arrivo a Verona di una tappa a cronometro del 90° Giro d’Italia, prevista nella giornata del 2/06/07 la società ciclistica ASD SC GORE-TEX B.GAIGA POLAR, in collaborazione con lo scrivente Ufficio e con l’Amministrazione Comunale di Verona, organizza il concorso in oggetto collegato ad una serie di eventi sul t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no stati evidenziati i seguenti obiettivi, in modo tale che anche le scuole siano coinvolte da questo evento sportivo e prendano coscienza dell’importanza dell’uso della bicicletta come mezzo di locomo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amare l’attenzione sul diritto dei bambini a vivere in città realizzate anche a loro mis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zzare il mezzo bicicletta come fonte di benessere individuale e collet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zzare alla conoscenza di accorgimenti che automobilisti e ciclisti possono adottare per aumentare la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percorsi ciclabili realizzati o in fase di allestimento sul territorio del Comune di V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ncorso è rivolto alle classi 3^, 4^ e 5^ elementare e 1^ e 2^ media e la partecipazione  è a titolo individuale. E’ previsto un disegno con l’uso di tecniche libere sul tema “LA BICICLETT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ormato richiesto va da un minimo corrispondente ad un foglio A4 ad un massimo corrispondente ad un foglio A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Gli elaborati (riportanti sul retro: nome, cognome, classe e scuola di appartenenza) dovranno pervenire  </w:t>
      </w:r>
      <w:r>
        <w:rPr>
          <w:rFonts w:cs="Times New Roman" w:ascii="Times New Roman" w:hAnsi="Times New Roman"/>
          <w:b/>
        </w:rPr>
        <w:t>entro il 10 maggio 2007 a :</w:t>
      </w:r>
    </w:p>
    <w:p>
      <w:pPr>
        <w:pStyle w:val="Normal"/>
        <w:shd w:fill="E6E6E6" w:val="clear"/>
        <w:jc w:val="center"/>
        <w:rPr>
          <w:rFonts w:ascii="AGaramond" w:hAnsi="AGaramond" w:cs="AGaramond"/>
          <w:b/>
          <w:b/>
          <w:sz w:val="28"/>
          <w:szCs w:val="28"/>
        </w:rPr>
      </w:pPr>
      <w:r>
        <w:rPr>
          <w:rFonts w:cs="AGaramond" w:ascii="AGaramond" w:hAnsi="AGaramond"/>
          <w:b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  <w:t>Via Caduti del Lavoro, 3 – 37124 Verona</w:t>
      </w:r>
    </w:p>
    <w:p>
      <w:pPr>
        <w:pStyle w:val="Mittente"/>
        <w:jc w:val="center"/>
        <w:rPr>
          <w:rFonts w:ascii="AGaramond" w:hAnsi="AGaramond" w:cs="AGaramond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rFonts w:cs="AGaramond" w:ascii="AGaramond" w:hAnsi="AGaramond"/>
            <w:sz w:val="24"/>
            <w:szCs w:val="24"/>
          </w:rPr>
          <w:t>uffedfisicavr@istruzioneverona.it</w:t>
        </w:r>
      </w:hyperlink>
      <w:r>
        <w:rPr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</w:t>
      </w:r>
      <w:r>
        <w:rPr>
          <w:sz w:val="24"/>
          <w:szCs w:val="24"/>
        </w:rPr>
        <w:t xml:space="preserve"> 0458086583 -2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</w:t>
      </w:r>
      <w:r>
        <w:rPr>
          <w:sz w:val="24"/>
          <w:szCs w:val="24"/>
        </w:rPr>
        <w:t xml:space="preserve"> 04580865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commissione preposta all’esame degli elaborati riterrà validi solo quelli giunti entro la scadenza sopra indicata. La stessa si riunirà entro il 15 maggio 2007 e darà immediata comunicazione ai vincitori. I premi saranno così assegnati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° classificato per ciascuna categoria (3^ /4^ /5^ /1^ /2^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icletta MTB offerta dalla ditta “Grandis” ed invito con il proprio accompagnatore all’arrivo della tappa a Bardolin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uola che presenta il maggior numero di elaborati</w:t>
      </w:r>
      <w:r>
        <w:rPr>
          <w:rFonts w:cs="Times New Roman" w:ascii="Times New Roman" w:hAnsi="Times New Roman"/>
        </w:rPr>
        <w:t>: simpatico omaggio/riconosci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consapevolezza che lo sport rappresenti ricchezza di valori,  modalità di collaborazione, conoscenza, intergrazione e condivisione di esperienze si confida nella preziosa collaborazione degli insegnanti perchè questa occasione diventi opportunità di confronto e di approfondimento su tematiche ambientali e di sani stili di vita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9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9:00Z</dcterms:created>
  <dc:creator>DIREZIONE GEN. DEL VENETO C.S.A.</dc:creator>
  <dc:description/>
  <dc:language>en-US</dc:language>
  <cp:lastModifiedBy>DIREZIONE GEN. DEL VENETO C.S.A.</cp:lastModifiedBy>
  <cp:lastPrinted>2007-04-04T13:39:00Z</cp:lastPrinted>
  <dcterms:modified xsi:type="dcterms:W3CDTF">2007-04-04T11:41:00Z</dcterms:modified>
  <cp:revision>9</cp:revision>
  <dc:subject/>
  <dc:title> </dc:title>
</cp:coreProperties>
</file>