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CENTRO SERVIZI AMMINISTRATIVI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Verona,    12 settembre  20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21 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Alla c.a.       Dirigente Scolastico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S MESSEDAGLIA  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FERRARIS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STIMATE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SEGHETTI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DON MAZZA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. ANGELI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ONA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E p.c.  Docenti interessati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OGGETTO: Progetto “Scuola e Neuroscienze”</w: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34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l’iniziativa in oggetto già introdotta nel corso dell’a.s. 2005/06 ( Prot. 09/163/C34 e 09/164/C34 del 27 marzo 2006), a conclusione del ciclo di seminari dal titolo “A scuola con il cervello”  svoltosi presso l’Istituto Stimate si rinnova la richiesta di presentazione degli elaborati finalizzati alla partecipazione del concorso a premi preventivato.</w:t>
      </w:r>
    </w:p>
    <w:p>
      <w:pPr>
        <w:pStyle w:val="Normal"/>
        <w:ind w:left="34" w:right="34" w:hanging="0"/>
        <w:jc w:val="both"/>
        <w:rPr/>
      </w:pPr>
      <w:r>
        <w:rPr>
          <w:rFonts w:cs="Times New Roman" w:ascii="Times New Roman" w:hAnsi="Times New Roman"/>
          <w:i/>
        </w:rPr>
        <w:t>Elaborati richiesti</w:t>
      </w:r>
      <w:r>
        <w:rPr>
          <w:rFonts w:cs="Times New Roman" w:ascii="Times New Roman" w:hAnsi="Times New Roman"/>
        </w:rPr>
        <w:t>: di tipologia scritta , grafica, multimediale, in relazione alle tematiche in argomento, che gli studenti hanno avuto modo di sviluppare.</w:t>
      </w:r>
    </w:p>
    <w:p>
      <w:pPr>
        <w:pStyle w:val="Normal"/>
        <w:ind w:left="34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dicherà i lavori una Commissione composta da: un’artista, un docente universitario, un docente di scuola secondaria di 2° grado ed un rappresentante dell’Azienda Ospedaliera.</w:t>
      </w:r>
    </w:p>
    <w:p>
      <w:pPr>
        <w:pStyle w:val="Normal"/>
        <w:ind w:left="34" w:right="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Gli elaborati dovranno essere trasmessi  </w:t>
      </w:r>
      <w:r>
        <w:rPr>
          <w:rFonts w:cs="Times New Roman" w:ascii="Times New Roman" w:hAnsi="Times New Roman"/>
          <w:b/>
        </w:rPr>
        <w:t>entro il 20 settembre p.v.  a:</w:t>
      </w:r>
    </w:p>
    <w:p>
      <w:pPr>
        <w:pStyle w:val="Normal"/>
        <w:ind w:left="34" w:right="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" w:right="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ria Colavito</w:t>
      </w:r>
    </w:p>
    <w:p>
      <w:pPr>
        <w:pStyle w:val="Normal"/>
        <w:ind w:left="36" w:right="36" w:hanging="0"/>
        <w:jc w:val="center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valeria.colavito@medicina.univr.it</w:t>
        </w:r>
      </w:hyperlink>
    </w:p>
    <w:p>
      <w:pPr>
        <w:pStyle w:val="Normal"/>
        <w:ind w:left="36"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Scienze Neurologiche e della Visione</w:t>
      </w:r>
    </w:p>
    <w:p>
      <w:pPr>
        <w:pStyle w:val="Normal"/>
        <w:ind w:left="36"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i Verona</w:t>
      </w:r>
    </w:p>
    <w:p>
      <w:pPr>
        <w:pStyle w:val="Normal"/>
        <w:ind w:left="36"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da Le Grazie 8 – 37134 Verona</w:t>
      </w:r>
    </w:p>
    <w:p>
      <w:pPr>
        <w:pStyle w:val="Normal"/>
        <w:ind w:left="36" w:right="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45- 8027210    Fax 045-580881</w: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4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miazione dei vincitori del concorso si terrà il 6 Ottobre p.v. , in sede ed orario  che saranno successivamente comunicati. Sono invitati a partecipare tutti gli studenti che hanno preso parte ai seminari ai quali verrà consegnato un gadget in ricordo dell’iniziativa.</w: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8910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3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mailto:valeria.colavito@medicina.univr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6_07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2:00Z</dcterms:created>
  <dc:creator>DIREZIONE GEN. DEL VENETO C.S.A.</dc:creator>
  <dc:description/>
  <dc:language>en-US</dc:language>
  <cp:lastModifiedBy>DIREZIONE GEN. DEL VENETO C.S.A.</cp:lastModifiedBy>
  <cp:lastPrinted>2006-06-22T11:29:00Z</cp:lastPrinted>
  <dcterms:modified xsi:type="dcterms:W3CDTF">2006-09-12T14:48:00Z</dcterms:modified>
  <cp:revision>9</cp:revision>
  <dc:subject/>
  <dc:title> </dc:title>
</cp:coreProperties>
</file>