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 31 agosto    2006</w:t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  <w:t xml:space="preserve">Prot. n. 09/011/C34                                                                                 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Scuole 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statali e non statali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di Verona e provincia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36" w:right="3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e"/>
        <w:spacing w:lineRule="atLeast" w:line="160"/>
        <w:ind w:left="36" w:right="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 Premio USSI: “Campione nella Vita, Campione nello Sport”</w:t>
      </w:r>
    </w:p>
    <w:p>
      <w:pPr>
        <w:pStyle w:val="Stile"/>
        <w:spacing w:lineRule="atLeast" w:line="160"/>
        <w:ind w:right="34" w:hanging="0"/>
        <w:jc w:val="both"/>
        <w:rPr/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Concorso giornalistico-grafico.</w:t>
      </w:r>
    </w:p>
    <w:p>
      <w:pPr>
        <w:pStyle w:val="Stile"/>
        <w:ind w:left="36" w:right="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ile"/>
        <w:ind w:left="36" w:right="36" w:firstLine="672"/>
        <w:jc w:val="both"/>
        <w:rPr>
          <w:sz w:val="24"/>
        </w:rPr>
      </w:pPr>
      <w:r>
        <w:rPr>
          <w:sz w:val="24"/>
        </w:rPr>
        <w:t xml:space="preserve">In occasione dei Giochi Olimpici e Paralimpici di Torino 2006 e nell’ambito del Premio USSI “Campione nella Vita, Campione nello Sport”,  l’Unione Stampa Sportiva Italiana (Gruppo Veneto) e UniCredit Banca, in collaborazione con l’Ufficio Educazione Fisica e Sportiva del C.S.A. di Verona e con il patrocinio dell’Assessorato allo Sport del Comune, della Provincia di Verona e della Regione Veneto hanno promosso (Prot. n. 09/176/C34                                                                                  del 7 Aprile  2006)  il concorso individuale giornalistico-grafico, riservato agli studenti delle scuole di ogni ordine e grado, sul tema: </w:t>
      </w:r>
    </w:p>
    <w:p>
      <w:pPr>
        <w:pStyle w:val="Stile"/>
        <w:ind w:left="36" w:right="36" w:firstLine="672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abiltà: lo sport come modello vincente”</w:t>
      </w:r>
    </w:p>
    <w:p>
      <w:pPr>
        <w:pStyle w:val="Stile"/>
        <w:ind w:left="36" w:right="36" w:firstLine="6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ile"/>
        <w:ind w:left="36" w:right="36" w:firstLine="67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l termine per la presentazione degli elaborati è stato prorogato a </w:t>
      </w:r>
      <w:r>
        <w:rPr>
          <w:b/>
          <w:sz w:val="24"/>
        </w:rPr>
        <w:t>Sabato 7 Ottobre 2006</w:t>
      </w:r>
      <w:r>
        <w:rPr>
          <w:sz w:val="24"/>
        </w:rPr>
        <w:t xml:space="preserve"> e dovranno essere inviati o consegnati  allo scrivente Ufficio.</w:t>
      </w:r>
    </w:p>
    <w:p>
      <w:pPr>
        <w:pStyle w:val="Stile"/>
        <w:ind w:left="36" w:right="36" w:firstLine="672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li studenti partecipanti saranno invitati alla </w:t>
      </w:r>
      <w:r>
        <w:rPr>
          <w:b/>
          <w:sz w:val="24"/>
        </w:rPr>
        <w:t>cerimonia di premiazione</w:t>
      </w:r>
      <w:r>
        <w:rPr>
          <w:sz w:val="24"/>
        </w:rPr>
        <w:t xml:space="preserve">,nell’ambito della quale verranno proclamati i vincitori; la stessa avrà luogo presso la sala convegni di UniCredit Banca, Via Garibaldi, 2 Verona (vicino a Piazza Erbe) in data </w:t>
      </w:r>
      <w:r>
        <w:rPr>
          <w:b/>
          <w:sz w:val="24"/>
        </w:rPr>
        <w:t>16 ottobre 2006 , alle ore 11.00.</w:t>
      </w:r>
    </w:p>
    <w:p>
      <w:pPr>
        <w:pStyle w:val="Stile"/>
        <w:ind w:left="36" w:right="36" w:firstLine="67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oncorso giornalistico</w:t>
      </w:r>
      <w:r>
        <w:rPr>
          <w:rFonts w:cs="Times New Roman" w:ascii="Times New Roman" w:hAnsi="Times New Roman"/>
        </w:rPr>
        <w:t>: circa due cartelle dattiloscritte o a computer (30 righe di 60 battute a cartella), complete di titolazione, oppure un servizio radiofonico o televisivo corredato da commento e/o interviste.</w:t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oncorso grafico</w:t>
      </w:r>
      <w:r>
        <w:rPr>
          <w:rFonts w:cs="Times New Roman" w:ascii="Times New Roman" w:hAnsi="Times New Roman"/>
        </w:rPr>
        <w:t>: un disegno, a tecnica libera, inerente il tema sopradetto, dimensioni massime formato A3.</w:t>
      </w:r>
    </w:p>
    <w:p>
      <w:pPr>
        <w:pStyle w:val="Normal"/>
        <w:ind w:left="36" w:righ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giuria formata da un rappresentante dell’USSI e  del C.S.A., valuterà gli elaborati.</w:t>
      </w:r>
    </w:p>
    <w:p>
      <w:pPr>
        <w:pStyle w:val="Normal"/>
        <w:ind w:left="36" w:righ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miati i primi cinque  classificati per ogni ordine di scuola sia per il concorso giornalistico che grafico, ed i  primi cinque insegnanti delle scuole che invieranno il maggior numero di elaborati.</w:t>
      </w:r>
    </w:p>
    <w:p>
      <w:pPr>
        <w:pStyle w:val="Normal"/>
        <w:ind w:left="36" w:right="36" w:firstLine="67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6_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6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8-31T13:13:00Z</dcterms:modified>
  <cp:revision>5</cp:revision>
  <dc:subject/>
  <dc:title> </dc:title>
</cp:coreProperties>
</file>