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ATO REGIONALE  DI PALLAMANO CADETTI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CLASSIFICA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1°  VICENZA     I.C.  MALO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2°  TREVISO      S.M. AMALTEO – ODERZO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3°  PADOVA      S.M.S ZANELLA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4°  VERONA      I.C. BUSSOLENGO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5°   VENEZIA    I.C. ALIGHIERI – SALZANO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6°   BELLUNO   I. VITTORINO DA FELTRE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E REGIONALE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CENZA  I.C.  MALO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ATO REGIONALE  DI PALLAMANO CADETTE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CLASSIFICA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>1° PADOVA  I.C. MESTRINO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40"/>
              </w:rPr>
              <w:t xml:space="preserve">      </w:t>
            </w:r>
            <w:r>
              <w:rPr>
                <w:b w:val="false"/>
                <w:bCs/>
                <w:sz w:val="40"/>
              </w:rPr>
              <w:t>2° VICENZA  I.C. VI 9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40"/>
              </w:rPr>
              <w:t xml:space="preserve">      </w:t>
            </w:r>
            <w:r>
              <w:rPr>
                <w:b w:val="false"/>
                <w:bCs/>
                <w:sz w:val="40"/>
              </w:rPr>
              <w:t>3° TREVISO  S.M.S. CASTELLER - PAESE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40"/>
              </w:rPr>
              <w:t xml:space="preserve">     </w:t>
            </w:r>
            <w:r>
              <w:rPr>
                <w:b w:val="false"/>
                <w:bCs/>
                <w:sz w:val="40"/>
              </w:rPr>
              <w:t>4°  VENEZIA  S.M.S. PASCOLI -  NOAL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   </w:t>
            </w:r>
            <w:r>
              <w:rPr>
                <w:b w:val="false"/>
                <w:bCs/>
                <w:sz w:val="40"/>
              </w:rPr>
              <w:t>5°   VERONA  I.C.S. DOSSOBUONO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   </w:t>
            </w:r>
            <w:r>
              <w:rPr>
                <w:b w:val="false"/>
                <w:bCs/>
                <w:sz w:val="40"/>
              </w:rPr>
              <w:t>6°   BELLUNO  S.M. VITTORINO DA FELTRE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E REGIONALE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ADOVA  I.C. MESTR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0:00Z</dcterms:created>
  <dc:creator>Utente Windows</dc:creator>
  <dc:description/>
  <cp:keywords/>
  <dc:language>en-US</dc:language>
  <cp:lastModifiedBy> </cp:lastModifiedBy>
  <cp:lastPrinted>2006-04-03T09:12:00Z</cp:lastPrinted>
  <dcterms:modified xsi:type="dcterms:W3CDTF">2007-04-04T08:51:00Z</dcterms:modified>
  <cp:revision>3</cp:revision>
  <dc:subject/>
  <dc:title>CALCIO MEDIE</dc:title>
</cp:coreProperties>
</file>