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2"/>
      </w:tblGrid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MPIONATO REGIONALE  DI PALLAMANO ALLIEVI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Palestra “M. Lanzi” Schio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CLASSIFICA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1°  VICENZA  L. S. TRON - SCHIO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  <w:t xml:space="preserve">  </w:t>
            </w:r>
            <w:r>
              <w:rPr>
                <w:b w:val="false"/>
                <w:bCs/>
                <w:sz w:val="40"/>
              </w:rPr>
              <w:t>2°  PADOVA   I.T.I.S. EUGANEO ESTE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  <w:t xml:space="preserve">  </w:t>
            </w:r>
            <w:r>
              <w:rPr>
                <w:b w:val="false"/>
                <w:bCs/>
                <w:sz w:val="40"/>
              </w:rPr>
              <w:t>3°  TREVISO I.S. OBICI - ODERZO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  <w:t xml:space="preserve">  </w:t>
            </w:r>
            <w:r>
              <w:rPr>
                <w:b w:val="false"/>
                <w:bCs/>
                <w:sz w:val="40"/>
              </w:rPr>
              <w:t>4°  BELLUNO  L. DAL PIAZ – FELTRE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40"/>
              </w:rPr>
            </w:pPr>
            <w:r>
              <w:rPr>
                <w:b w:val="false"/>
                <w:bCs/>
                <w:sz w:val="40"/>
              </w:rPr>
              <w:t xml:space="preserve">  </w:t>
            </w:r>
            <w:r>
              <w:rPr>
                <w:b w:val="false"/>
                <w:bCs/>
                <w:sz w:val="40"/>
              </w:rPr>
              <w:t>5°  VERONA I.T.I. MARCONI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MPIONE REGIONALE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CENZA  L. S. TRON  -  SCHIO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MPIONATO REGIONALE  DI PALLAMANO ALLIEVE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LASSIFICA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1°  PADOVA   L.S. GALILEI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2°  VICENZA  L.S. TRON – SCHIO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3°  VERONA  L.S. FRACASTORO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sz w:val="40"/>
              </w:rPr>
              <w:t>4°   BELLUNO  L. DAL PIAZ FELTRE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AMPIONE REGIONALE</w:t>
            </w:r>
          </w:p>
        </w:tc>
      </w:tr>
      <w:tr>
        <w:trPr>
          <w:cantSplit w:val="true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ADOVA  L. S.  GALILE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5:00Z</dcterms:created>
  <dc:creator>Utente Windows</dc:creator>
  <dc:description/>
  <cp:keywords/>
  <dc:language>en-US</dc:language>
  <cp:lastModifiedBy> </cp:lastModifiedBy>
  <cp:lastPrinted>2006-04-03T09:12:00Z</cp:lastPrinted>
  <dcterms:modified xsi:type="dcterms:W3CDTF">2007-04-04T08:47:00Z</dcterms:modified>
  <cp:revision>3</cp:revision>
  <dc:subject/>
  <dc:title>CALCIO MEDIE</dc:title>
</cp:coreProperties>
</file>