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1024890" cy="102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7" t="-227" r="-227" b="-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89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AGGIORNAMENTO DOCENTI SCUOLA PRIMARI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HAPPY HOCKEY 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itrovo 1° incontro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b/>
          <w:sz w:val="32"/>
          <w:szCs w:val="32"/>
        </w:rPr>
        <w:t>12 marzo 2007</w:t>
      </w:r>
      <w:r>
        <w:rPr>
          <w:sz w:val="32"/>
          <w:szCs w:val="32"/>
        </w:rPr>
        <w:t xml:space="preserve">   Sc. Primaria Villafranca (IC) ore 15.00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i/>
          <w:sz w:val="32"/>
          <w:szCs w:val="32"/>
        </w:rPr>
        <w:t>successivo trasferimento palestra Scuola Media fino ore 17.0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  <w:szCs w:val="32"/>
        </w:rPr>
        <w:t>19 marzo 2007   SM Villafranca (IC)  ore 15/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26 marzo 2007   SM Villafranca (IC)  ore 15/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Per Informazioni contattare USP Verona Ed. Fisica :</w:t>
      </w:r>
    </w:p>
    <w:p>
      <w:pPr>
        <w:pStyle w:val="Normal"/>
        <w:rPr/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045 808658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ppure prof. Turrini: 328 537003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Per iscrizioni </w:t>
      </w:r>
      <w:r>
        <w:rPr>
          <w:b/>
          <w:sz w:val="32"/>
          <w:szCs w:val="32"/>
        </w:rPr>
        <w:t>entro 8/03/0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NVIARE FAX NOMINATIVO E SCUOLA DI APPARTENENZA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045 8086581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10:38:00Z</dcterms:created>
  <dc:creator>DIREZIONE GEN. DEL VENETO C.S.A.</dc:creator>
  <dc:description/>
  <dc:language>en-US</dc:language>
  <cp:lastModifiedBy>DIREZIONE GEN. DEL VENETO C.S.A.</cp:lastModifiedBy>
  <dcterms:modified xsi:type="dcterms:W3CDTF">2007-03-02T10:55:00Z</dcterms:modified>
  <cp:revision>6</cp:revision>
  <dc:subject/>
  <dc:title>HAPPY HOCKEY</dc:title>
</cp:coreProperties>
</file>