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779"/>
        <w:gridCol w:w="7859"/>
      </w:tblGrid>
      <w:tr>
        <w:trPr>
          <w:trHeight w:val="11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/>
                <w:b/>
                <w:color w:val="808080"/>
                <w:sz w:val="20"/>
                <w:szCs w:val="20"/>
              </w:rPr>
              <w:t>UFFICIO SCOLASTICO PROVINCIALE DI 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Educazione Fisica e Sportiv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.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>Ai Sigg.ri Dirigenti Scolastici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 xml:space="preserve">Scuole ed Istituti 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>di Istruzione Secondaria di 1° e 2° grado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RO SED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 Corso di formazione di Sci Alpino per docenti e dirigenti scolastic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</w:rPr>
        <w:tab/>
        <w:t>Ski Civetta 5/6 Dicembre 200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lle SS.LL., con preghiera di diffusione fra il personale interessato, che il Comitato Veneto della Federazione Italiana Sport Invernali, con il riconoscimento del Collegio Regionale dei Maestri di Sci e la collaborazione tecnica del Consorzio Impianti a Fune Civetta, organizza un corso di formazione per docenti e dirigenti scolastici sulla tecnica e sulla didattica dello sci alpino (Aut. USR del Veneto prot. 4518/F2/C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sto organizzativo e tecnico, degli impianti e dei pasti meridiani per le due giornate viene offerto dal Consorzio Impianti a Fune Civetta e la parte didattica viene proposta dalle locali Scuole S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ì 5 dicem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itrovo e formazione dei gruppi ore 8,40 ad Alleghe</w:t>
      </w:r>
      <w:r>
        <w:rPr/>
        <w:t xml:space="preserve"> presso la partenza degli impianti.</w:t>
      </w:r>
    </w:p>
    <w:p>
      <w:pPr>
        <w:pStyle w:val="Normal"/>
        <w:rPr/>
      </w:pPr>
      <w:r>
        <w:rPr/>
        <w:t>Lezione in pista dalle ore 09,00 alle ore 12,00 a dalle ore 13,30 alle 15,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elta del materiale; formazione dei gruppi, principi tecnici fondamentali; comportamenti sulle piste</w:t>
      </w:r>
    </w:p>
    <w:p>
      <w:pPr>
        <w:pStyle w:val="Normal"/>
        <w:numPr>
          <w:ilvl w:val="0"/>
          <w:numId w:val="1"/>
        </w:numPr>
        <w:rPr/>
      </w:pPr>
      <w:r>
        <w:rPr/>
        <w:t>Guida ed aggiornament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7,30 . 19,30 presso la Sala Congressi di Alleg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alità educative dell’attività sulla neve</w:t>
      </w:r>
    </w:p>
    <w:p>
      <w:pPr>
        <w:pStyle w:val="Normal"/>
        <w:numPr>
          <w:ilvl w:val="0"/>
          <w:numId w:val="1"/>
        </w:numPr>
        <w:rPr/>
      </w:pPr>
      <w:r>
        <w:rPr/>
        <w:t>Attività fisica ed ambiente</w:t>
      </w:r>
    </w:p>
    <w:p>
      <w:pPr>
        <w:pStyle w:val="Normal"/>
        <w:numPr>
          <w:ilvl w:val="0"/>
          <w:numId w:val="1"/>
        </w:numPr>
        <w:rPr/>
      </w:pPr>
      <w:r>
        <w:rPr/>
        <w:t>Complementarietà didattiche</w:t>
      </w:r>
    </w:p>
    <w:p>
      <w:pPr>
        <w:pStyle w:val="Normal"/>
        <w:numPr>
          <w:ilvl w:val="0"/>
          <w:numId w:val="1"/>
        </w:numPr>
        <w:rPr/>
      </w:pPr>
      <w:r>
        <w:rPr/>
        <w:t>Possibili collaborazioni con Soc. Sportive e FISI</w:t>
      </w:r>
    </w:p>
    <w:p>
      <w:pPr>
        <w:pStyle w:val="Normal"/>
        <w:numPr>
          <w:ilvl w:val="0"/>
          <w:numId w:val="1"/>
        </w:numPr>
        <w:rPr/>
      </w:pPr>
      <w:r>
        <w:rPr/>
        <w:t>Modalità pratiche e rapporti istitu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ì  6 dicem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e ore 09,00 alle ore 12,00 e dalle ore 13,30 alle ore 15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rme di sicurezza ; primo soccorso; regolamenti F.I.S.; rapporti con gli impianti di risalita e con la scuola sci</w:t>
      </w:r>
    </w:p>
    <w:p>
      <w:pPr>
        <w:pStyle w:val="Normal"/>
        <w:numPr>
          <w:ilvl w:val="0"/>
          <w:numId w:val="1"/>
        </w:numPr>
        <w:rPr/>
      </w:pPr>
      <w:r>
        <w:rPr/>
        <w:t>Accompagnamento guidato</w:t>
      </w:r>
    </w:p>
    <w:p>
      <w:pPr>
        <w:pStyle w:val="Normal"/>
        <w:numPr>
          <w:ilvl w:val="0"/>
          <w:numId w:val="1"/>
        </w:numPr>
        <w:rPr/>
      </w:pPr>
      <w:r>
        <w:rPr/>
        <w:t>Scelta delle piste</w:t>
      </w:r>
    </w:p>
    <w:p>
      <w:pPr>
        <w:pStyle w:val="Normal"/>
        <w:numPr>
          <w:ilvl w:val="0"/>
          <w:numId w:val="1"/>
        </w:numPr>
        <w:rPr/>
      </w:pPr>
      <w:r>
        <w:rPr/>
        <w:t>Guida ed aggiornamento tecnico</w:t>
      </w:r>
    </w:p>
    <w:p>
      <w:pPr>
        <w:pStyle w:val="Normal"/>
        <w:numPr>
          <w:ilvl w:val="0"/>
          <w:numId w:val="1"/>
        </w:numPr>
        <w:rPr/>
      </w:pPr>
      <w:r>
        <w:rPr/>
        <w:t>Conclu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del corso sarà rilasciato un attestato di partecip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 costo dello Ski-Pass sarà a carico dello Ski Civett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 pranzo sarà a carico dello Ski Civetta e consumato nei rifugi sulle pist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 coloro che intendono fermarsi ad Alleghe la notte tra il 5 e il 6 dicembre è previsto un trattamento a mezza pensione presso gli hotel Coldai, Alle Alpi e Alpenrose (3 stelle) al prezzo di € 35,00 a persona al gior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adesioni da parte dei partecipanti dovranno pervenire, inviando l’allegato modulo di adesione, </w:t>
      </w:r>
      <w:r>
        <w:rPr>
          <w:b/>
          <w:u w:val="single"/>
        </w:rPr>
        <w:t xml:space="preserve">entro e non oltre Venerdì 24 novembre </w:t>
      </w:r>
      <w:r>
        <w:rPr/>
        <w:t>al seguente indirizz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fficio Scolastico provinciale  – Ufficio Educazione Fisica e Sportiva</w:t>
      </w:r>
    </w:p>
    <w:p>
      <w:pPr>
        <w:pStyle w:val="Normal"/>
        <w:spacing w:lineRule="auto" w:line="360"/>
        <w:jc w:val="both"/>
        <w:rPr/>
      </w:pPr>
      <w:r>
        <w:rPr/>
        <w:t>Via ___________________________</w:t>
      </w:r>
    </w:p>
    <w:p>
      <w:pPr>
        <w:pStyle w:val="Normal"/>
        <w:spacing w:lineRule="auto" w:line="360"/>
        <w:jc w:val="both"/>
        <w:rPr/>
      </w:pPr>
      <w:r>
        <w:rPr/>
        <w:t>Tel/Fax  __________</w:t>
        <w:tab/>
        <w:tab/>
        <w:t>E-Mail</w:t>
        <w:tab/>
        <w:t>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COORDINATORE EF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DES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DI SCI ALPINO PER DOCENTI E DIRIGENTI SCOLAST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HE 5 E 6 DICEMBR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All’Ufficio Scolastico Provinciale</w:t>
      </w:r>
    </w:p>
    <w:p>
      <w:pPr>
        <w:pStyle w:val="Normal"/>
        <w:ind w:left="5040" w:hanging="0"/>
        <w:rPr/>
      </w:pPr>
      <w:r>
        <w:rPr/>
        <w:t>Ufficio Educazione Fisica e Sportiv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Tel/Fax ____________</w:t>
      </w:r>
    </w:p>
    <w:p>
      <w:pPr>
        <w:pStyle w:val="Normal"/>
        <w:ind w:left="5040" w:hanging="0"/>
        <w:rPr/>
      </w:pPr>
      <w:r>
        <w:rPr/>
        <w:t xml:space="preserve">E-mail  </w:t>
      </w:r>
      <w:hyperlink r:id="rId4">
        <w:r>
          <w:rPr>
            <w:rStyle w:val="InternetLink"/>
          </w:rPr>
          <w:t>_______________________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/Dirigente Scolastico presso 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 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_______________________________________ Cell.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 corso di formazione di Sci Alpino che si svolgerà nei giorni 5 e 6 Dicembre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gli impianti sciistici del comprensorio del Civ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, inoltre, che intende pernottare la notte del 5 presso uno degli alberghi convenzion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condizioni comunicate dagli organizzatori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ind w:left="5580" w:hanging="0"/>
        <w:jc w:val="center"/>
        <w:rPr/>
      </w:pPr>
      <w:r>
        <w:rPr/>
        <w:t>TIMBRO ISTITUTO E FIRMA DIRIGENTE SCOLASTICO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.fisica@istruzionerovig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1:00Z</dcterms:created>
  <dc:creator>Zurro Romeo</dc:creator>
  <dc:description/>
  <cp:keywords/>
  <dc:language>en-US</dc:language>
  <cp:lastModifiedBy>csa</cp:lastModifiedBy>
  <cp:lastPrinted>2006-09-22T10:44:00Z</cp:lastPrinted>
  <dcterms:modified xsi:type="dcterms:W3CDTF">2006-10-04T11:01:00Z</dcterms:modified>
  <cp:revision>2</cp:revision>
  <dc:subject/>
  <dc:title> </dc:title>
</cp:coreProperties>
</file>