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Verona, 06 febbraio 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57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la c.a.       Dirigenti Scolastici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stituzioni Scolastiche 1° ciclo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 p.c.            Docenti Educazione Fis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Referenti Educazione motor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elegato Provinciale F.I.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ap. Mds  Carmine Galant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OGGETTO:  Progetto Scherma dell’Area di Verona e Provincia – A.S. 2006/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i rende noto alle SS.LL che, nel merito di  quanto previsto dalla C.M. 466 (Prot. n.2653/A1 del 31/07/1997) è  pervenuta allo scrivente Ufficio Educazione fisica dell’USP di Verona la seguente proposta di collaborazione con il mondo scolast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zione provinciale F.I.S. di Verona , a nome del delegato </w:t>
      </w:r>
      <w:r>
        <w:rPr>
          <w:rFonts w:cs="Times New Roman" w:ascii="Times New Roman" w:hAnsi="Times New Roman"/>
          <w:b/>
        </w:rPr>
        <w:t xml:space="preserve">Cap. Mds  Carmine Galante </w:t>
      </w:r>
      <w:r>
        <w:rPr>
          <w:rFonts w:cs="Times New Roman" w:ascii="Times New Roman" w:hAnsi="Times New Roman"/>
        </w:rPr>
        <w:t xml:space="preserve">intende avviare, avvalendosi di Tecnici di scherma qualificati, un progetto di collaborazione con i docenti di educazione fisica e motoria delle scuole interessa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alità:</w:t>
      </w:r>
      <w:r>
        <w:rPr>
          <w:rFonts w:cs="Times New Roman" w:ascii="Times New Roman" w:hAnsi="Times New Roman"/>
        </w:rPr>
        <w:t xml:space="preserve"> 10 ore d’intervento tecnici esperti per avvicinare gli alunni alla discipl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stinatari</w:t>
      </w:r>
      <w:r>
        <w:rPr>
          <w:rFonts w:cs="Times New Roman" w:ascii="Times New Roman" w:hAnsi="Times New Roman"/>
        </w:rPr>
        <w:t>: classi IV e V Scuola Primaria ; Scuole med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zioni ed iscrizioni: </w:t>
      </w:r>
      <w:r>
        <w:rPr>
          <w:rFonts w:cs="Times New Roman" w:ascii="Times New Roman" w:hAnsi="Times New Roman"/>
          <w:b/>
        </w:rPr>
        <w:t>entro il 28  febbraio 200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attenzione del </w:t>
      </w:r>
      <w:r>
        <w:rPr>
          <w:rFonts w:cs="Times New Roman" w:ascii="Times New Roman" w:hAnsi="Times New Roman"/>
          <w:b/>
        </w:rPr>
        <w:t xml:space="preserve">Mds  Carmine Galante </w:t>
      </w:r>
      <w:r>
        <w:rPr>
          <w:rFonts w:cs="Times New Roman" w:ascii="Times New Roman" w:hAnsi="Times New Roman"/>
        </w:rPr>
        <w:t>Tel 045/595533 – cell. 340 503 74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3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6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7-02-06T11:52:00Z</dcterms:modified>
  <cp:revision>3</cp:revision>
  <dc:subject/>
  <dc:title> </dc:title>
</cp:coreProperties>
</file>