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  30 settembre  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 47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cuole di ogni ordine e gra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E p.c.    Docenti educazione fis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Docenti Educazione mo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OGGETTO: Corso  formazione  per docenti “IL CALCIO A SCUOLA”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Proposte didattico-educative per le scuole di ogni ordine e grado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16-19-23 ottobre 2006  – Palestra “Zorzi”  di Parona - V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l Comitato Regionale Veneto Settore Giovanile Scolastico della FGCI, in collaborazione con l’USP - Ufficio Educazione Fisica di Verona promuove le giornata d’aggiornamento e d’informazione provinciale di 1° livello</w:t>
      </w:r>
      <w:r>
        <w:rPr>
          <w:rFonts w:cs="Times New Roman" w:ascii="Times New Roman" w:hAnsi="Times New Roman"/>
          <w:b/>
          <w:i/>
        </w:rPr>
        <w:t xml:space="preserve"> per insegnanti delle Scuole Primarie e Secondarie di 1° e 2° g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Il corso è finalizzato alla formazione  dei docenti in vista delle iniziative sportive e promozionali dedicate al calcio, a 11 ed a 5,  nel corso dell’a.s. 2006/07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nuti: Argomenti di psicopedagogia; metodologia e didattica dell’educazione fisica e sportiva con particolare riferimento al gioco del calcio; tematiche inerenti la partecipazione e l’organizzazione di manifest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Periodo e sede di svolgimento</w:t>
      </w:r>
      <w:r>
        <w:rPr>
          <w:rFonts w:cs="Times New Roman" w:ascii="Times New Roman" w:hAnsi="Times New Roman"/>
          <w:sz w:val="22"/>
          <w:u w:val="single"/>
        </w:rPr>
        <w:t>:16-19-23 ottobre, ore 16.00 /19.00 – Palestra Sc. El. “Zorzi” Paron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>INFORMAZIONI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Responsabile Prov. FIGC , settore scolastico,  Mattiolo Sergio 347119755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ISCRIZIONI</w:t>
      </w:r>
      <w:r>
        <w:rPr>
          <w:rFonts w:cs="Times New Roman" w:ascii="Times New Roman" w:hAnsi="Times New Roman"/>
          <w:bCs/>
        </w:rPr>
        <w:t xml:space="preserve">: utilizzando il modulo allegato, </w:t>
      </w:r>
      <w:r>
        <w:rPr>
          <w:rFonts w:cs="Times New Roman" w:ascii="Times New Roman" w:hAnsi="Times New Roman"/>
          <w:b/>
          <w:bCs/>
        </w:rPr>
        <w:t>entro e non oltre il 10 ottobre</w:t>
      </w:r>
      <w:r>
        <w:rPr>
          <w:rFonts w:cs="Times New Roman" w:ascii="Times New Roman" w:hAnsi="Times New Roman"/>
          <w:bCs/>
        </w:rPr>
        <w:t xml:space="preserve"> p.v , da inviare  a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3F3F3" w:val="clear"/>
        <w:jc w:val="center"/>
        <w:rPr/>
      </w:pPr>
      <w:r>
        <w:rPr>
          <w:rFonts w:cs="Times New Roman" w:ascii="Times New Roman" w:hAnsi="Times New Roman"/>
          <w:bCs/>
        </w:rPr>
        <w:t xml:space="preserve">USP  Verona Ufficio Ed. Fisica </w:t>
      </w:r>
      <w:r>
        <w:rPr>
          <w:rFonts w:cs="Times New Roman" w:ascii="Times New Roman" w:hAnsi="Times New Roman"/>
          <w:i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uffedfisicavr@istruzioneverona.it</w:t>
        </w:r>
      </w:hyperlink>
      <w:r>
        <w:rPr>
          <w:rFonts w:cs="Times New Roman" w:ascii="Times New Roman" w:hAnsi="Times New Roman"/>
          <w:i/>
        </w:rPr>
        <w:t xml:space="preserve">     </w:t>
      </w:r>
      <w:r>
        <w:rPr>
          <w:rFonts w:eastAsia="Wingdings 2" w:cs="Wingdings 2" w:ascii="Wingdings 2" w:hAnsi="Wingdings 2"/>
          <w:i/>
        </w:rPr>
        <w:t></w:t>
      </w:r>
      <w:r>
        <w:rPr>
          <w:rFonts w:cs="Times New Roman" w:ascii="Times New Roman" w:hAnsi="Times New Roman"/>
          <w:i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</w:rPr>
        <w:t xml:space="preserve">Il corso è rivolto ad un </w:t>
      </w:r>
      <w:r>
        <w:rPr>
          <w:rFonts w:cs="Times New Roman" w:ascii="Times New Roman" w:hAnsi="Times New Roman"/>
          <w:u w:val="single"/>
        </w:rPr>
        <w:t>numero minimo di 15 e massimo di 40 partecipanti</w:t>
      </w:r>
      <w:r>
        <w:rPr>
          <w:rFonts w:cs="Times New Roman" w:ascii="Times New Roman" w:hAnsi="Times New Roman"/>
        </w:rPr>
        <w:t>; è prevista la consegna di materiale didattico ed il rilascio di attestato di frequ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9600" cy="626110"/>
            <wp:effectExtent l="0" t="0" r="0" b="0"/>
            <wp:wrapNone/>
            <wp:docPr id="6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FORMAZIONE PROVINCI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SEGNANTI DELLE SCUOLE DI OGNI ORDINE E GRAD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IL CALCIO A SCUOLA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MODULO D’ISCRI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(trasmettere via FAX 045/8086581 oppure e-mail </w:t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SCADENZA: 10 OTTOBRE 2006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L…. sottoscritt…  …………………………………………Insegnante presso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uola…………………………………Via ………………………..………….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………………………………………….Tel……………………..…………….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 partecipare al corso di formazione  sopra indicato, che si svolger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-19-23 ottobre  dalle ore 16.00  alle ore 19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lestra Scuola Primaria  “Zorzi” Paro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ocente                                                                              Firma del Dirigente Scolastico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uffedfisicavr@istruzioneveron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51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9-30T08:08:00Z</dcterms:modified>
  <cp:revision>6</cp:revision>
  <dc:subject/>
  <dc:title> </dc:title>
</cp:coreProperties>
</file>