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7 settembre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38b/C3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di ogni ordine e grad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 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e p.c.   Docenti Educazione Fisica</w:t>
      </w:r>
    </w:p>
    <w:p>
      <w:pPr>
        <w:pStyle w:val="Normal"/>
        <w:ind w:left="180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ferenti Educazione Motoria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  <w:b/>
          <w:sz w:val="36"/>
          <w:szCs w:val="36"/>
        </w:rPr>
        <w:t>Progetto Golf  &amp; Scuola 2006/0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niziativa in collaborazione tra l’Ufficio Scolastico Provinciale  Ed. Fisica  e Sportiva ed 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l Centro Golf Villa Giusti di Sommacampagna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rivolta agli alunni delle scuole di ogni ordine e grado di Verona e provinc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L’Ufficio Educazione Fisica del C.S.A di Verona in collaborazione con il Centro Golf Villa Giusti di Sona (VR) intende proporre agli Istituti di ogni ordine e grado l’attività golfistica riconoscendo in essa oltre alla valenza di sviluppo motorio anche quella di ottima attività in ambiente natur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La scuola veronese nel rispondere agli orientamenti nazionali della Direzione generale dello studente (Legge 53 del 28/03/03) ha scelto di seguire una strategia educativa globale, ovvero comprendente il coinvolgimento e la fondamentale compartecipazione delle agenzie educative  sportive del territorio, con particolare attenzione alle  realtà emergenti ed innovative che scelgono di dialogare col mondo scolastico.</w:t>
      </w:r>
    </w:p>
    <w:p>
      <w:pPr>
        <w:pStyle w:val="Corpodeltesto3"/>
        <w:spacing w:lineRule="auto" w:line="240"/>
        <w:rPr>
          <w:b/>
          <w:b/>
        </w:rPr>
      </w:pPr>
      <w:r>
        <w:rPr/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 finalità</w:t>
      </w:r>
    </w:p>
    <w:p>
      <w:pPr>
        <w:pStyle w:val="Normal"/>
        <w:numPr>
          <w:ilvl w:val="0"/>
          <w:numId w:val="2"/>
        </w:numPr>
        <w:ind w:left="2081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getto si propone di incoraggiare la partecipazione studentesca all’offerta sportiva diretta ed indiretta del territorio</w:t>
      </w:r>
    </w:p>
    <w:p>
      <w:pPr>
        <w:pStyle w:val="Normal"/>
        <w:numPr>
          <w:ilvl w:val="0"/>
          <w:numId w:val="2"/>
        </w:numPr>
        <w:ind w:left="2081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presenta una strategia per  sensibilizzare i docenti, gli alunni e le famiglie sui temi della cultura sportiva e degli stili di vita sani e consapevoli.</w:t>
      </w:r>
    </w:p>
    <w:p>
      <w:pPr>
        <w:pStyle w:val="Normal"/>
        <w:numPr>
          <w:ilvl w:val="0"/>
          <w:numId w:val="2"/>
        </w:numPr>
        <w:ind w:left="2081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de raggiungere attraverso forme didattiche e canali di comunicazione diversificati adulti e bambini, impegnandosi a promuovere la formazione dei cittadini e una cultura sportiva corretta che unisca l’educazione ludico – sportiva e salutistica al sostegno e all’interesse equilibrato per “l ‘ambiente”  ed il rispetto dello stess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i obiettivi</w:t>
      </w:r>
    </w:p>
    <w:p>
      <w:pPr>
        <w:pStyle w:val="Normal"/>
        <w:numPr>
          <w:ilvl w:val="0"/>
          <w:numId w:val="3"/>
        </w:numPr>
        <w:ind w:left="2081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vorire la conoscenza degli aspetti formativi della pratica del Golf</w:t>
      </w:r>
    </w:p>
    <w:p>
      <w:pPr>
        <w:pStyle w:val="Normal"/>
        <w:numPr>
          <w:ilvl w:val="0"/>
          <w:numId w:val="3"/>
        </w:numPr>
        <w:ind w:left="2081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nire stimoli per azioni didattiche che sviluppino l’educazione alla pratica sportiva in ambiente naturale ed  ai corretti stili di vita .</w:t>
      </w:r>
    </w:p>
    <w:p>
      <w:pPr>
        <w:pStyle w:val="Normal"/>
        <w:numPr>
          <w:ilvl w:val="0"/>
          <w:numId w:val="3"/>
        </w:numPr>
        <w:ind w:left="2081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rre percorsi didattici per lo sviluppo di abilità coordinative e motorie</w:t>
      </w:r>
    </w:p>
    <w:p>
      <w:pPr>
        <w:pStyle w:val="Normal"/>
        <w:numPr>
          <w:ilvl w:val="0"/>
          <w:numId w:val="3"/>
        </w:numPr>
        <w:ind w:left="208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cinare gli alunni e le famiglie alle realtà sportive territoriali con proposte caratterizzate da  innovazione , ampliamento e fruibilità dell’offerta</w:t>
      </w:r>
    </w:p>
    <w:p>
      <w:pPr>
        <w:pStyle w:val="Normal"/>
        <w:spacing w:lineRule="auto" w:line="360"/>
        <w:ind w:left="20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3"/>
        <w:spacing w:lineRule="auto" w:line="240"/>
        <w:rPr/>
      </w:pPr>
      <w:r>
        <w:rPr/>
        <w:t>Molte sono le  motivazioni didattiche che conducono alla scelta di promuovere la pratica del golf come strumento educativ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lorazione e scoperta (attraverso le azioni o gesti motori di tipo tattile : esaminare, manipolare oggetti per migliorare ed affinare la percezione prima e la conoscenza poi della propria corporeità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mazione e consolidamento della lateralità (attraverso l’uso di oggetti e di semplici attrezzi ludici) per favorire ed ottimizzare la qualità della motricità fine e le abilità visiv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gnizione e perlustrazione dell’ambiente di gioco (attraverso attività di movimento sia su schemi liberi - “creatività” - che su schemi prestabiliti - “rispetto delle regole e dei ruoli” ) per sostenere ed incentivare l’acquisizione dei concetti spazio-temporal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ontrollo... al fine di consentire l’acquisizione di un sempre maggior controllo motorio e di una sempre più raffinata coordinazione generale e segmentaria tali da rendere possibile l’evoluzione delle attività verso schemi oltremodo complessi e concretamente orientati alla pratica di una disciplina sportiva codific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e fasi e le azioni de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Fase 1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 Settembre 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ducational / Aggiornamento per docenti interessati a conoscere la discipl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on intervento promosso dalla Federazione Italiana Gol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 cura del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Maestro Claudio Da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Fase 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Ottobre 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Quattro pomeriggi  di informazione/formazione per docen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a cura di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Maestri federali</w:t>
            </w:r>
            <w:r>
              <w:rPr>
                <w:rFonts w:cs="Times New Roman" w:ascii="Times New Roman" w:hAnsi="Times New Roman"/>
                <w:szCs w:val="28"/>
              </w:rPr>
              <w:t xml:space="preserve"> presso il Centro Golf Villa Gius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Orario 14.30 – 17.3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Mercoledì 18 – Venerdì 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Mercoledì 25 – Venerdì 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ase 3  Nov./Dic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en. /Feb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ivulgazione e sperimentazione didattica dei docenti nelle classi e nei plessi scolastici con eventuale supporto/consulenza a richiesta, secondo disponibilità,  di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Maestri feder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ase 4 Mar./Apr./Mag2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isite delle scolaresche al Campo Golf per esercitazioni pratiche guidate dai docenti  con eventuale supporto/consulenza a richiesta, secondo disponibilità,  di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Maestri federali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ase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Mag/Giu 2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anifestazione provinciale sperimentale conclusiva con gare e premiazio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organizzata con consulenza e partecipazione di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Maestri federali</w:t>
            </w:r>
          </w:p>
        </w:tc>
      </w:tr>
    </w:tbl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zie al chiaro successo incontrato dall’esperienza condotta nella prima fase del progetto, appena conclusa,  si ritiene opportuno incentivare e promuovere le successive azioni sopra elenca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tanto si invitano i docenti interessati proseguire la formazione ( Fase2 )  a trasmettere la propria adesione su carta intestata della scuola, con  firma del Dirigente Scolastico allo scrivente ufficio, </w:t>
      </w:r>
      <w:r>
        <w:rPr>
          <w:rFonts w:cs="Times New Roman" w:ascii="Times New Roman" w:hAnsi="Times New Roman"/>
          <w:b/>
        </w:rPr>
        <w:t>entro e non oltre sabato 14 /10 /0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jc w:val="center"/>
        <w:rPr/>
      </w:pPr>
      <w:r>
        <w:rPr>
          <w:rFonts w:cs="Times New Roman" w:ascii="Times New Roman" w:hAnsi="Times New Roman"/>
        </w:rPr>
        <w:t xml:space="preserve">e- mail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       oppure  fax  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51460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2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006_07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02:00Z</dcterms:created>
  <dc:creator>Ufficio ed. fisica</dc:creator>
  <dc:description/>
  <dc:language>en-US</dc:language>
  <cp:lastModifiedBy>DIREZIONE GEN. DEL VENETO C.S.A.</cp:lastModifiedBy>
  <cp:lastPrinted>2006-09-18T12:00:00Z</cp:lastPrinted>
  <dcterms:modified xsi:type="dcterms:W3CDTF">2006-09-27T12:24:00Z</dcterms:modified>
  <cp:revision>88</cp:revision>
  <dc:subject/>
  <dc:title> </dc:title>
</cp:coreProperties>
</file>