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67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  <w:drawing>
                <wp:inline distT="0" distB="0" distL="0" distR="0">
                  <wp:extent cx="40386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color w:val="808080"/>
                <w:sz w:val="20"/>
                <w:szCs w:val="20"/>
              </w:rPr>
            </w:pPr>
            <w:r>
              <w:rPr>
                <w:rFonts w:cs="Verdana" w:ascii="Verdana" w:hAnsi="Verdana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i/>
                <w:iCs/>
              </w:rPr>
              <w:t>UFFICIO SCOLASTICO PROVINCIALE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.</w:t>
      </w:r>
    </w:p>
    <w:p>
      <w:pPr>
        <w:pStyle w:val="Normal"/>
        <w:shd w:fill="F3F3F3" w:val="clear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iCs/>
          <w:sz w:val="20"/>
          <w:szCs w:val="20"/>
        </w:rPr>
        <w:t>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iCs/>
          <w:sz w:val="20"/>
          <w:szCs w:val="20"/>
        </w:rPr>
        <w:t></w:t>
      </w:r>
      <w:r>
        <w:rPr>
          <w:rFonts w:cs="Arial" w:ascii="Arial" w:hAnsi="Arial"/>
          <w:i/>
          <w:iCs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Verona, 13 settembre 2006</w:t>
      </w:r>
    </w:p>
    <w:p>
      <w:pPr>
        <w:pStyle w:val="Normal"/>
        <w:jc w:val="both"/>
        <w:rPr/>
      </w:pPr>
      <w:r>
        <w:rPr/>
        <w:t>Prot. 09/ 25/C34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i Dirigenti Scolastici</w:t>
      </w:r>
    </w:p>
    <w:p>
      <w:pPr>
        <w:pStyle w:val="Normal"/>
        <w:ind w:left="5103" w:hanging="0"/>
        <w:jc w:val="both"/>
        <w:rPr/>
      </w:pPr>
      <w:r>
        <w:rPr/>
        <w:t>delle Istituzioni scolastiche 1° ciclo Istruzione</w:t>
      </w:r>
    </w:p>
    <w:p>
      <w:pPr>
        <w:pStyle w:val="Normal"/>
        <w:ind w:left="5103" w:hanging="0"/>
        <w:jc w:val="both"/>
        <w:rPr/>
      </w:pPr>
      <w:r>
        <w:rPr/>
        <w:t>Statali e non Statali di Verona e provincia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Ai Docenti Educazione Fisica</w:t>
      </w:r>
    </w:p>
    <w:p>
      <w:pPr>
        <w:pStyle w:val="Normal"/>
        <w:ind w:left="5103" w:hanging="0"/>
        <w:jc w:val="both"/>
        <w:rPr/>
      </w:pPr>
      <w:r>
        <w:rPr/>
        <w:t>Ai Referenti Educazione motoria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  <w:i/>
          <w:iCs/>
        </w:rPr>
        <w:t>Corso di Formazione per docenti di educazione fisica e scienze motorie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        “</w:t>
      </w:r>
      <w:r>
        <w:rPr>
          <w:b/>
          <w:bCs/>
          <w:sz w:val="28"/>
          <w:szCs w:val="28"/>
        </w:rPr>
        <w:t>Il ruolo del Gioco e dello Sport nel Processo formativo dell’alunno”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/>
        <w:t>Sviluppo delle attività motorie nella Scuola Prima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In relazione all’ oggetto si segnala che l’Ufficio Educazione fisica e Sportiva, in collaborazione con l’Ufficio provinciale del CONI di Verona, organizza </w:t>
      </w:r>
      <w:r>
        <w:rPr>
          <w:b/>
          <w:bCs/>
        </w:rPr>
        <w:t>tre incontri</w:t>
      </w:r>
      <w:r>
        <w:rPr/>
        <w:t xml:space="preserve"> pomeridiani di formazione per i docenti  in indirizzo pres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lestra Scuola Primaria “Zorzi” di Parona </w:t>
      </w:r>
    </w:p>
    <w:p>
      <w:pPr>
        <w:pStyle w:val="Normal"/>
        <w:jc w:val="both"/>
        <w:rPr/>
      </w:pPr>
      <w:r>
        <w:rPr/>
        <w:t>secondo il seguente calenda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tedì 10 ottobre 2006  dalle 14.30 alle 18.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rcoledì 11 ottobre 2006  dalle 14.30 alle 18.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iovedì 12 ottobre 2006  dalle 14.30 alle 18.3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i invitano i docenti interessati a far pervenire presso lo scrivente Ufficio la propria iscrizione su carta intestata della scuola con firma del Dirigente scolastico entro il </w:t>
      </w:r>
      <w:r>
        <w:rPr>
          <w:b/>
          <w:bCs/>
        </w:rPr>
        <w:t xml:space="preserve">entro il 30 /09/06 </w:t>
      </w:r>
      <w:r>
        <w:rPr/>
        <w:t>ai seguenti indirizzi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3F3F3" w:val="clear"/>
        <w:jc w:val="center"/>
        <w:rPr>
          <w:b/>
          <w:b/>
          <w:bCs/>
        </w:rPr>
      </w:pPr>
      <w:r>
        <w:rPr>
          <w:rFonts w:cs="Arial" w:ascii="Arial" w:hAnsi="Arial"/>
          <w:i/>
          <w:iCs/>
        </w:rPr>
        <w:t xml:space="preserve">e-mail:  </w:t>
      </w:r>
      <w:hyperlink r:id="rId7">
        <w:r>
          <w:rPr>
            <w:rStyle w:val="InternetLink"/>
            <w:rFonts w:cs="Arial" w:ascii="Arial" w:hAnsi="Arial"/>
            <w:i/>
            <w:iCs/>
          </w:rPr>
          <w:t>uffedfisicavr@istruzioneverona.it</w:t>
        </w:r>
      </w:hyperlink>
      <w:r>
        <w:rPr>
          <w:rFonts w:cs="Arial" w:ascii="Arial" w:hAnsi="Arial"/>
          <w:i/>
          <w:iCs/>
        </w:rPr>
        <w:t xml:space="preserve"> </w:t>
        <w:tab/>
        <w:t xml:space="preserve"> -  </w:t>
      </w:r>
      <w:r>
        <w:rPr>
          <w:rFonts w:eastAsia="Wingdings 2" w:cs="Wingdings 2" w:ascii="Wingdings 2" w:hAnsi="Wingdings 2"/>
          <w:i/>
          <w:iCs/>
        </w:rPr>
        <w:t></w:t>
      </w:r>
      <w:r>
        <w:rPr>
          <w:rFonts w:cs="Arial" w:ascii="Arial" w:hAnsi="Arial"/>
          <w:i/>
          <w:iCs/>
        </w:rPr>
        <w:t xml:space="preserve">  045  8086581</w:t>
      </w:r>
    </w:p>
    <w:p>
      <w:pPr>
        <w:pStyle w:val="Normal"/>
        <w:ind w:left="496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n allegato: programma del 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5545</wp:posOffset>
                </wp:positionH>
                <wp:positionV relativeFrom="paragraph">
                  <wp:posOffset>33020</wp:posOffset>
                </wp:positionV>
                <wp:extent cx="2514600" cy="539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6pt;mso-position-vertical-relative:text;margin-left:29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9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ind w:left="34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AZIONE DOCENTI 2006</w:t>
      </w:r>
    </w:p>
    <w:p>
      <w:pPr>
        <w:pStyle w:val="Normal"/>
        <w:jc w:val="center"/>
        <w:rPr/>
      </w:pPr>
      <w:r>
        <w:rPr/>
        <w:t>A cura dell’Ufficio Scolastico Provinciale – Ed.fisica  e del CONI Provinciale di Verona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E0E0E0" w:val="clear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shd w:fill="E0E0E0" w:val="clear"/>
        <w:ind w:left="360" w:hanging="0"/>
        <w:jc w:val="center"/>
        <w:rPr/>
      </w:pPr>
      <w:r>
        <w:rPr>
          <w:b/>
          <w:bCs/>
        </w:rPr>
        <w:t>“</w:t>
      </w:r>
      <w:r>
        <w:rPr>
          <w:b/>
          <w:bCs/>
          <w:sz w:val="28"/>
          <w:szCs w:val="28"/>
        </w:rPr>
        <w:t>Il ruolo del Gioco e dello Sport nel Processo formativo dell’alunno”</w:t>
      </w:r>
    </w:p>
    <w:p>
      <w:pPr>
        <w:pStyle w:val="Normal"/>
        <w:shd w:fill="E0E0E0" w:val="clear"/>
        <w:ind w:left="360" w:hanging="0"/>
        <w:jc w:val="center"/>
        <w:rPr>
          <w:sz w:val="28"/>
          <w:szCs w:val="28"/>
        </w:rPr>
      </w:pPr>
      <w:r>
        <w:rPr/>
        <w:t>Piano Nazionale di sviluppo delle attività motorie nella Scuola Primaria</w:t>
      </w:r>
    </w:p>
    <w:p>
      <w:pPr>
        <w:pStyle w:val="Normal"/>
        <w:shd w:fill="E0E0E0" w:val="clear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A chi è rivolto: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Ai docenti di educazione fisica e motoria del Primo Ciclo dell’istruzione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Adesioni e Frequenza:</w:t>
      </w:r>
      <w:r>
        <w:rPr/>
        <w:t xml:space="preserve"> dodici  ore da svolgersi nei tre incontri provinciali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i/>
          <w:iCs/>
        </w:rPr>
        <w:t>(fino a Min. 15,- Max 40 posti)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Al termine verrà rilasciato l’attestato di frequenza con il numero di ore effettuate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Calendario:</w:t>
      </w:r>
      <w:r>
        <w:rPr/>
        <w:t xml:space="preserve">    10 -11- 12 ottobre 2006  dalle 14 .3 0 alle 18.3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ma Incontri: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Tre pomeriggi  presso Palestra Scuola Elementare “Zorzi”  di Parona -  Vero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Iscrizioni:</w:t>
      </w:r>
      <w:r>
        <w:rPr/>
        <w:t xml:space="preserve"> richiesta su carta intestata della scuola con firma del Dirigente scolastico da inviare per fax o mail all’Ufficio Educazione Fisica del CSA di Verona </w:t>
      </w:r>
      <w:r>
        <w:rPr>
          <w:b/>
          <w:bCs/>
        </w:rPr>
        <w:t>entro il 30 /09/06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3F3F3" w:val="clear"/>
        <w:jc w:val="center"/>
        <w:rPr>
          <w:b/>
          <w:b/>
          <w:bCs/>
        </w:rPr>
      </w:pPr>
      <w:r>
        <w:rPr>
          <w:rFonts w:cs="Arial" w:ascii="Arial" w:hAnsi="Arial"/>
          <w:i/>
          <w:iCs/>
        </w:rPr>
        <w:t xml:space="preserve">e-mail:  </w:t>
      </w:r>
      <w:hyperlink r:id="rId8">
        <w:r>
          <w:rPr>
            <w:rStyle w:val="InternetLink"/>
            <w:rFonts w:cs="Arial" w:ascii="Arial" w:hAnsi="Arial"/>
            <w:i/>
            <w:iCs/>
          </w:rPr>
          <w:t>uffedfisicavr@istruzioneverona.it</w:t>
        </w:r>
      </w:hyperlink>
      <w:r>
        <w:rPr>
          <w:rFonts w:cs="Arial" w:ascii="Arial" w:hAnsi="Arial"/>
          <w:i/>
          <w:iCs/>
        </w:rPr>
        <w:t xml:space="preserve"> </w:t>
        <w:tab/>
        <w:t xml:space="preserve"> -  </w:t>
      </w:r>
      <w:r>
        <w:rPr>
          <w:rFonts w:eastAsia="Wingdings 2" w:cs="Wingdings 2" w:ascii="Wingdings 2" w:hAnsi="Wingdings 2"/>
          <w:i/>
          <w:iCs/>
        </w:rPr>
        <w:t></w:t>
      </w:r>
      <w:r>
        <w:rPr>
          <w:rFonts w:cs="Arial" w:ascii="Arial" w:hAnsi="Arial"/>
          <w:i/>
          <w:iCs/>
        </w:rPr>
        <w:t xml:space="preserve">  045  808658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° Incon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57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e 14.30</w:t>
            </w:r>
            <w:r>
              <w:rPr/>
              <w:t xml:space="preserve">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aluto d’apertura Dirigente USP di Verona, Dott.ssa  M. Giuliana Bigardi </w:t>
            </w:r>
          </w:p>
          <w:p>
            <w:pPr>
              <w:pStyle w:val="Normal"/>
              <w:rPr/>
            </w:pPr>
            <w:r>
              <w:rPr/>
              <w:t>Saluto del Presidente Provinciale del CONI, Arch. Stefano Bragg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15.0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sviluppo delle abilità progettuali nell’ambito delle scienze motorie e sportive.</w:t>
            </w:r>
          </w:p>
          <w:p>
            <w:pPr>
              <w:pStyle w:val="Normal"/>
              <w:rPr/>
            </w:pPr>
            <w:r>
              <w:rPr/>
              <w:t>Lo studio e lo sviluppo dei  Progetti promossi dall’Ufficio Scolastico Provinciale- Educazione fisica di Vero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ordinatore Ed. Fisica  Prof. Tiziano Cordiol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16.0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16.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specificità e la trasversalità delle Scienze motorie e sportiv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>Difficoltà di apprendimento, rendimento scolastico e acquisizione di competenz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L’attività ludico-motoria -sportiva come  occasione privilegiata di inclusione – integrazione degli alunni con disabilità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L’esperienza sportiva e ludico- espressiva come strumento di comunicazione interculturale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Prof.ssa Monica Magnone   Uff. Ed. Fisica- USP  Verona</w:t>
            </w:r>
          </w:p>
        </w:tc>
      </w:tr>
      <w:tr>
        <w:trPr>
          <w:trHeight w:val="19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17.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Gioco e sport: spunti di lavoro per la strutturazione di  Moduli di apprendi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L’avviamento alla pratica motoria e sportiva scolastica del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GIOCO ATLET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rof. Alessandro Albrizzi  Facoltà Scienze Motorie Verona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°Incont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57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e 14.30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tura lavori    prof. Tiziano Cordioli  – USP Veron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15.0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Educazione ambientale: dalle ricerche d’aula ai laboratori naturali .</w:t>
            </w:r>
          </w:p>
          <w:p>
            <w:pPr>
              <w:pStyle w:val="Normal"/>
              <w:jc w:val="both"/>
              <w:rPr/>
            </w:pPr>
            <w:r>
              <w:rPr/>
              <w:t>Le attività in classe, in palestra ed all’aperto: spunti di riflessione ed occasioni a confronto per l’organizzazione delle Unità d’Apprendimen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egole comportamentali per la sicurezza e la prevenzione degli infortuni e di patologie da sedentarietà </w:t>
            </w:r>
          </w:p>
          <w:p>
            <w:pPr>
              <w:pStyle w:val="Normal"/>
              <w:rPr/>
            </w:pPr>
            <w:r>
              <w:rPr/>
              <w:t>La salute dinamica e l’educazione a stili di vita attivi e corretti comportamenti aliment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rof. Luciano  Bertinato  Facoltà Scienze Motorie Veron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16.0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s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16.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Sport e Scuola. Ambiti di  Intervento e collaborazione con il CONI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Il ruolo del Gioco e dello Sport nel Processo formativo dell’alunno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Dott. Giovanni Battocchio  Rappresentante CONI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17.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Gioco e sport: spunti di lavoro per la strutturazione di  Moduli di apprendimento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L’avviamento alla pratica motoria e sportiva scolastica  del PATTINAGGIO  a rotelle</w:t>
            </w:r>
          </w:p>
          <w:p>
            <w:pPr>
              <w:pStyle w:val="Normal"/>
              <w:ind w:left="7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rof.ssa Raffaella Sgalambro Docente E.F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°Incontro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571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e 14.30 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rtura lavori    prof. Tiziano Cordioli  – USP Veron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15.0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Gioco, sport e ambito territoriale : spunti di lavoro per la strutturazione di  Moduli di apprendimento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 xml:space="preserve">L’avviamento alla pratica motoria e sportiva  scolastica </w:t>
            </w:r>
          </w:p>
          <w:p>
            <w:pPr>
              <w:pStyle w:val="Normal"/>
              <w:ind w:left="1080" w:hanging="0"/>
              <w:rPr>
                <w:lang w:val="en-GB"/>
              </w:rPr>
            </w:pPr>
            <w:r>
              <w:rPr>
                <w:lang w:val="en-GB"/>
              </w:rPr>
              <w:t>dell’ “HAPPY HOCKEY”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lang w:val="en-GB"/>
              </w:rPr>
              <w:t xml:space="preserve">Prof.Eugenio Turrini   Ist. </w:t>
            </w:r>
            <w:r>
              <w:rPr>
                <w:i/>
                <w:iCs/>
              </w:rPr>
              <w:t>Don Mazza VR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16.0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usa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16.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Gioco e sport: spunti di lavoro per la strutturazione di  Moduli di apprendimento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Strumenti, mezzi ed operatività per Giochi collettivi di movimento e di relazione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/>
            </w:pPr>
            <w:r>
              <w:rPr/>
              <w:t>L’avviamento alla pratica motoria e sportiva degli</w:t>
            </w:r>
          </w:p>
          <w:p>
            <w:pPr>
              <w:pStyle w:val="Normal"/>
              <w:ind w:left="1080" w:hanging="0"/>
              <w:rPr/>
            </w:pPr>
            <w:r>
              <w:rPr/>
              <w:t>SPORT DI SQUADRA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70"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rof. Francesco Piscitelli   Facoltà Scienze Motorie Verona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e 17.30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Il Sistema Educativo Nazionale:</w:t>
            </w:r>
          </w:p>
          <w:p>
            <w:pPr>
              <w:pStyle w:val="Normal"/>
              <w:rPr/>
            </w:pPr>
            <w:r>
              <w:rPr/>
              <w:t xml:space="preserve">le finalità educative delle attività motorie e sportive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Ispettore Dott.  Dino Cristani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4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hyperlink" Target="mailto:uffedfisicavr@istruzioneveron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32:00Z</dcterms:created>
  <dc:creator>DIREZIONE GEN. DEL VENETO C.S.A.</dc:creator>
  <dc:description/>
  <dc:language>en-US</dc:language>
  <cp:lastModifiedBy>DIREZIONE GEN. DEL VENETO C.S.A.</cp:lastModifiedBy>
  <cp:lastPrinted>2005-10-21T10:17:00Z</cp:lastPrinted>
  <dcterms:modified xsi:type="dcterms:W3CDTF">2006-10-04T11:28:00Z</dcterms:modified>
  <cp:revision>3</cp:revision>
  <dc:subject/>
  <dc:title> </dc:title>
</cp:coreProperties>
</file>