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Arial" w:ascii="Arial" w:hAnsi="Arial"/>
                <w:i/>
              </w:rPr>
              <w:t>CENTRO SERVIZI AMMINISTRATIVI DI VERONA</w:t>
            </w:r>
          </w:p>
        </w:tc>
      </w:tr>
    </w:tbl>
    <w:p>
      <w:pPr>
        <w:pStyle w:val="Subtitle"/>
        <w:widowControl/>
        <w:rPr>
          <w:b w:val="false"/>
          <w:b w:val="false"/>
          <w:sz w:val="20"/>
        </w:rPr>
      </w:pPr>
      <w:r>
        <w:rPr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erona, 18 Agosto 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 002 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lla c.a.       Dirigenti Scolastici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cuole di ogni ordine e grad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omitati Provinciali C.O.N.I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ederazioni Sportive interessate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ti di Promozione Sportiv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 p.c.            Docenti Educazione Fisic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Referenti Educazione motor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/>
        <w:t xml:space="preserve">OGGETTO:  </w:t>
      </w:r>
      <w:r>
        <w:rPr>
          <w:sz w:val="36"/>
          <w:szCs w:val="36"/>
        </w:rPr>
        <w:t>Iniziative di collaborazione scuola-extrascuola</w:t>
      </w:r>
    </w:p>
    <w:p>
      <w:pPr>
        <w:pStyle w:val="TextBody"/>
        <w:rPr/>
      </w:pPr>
      <w:r>
        <w:rPr>
          <w:b w:val="false"/>
        </w:rPr>
        <w:t xml:space="preserve">                      </w:t>
      </w:r>
      <w:r>
        <w:rPr/>
        <w:t>in materia di attività sportiva – Anno scolastico 2006/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Si rende noto alle SS.LL che, nel merito di  quanto previsto dalla C.M. 466 (Prot. n.2653/A1 del 31/07/1997) sono pervenuti allo scrivente Ufficio Educazione fisica del CSA di Verona per l’a.s. 2006/07, progetti e programmi proposti da vari enti, istituzioni ed associazioni operanti sul territorio, rivolti  alle scuole di ogni ordine e grado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ette iniziative  si articolano in due ambit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 DIDATTICHE  : SPORT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 DIDATTICHE  : AMBI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</w:rPr>
        <w:t xml:space="preserve">Si precisa che le indicazioni descrittive di seguito riportate hanno necessariamente carattere essenziale e sintetico, pertanto si invitano i docenti interessati a chiarimenti, dettagli e/o approfondimenti a prendere  contatto personalmente con i responsabili-promotori cita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6333490" cy="313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3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u w:val="single"/>
                              </w:rPr>
                              <w:t>PROPOSTE DIDATTICHE:  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8.7pt;height:24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800000"/>
                          <w:u w:val="single"/>
                        </w:rPr>
                        <w:t>PROPOSTE DIDATTICHE:  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Corso Arbitri di Pallavolo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riservato a Scuole sec. 2° gr. : alunni di 16 anni compiuti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iodo di svolgimento: Ottobre ‘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uperamento del corso, dopo aver praticato attività arbitrale, è possibile assistere gratuitamente  alle partite casalinghe delle società Veronesi di A1, B1e B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</w:t>
      </w:r>
      <w:r>
        <w:rPr>
          <w:rFonts w:cs="Times New Roman" w:ascii="Times New Roman" w:hAnsi="Times New Roman"/>
          <w:b/>
          <w:color w:val="000080"/>
        </w:rPr>
        <w:t>ISCRIZIONI: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IPAV </w:t>
      </w:r>
      <w:r>
        <w:rPr>
          <w:rFonts w:cs="Times New Roman" w:ascii="Times New Roman" w:hAnsi="Times New Roman"/>
        </w:rPr>
        <w:t>Commissione Arbitri Provinciale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Fax 045 580325,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Infoline:  347 7869258   E Mail: </w:t>
      </w:r>
      <w:hyperlink r:id="rId7">
        <w:r>
          <w:rPr>
            <w:rStyle w:val="InternetLink"/>
            <w:rFonts w:cs="Times New Roman" w:ascii="Times New Roman" w:hAnsi="Times New Roman"/>
          </w:rPr>
          <w:t>gianluca@mbservice.it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Corso Arbitri di Calcio per student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riservato a studenti Scuole sec.1° e 2° gr.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Modalità di svolgimento: presso le scuole secondarie interessate in date ed orari da concordars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rata: 8/12 or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enuti: regolamento del gioco del calcio; la figura  dell’arbitro come educatore e tutore del rispetto della legalità; osservazione “accompagnata” di una gara seguita da approfondito dibattito su quanto osservat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</w:t>
      </w:r>
      <w:r>
        <w:rPr>
          <w:rFonts w:cs="Times New Roman" w:ascii="Times New Roman" w:hAnsi="Times New Roman"/>
          <w:b/>
          <w:color w:val="000080"/>
        </w:rPr>
        <w:t>: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  <w:bCs/>
        </w:rPr>
        <w:t>Responsabile Prov. FIGC , settore scolastico,  Mattiolo Sergio 3471197559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 xml:space="preserve">Corso Formazione Calcio per docent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(riservato a scuole di ogni ordine e grado 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corso è finalizzato alla formazione  dei docenti in vista delle iniziative sportive e promozionali dedicate al calcio, a 11 ed a 5,  nel corso dell’a.s. 2006/07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tenuti: Argomenti di psicopedagogia; metodologia e didattica dell’educazione fisica e sportiva con particolare riferimento al gioco del calcio; tematiche inerenti la partecipazione e l’organizzazione di manifestazioni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eriodo e sede di svolgimento</w:t>
      </w:r>
      <w:r>
        <w:rPr>
          <w:rFonts w:cs="Times New Roman" w:ascii="Times New Roman" w:hAnsi="Times New Roman"/>
          <w:sz w:val="22"/>
          <w:u w:val="single"/>
        </w:rPr>
        <w:t>:16-19-23 ottobre, ore 16.00 /19.00 – Palestra Sc. El. “Zorzi” Parona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color w:val="000080"/>
        </w:rPr>
        <w:t>INFORMAZIONI</w:t>
      </w:r>
      <w:r>
        <w:rPr>
          <w:rFonts w:cs="Times New Roman" w:ascii="Times New Roman" w:hAnsi="Times New Roman"/>
          <w:b/>
          <w:color w:val="000080"/>
        </w:rPr>
        <w:t>: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  <w:bCs/>
        </w:rPr>
        <w:t>Responsabile Prov. FIGC , settore scolastico,  Mattiolo Sergio 3471197559</w:t>
      </w:r>
    </w:p>
    <w:p>
      <w:pPr>
        <w:pStyle w:val="Normal"/>
        <w:shd w:fill="F3F3F3" w:val="clear"/>
        <w:rPr/>
      </w:pPr>
      <w:r>
        <w:rPr>
          <w:rFonts w:cs="Times New Roman" w:ascii="Times New Roman" w:hAnsi="Times New Roman"/>
          <w:b/>
          <w:bCs/>
          <w:color w:val="000080"/>
        </w:rPr>
        <w:t>ISCRIZIONI</w:t>
      </w:r>
      <w:r>
        <w:rPr>
          <w:rFonts w:cs="Times New Roman" w:ascii="Times New Roman" w:hAnsi="Times New Roman"/>
          <w:bCs/>
        </w:rPr>
        <w:t xml:space="preserve">: CSA Verona Ufficio Ed. Fisica </w:t>
      </w:r>
      <w:r>
        <w:rPr>
          <w:rFonts w:cs="Arial" w:ascii="Arial" w:hAnsi="Arial"/>
          <w:i/>
          <w:sz w:val="18"/>
          <w:szCs w:val="18"/>
        </w:rPr>
        <w:t xml:space="preserve">:  </w:t>
      </w:r>
      <w:hyperlink r:id="rId8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  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 xml:space="preserve"> FuoriclasseCup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(riservato a scuole di ogni ordine e grado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Sportivo Didattico  della FIGC d’intesa col MIUR, CONI, LNP, AIA, ANCI, CIP, AIAC e UNICEF si prefigge la promozione dei valori di lealtà, rispetto dell’avversario e delle regole, l’integrazione tra culture diverse. Seguiranno informazioni dettagli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Attività Minibask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(riservato alunni  Scuola Primaria di Verona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ocietà Buster Basket di Verona  propone due interventi gratuiti  per le classi della Scuola Primaria interessate. Periodo di svolgimento: Ottobre - Novembre 200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</w:t>
      </w:r>
      <w:r>
        <w:rPr>
          <w:rFonts w:cs="Times New Roman" w:ascii="Times New Roman" w:hAnsi="Times New Roman"/>
          <w:b/>
          <w:color w:val="000080"/>
        </w:rPr>
        <w:t>ISCRIZIONI: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  <w:bCs/>
        </w:rPr>
        <w:t>prof.ssa Bazzoni Emanuela , BUSTER Basket  3408300861</w:t>
      </w:r>
    </w:p>
    <w:p>
      <w:pPr>
        <w:pStyle w:val="Normal"/>
        <w:rPr>
          <w:rFonts w:ascii="Times New Roman" w:hAnsi="Times New Roman" w:cs="Times New Roman"/>
          <w:bCs/>
          <w:color w:val="0000FF"/>
        </w:rPr>
      </w:pPr>
      <w:hyperlink r:id="rId9">
        <w:r>
          <w:rPr>
            <w:rStyle w:val="InternetLink"/>
            <w:rFonts w:cs="Times New Roman" w:ascii="Times New Roman" w:hAnsi="Times New Roman"/>
            <w:bCs/>
          </w:rPr>
          <w:t>minibasket@busterbasket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u w:val="single"/>
        </w:rPr>
      </w:pPr>
      <w:r>
        <w:rPr>
          <w:rFonts w:cs="Times New Roman" w:ascii="Times New Roman" w:hAnsi="Times New Roman"/>
          <w:b/>
          <w:bCs/>
          <w:color w:val="00008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Educare nuotando &amp; Scoperta della Pallanuoto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(riservato a docenti ed alunni delle scuole di ogni ordine e grado)</w:t>
      </w:r>
    </w:p>
    <w:p>
      <w:pPr>
        <w:pStyle w:val="Corpodeltesto3"/>
        <w:rPr/>
      </w:pPr>
      <w:r>
        <w:rPr>
          <w:sz w:val="24"/>
        </w:rPr>
        <w:t>Esplorazione, identificazione ed apprendimento degli elementi di base del nuoto e della pallanuoto educativa,  attraverso il gio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 turni trimestrali di 10 lezioni, dal lun al ven, durata 45 min. (inizio tra le 8.30 e le 11.45) frequenza settiman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</w:t>
      </w:r>
      <w:r>
        <w:rPr>
          <w:rFonts w:cs="Times New Roman" w:ascii="Times New Roman" w:hAnsi="Times New Roman"/>
          <w:b/>
          <w:color w:val="000080"/>
        </w:rPr>
        <w:t>ISCRIZIONI</w:t>
      </w:r>
      <w:r>
        <w:rPr>
          <w:rFonts w:cs="Times New Roman" w:ascii="Times New Roman" w:hAnsi="Times New Roman"/>
          <w:b/>
          <w:bCs/>
          <w:color w:val="000080"/>
        </w:rPr>
        <w:t>:</w:t>
      </w:r>
      <w:r>
        <w:rPr>
          <w:rFonts w:cs="Times New Roman" w:ascii="Times New Roman" w:hAnsi="Times New Roman"/>
        </w:rPr>
        <w:t xml:space="preserve"> Responsabile Prof. Andrea Campara - Ufficio Organizzativ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iscine Monte Bianco 045 8922179 Fax 045 892342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hyperlink r:id="rId10">
        <w:r>
          <w:rPr>
            <w:rStyle w:val="InternetLink"/>
            <w:rFonts w:cs="Times New Roman" w:ascii="Times New Roman" w:hAnsi="Times New Roman"/>
          </w:rPr>
          <w:t>info@piscnemontebianco.it</w:t>
        </w:r>
      </w:hyperlink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http://www.piscinemontebianco.i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La Pallamano nella scuola Primaria – obiettivo fair play</w:t>
      </w:r>
    </w:p>
    <w:p>
      <w:pPr>
        <w:pStyle w:val="Heading1"/>
        <w:jc w:val="both"/>
        <w:rPr/>
      </w:pPr>
      <w:r>
        <w:rPr>
          <w:b w:val="false"/>
          <w:color w:val="000000"/>
        </w:rPr>
        <w:t>(riservato a docenti e alunni della Scuola Primaria e secondaria di 1° grad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desione al Progetto preve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Attivazione di un</w:t>
      </w:r>
      <w:r>
        <w:rPr>
          <w:rFonts w:cs="Times New Roman" w:ascii="Times New Roman" w:hAnsi="Times New Roman"/>
          <w:b/>
          <w:bCs/>
        </w:rPr>
        <w:t xml:space="preserve"> Centro di Pallamano </w:t>
      </w:r>
      <w:r>
        <w:rPr>
          <w:rFonts w:cs="Times New Roman" w:ascii="Times New Roman" w:hAnsi="Times New Roman"/>
        </w:rPr>
        <w:t xml:space="preserve">costituendo  un’associazione sportiva scolastica affilia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ramite convenzione alla FIG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Fornitura Materiale didattico ed attrezzature (palloni , porte, pettorine, gadget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_Organizzazione Festival Pallamano / Partecipazione campionato FIG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INFORMAZIONI e ISCRIZIONI: </w:t>
      </w:r>
      <w:r>
        <w:rPr>
          <w:rFonts w:cs="Times New Roman" w:ascii="Times New Roman" w:hAnsi="Times New Roman"/>
        </w:rPr>
        <w:t>Federazione Italiana Giuoco Handball: 06/3685879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hyperlink r:id="rId1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pallamanoscuola@figh.it</w:t>
        </w:r>
      </w:hyperlink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 xml:space="preserve">       </w:t>
      </w:r>
      <w:hyperlink r:id="rId13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figh.it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i/>
          <w:color w:val="0000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u w:val="single"/>
        </w:rPr>
        <w:t>PROPOSTA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Iniziative promozionali IC  Bentegod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 docenti ed alunni scuole di ogni ordine e grad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sponibilità di Coordinatori e Tecnici delle nove Sezioni Sportive ( Atletica Leggera, Ginnastica Artistica Masch. e Femm. , Ginnastica Ritmica, Nuoto, Pallanuoto, Pesistica, Scherma  e Tuffi ), per l’attivazione di iniziative promozionali e di avviamento alle discipline interessate da  svolgersi  presso il Centro Bentegodi di Via Trainotti 5 Verona o in altre sedi da defini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</w:t>
      </w:r>
      <w:r>
        <w:rPr>
          <w:rFonts w:cs="Times New Roman" w:ascii="Times New Roman" w:hAnsi="Times New Roman"/>
          <w:b/>
          <w:color w:val="000080"/>
        </w:rPr>
        <w:t>ISCRIZIONI</w:t>
      </w:r>
      <w:r>
        <w:rPr>
          <w:rFonts w:cs="Times New Roman" w:ascii="Times New Roman" w:hAnsi="Times New Roman"/>
          <w:b/>
          <w:bCs/>
          <w:color w:val="000080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of. Claudio Toninel – IC Bentegodi  tel. 045.59092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045 80097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 xml:space="preserve">YOGA per la scuol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riservato ad  alunni scuole di ogni ordine e grado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° 8/12 lezioni di 1 ora per gruppi di  alunni nella palestra della propria scuo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e ISCRIZIONI </w:t>
      </w:r>
      <w:r>
        <w:rPr>
          <w:rFonts w:cs="Times New Roman" w:ascii="Times New Roman" w:hAnsi="Times New Roman"/>
          <w:b/>
          <w:color w:val="000080"/>
        </w:rPr>
        <w:t>: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 Nicoletta Petrecca – 045 6015053   340 347405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Attività Promozionale di SCHERMA</w:t>
      </w:r>
    </w:p>
    <w:p>
      <w:pPr>
        <w:pStyle w:val="Heading1"/>
        <w:jc w:val="both"/>
        <w:rPr/>
      </w:pPr>
      <w:r>
        <w:rPr>
          <w:b w:val="false"/>
          <w:color w:val="000000"/>
        </w:rPr>
        <w:t>(riservato a docenti e alunni della Scuola Primaria e secondaria di 1° grad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adesione al Progetto elaborato appositamente per il settore scolastico dalla FIS preved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Adesione alla FIS tramite compilazione modulo di partecipazione disponibile sul sito feder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 Costituzione di   un’associazione sportiva scolastica affiliata  tramite convenzione alla F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Iscrizione alunni partecipanti; Coordinamento dell’attività a cura di un istruttore in possesso almeno del titolo di “animatore” rilasciato dalla F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e ISCRIZIONI: </w:t>
      </w:r>
      <w:r>
        <w:rPr>
          <w:rFonts w:cs="Times New Roman" w:ascii="Times New Roman" w:hAnsi="Times New Roman"/>
        </w:rPr>
        <w:t>Federazione Italiana Scherma  06/368583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segreteria@federscherma.it 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www.federscherma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PROGETTO SCUOLA  di TRIATHLON</w:t>
      </w:r>
    </w:p>
    <w:p>
      <w:pPr>
        <w:pStyle w:val="Heading1"/>
        <w:jc w:val="both"/>
        <w:rPr/>
      </w:pPr>
      <w:r>
        <w:rPr>
          <w:b w:val="false"/>
          <w:color w:val="000000"/>
        </w:rPr>
        <w:t>(riservato a docenti e alunni della Scuola Primaria e secondaria di 1° grado)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ederazione Italiana Triathlon in collaborazione con il CONI e con il Ministero della Pubblica Istruzione, si propone di attuare il “ PROGETTO SCUOLA “ attravers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900" w:right="98" w:hanging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</w:rPr>
        <w:t>Progetto per la Scuola Primaria. Nuotare , Pedalare, Correre : il Triathlon a scuola. 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right="98" w:hanging="10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</w:rPr>
        <w:t>Progetto per la Scuola Secondaria di Primo e di Secondo grado. Nuotare, Pedalare, Correre : il Triathlon a scuola.”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ederazione Italiana Triathlon si propone di avviare il lavoro in pieno accordo con i Dirigenti Scolastici, con gli insegnanti di Educazione Fisica e con gli insegnanti responsabili del settore ( per la scuola primaria)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tocollo di lavoro finora effettuato ha seguito il seguente ordine:</w:t>
      </w:r>
    </w:p>
    <w:p>
      <w:pPr>
        <w:pStyle w:val="Normal"/>
        <w:numPr>
          <w:ilvl w:val="0"/>
          <w:numId w:val="3"/>
        </w:numPr>
        <w:ind w:left="1065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tto diretto con l’Ufficio di Promozione dello Sport del CONI.</w:t>
      </w:r>
    </w:p>
    <w:p>
      <w:pPr>
        <w:pStyle w:val="Normal"/>
        <w:numPr>
          <w:ilvl w:val="0"/>
          <w:numId w:val="3"/>
        </w:numPr>
        <w:ind w:left="1065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tto telefonico con i Comitati Regionali e Provinciali del CONI.</w:t>
      </w:r>
    </w:p>
    <w:p>
      <w:pPr>
        <w:pStyle w:val="Normal"/>
        <w:numPr>
          <w:ilvl w:val="0"/>
          <w:numId w:val="3"/>
        </w:numPr>
        <w:ind w:left="1065" w:right="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tto diretto con le scuo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: </w:t>
      </w:r>
      <w:r>
        <w:rPr>
          <w:rFonts w:cs="Times New Roman" w:ascii="Times New Roman" w:hAnsi="Times New Roman"/>
        </w:rPr>
        <w:t xml:space="preserve">FITRI Curva sud dello stadio OLIMPICO di Roma tel:+39.06.36856733               fax:+39.06.36856744       Claudia Umbro         </w:t>
      </w:r>
      <w:hyperlink r:id="rId14">
        <w:r>
          <w:rPr>
            <w:rStyle w:val="InternetLink"/>
            <w:rFonts w:cs="Times New Roman" w:ascii="Times New Roman" w:hAnsi="Times New Roman"/>
          </w:rPr>
          <w:t>claudiaumbro@fitri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0480</wp:posOffset>
                </wp:positionV>
                <wp:extent cx="6333490" cy="313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3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u w:val="single"/>
                              </w:rPr>
                              <w:t>PROPOSTE DIDATTICHE:  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8.7pt;height:24.7pt;mso-wrap-distance-left:9.05pt;mso-wrap-distance-right:9.05pt;mso-wrap-distance-top:0pt;mso-wrap-distance-bottom:0pt;margin-top:2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800000"/>
                          <w:u w:val="single"/>
                        </w:rPr>
                        <w:t>PROPOSTE DIDATTICHE:  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 xml:space="preserve">Progetto NATURA  A VELA  200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 docenti ed alunni scuole di ogni ordine e grado)</w:t>
      </w:r>
    </w:p>
    <w:p>
      <w:pPr>
        <w:pStyle w:val="Heading2"/>
        <w:rPr/>
      </w:pPr>
      <w:r>
        <w:rPr/>
        <w:t xml:space="preserve">Lago di Garda, </w:t>
      </w:r>
      <w:r>
        <w:rPr>
          <w:b w:val="false"/>
        </w:rPr>
        <w:t>due opzioni d’iniziazione alla vela con istruttor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Cs/>
        </w:rPr>
        <w:t xml:space="preserve">Incontro con la natura a vela </w:t>
      </w:r>
      <w:r>
        <w:rPr>
          <w:rFonts w:cs="Times New Roman" w:ascii="Times New Roman" w:hAnsi="Times New Roman"/>
        </w:rPr>
        <w:t>(breve uscita di 2 ore) – Periodo:aprile-maggio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Cs/>
        </w:rPr>
        <w:t>Settimana azzurra, 3</w:t>
      </w:r>
      <w:r>
        <w:rPr>
          <w:rFonts w:cs="Times New Roman" w:ascii="Times New Roman" w:hAnsi="Times New Roman"/>
        </w:rPr>
        <w:t xml:space="preserve">/5 giorni di corso base su deriva (maggio 2007) e/o corso crociera su “cabinato” (aprile 2007 - settembre 2007)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</w:t>
      </w:r>
      <w:r>
        <w:rPr>
          <w:rFonts w:cs="Times New Roman" w:ascii="Times New Roman" w:hAnsi="Times New Roman"/>
          <w:b/>
          <w:color w:val="000080"/>
        </w:rPr>
        <w:t>ISCRIZIONI</w:t>
      </w:r>
      <w:r>
        <w:rPr>
          <w:rFonts w:cs="Times New Roman" w:ascii="Times New Roman" w:hAnsi="Times New Roman"/>
          <w:b/>
          <w:bCs/>
          <w:color w:val="000080"/>
        </w:rPr>
        <w:t xml:space="preserve">: </w:t>
      </w:r>
      <w:r>
        <w:rPr>
          <w:rFonts w:cs="Times New Roman" w:ascii="Times New Roman" w:hAnsi="Times New Roman"/>
        </w:rPr>
        <w:t>Sig. Andrea Bonazzi - Sphera Sail -</w:t>
      </w:r>
      <w:r>
        <w:rPr>
          <w:rFonts w:cs="Times New Roman" w:ascii="Times New Roman" w:hAnsi="Times New Roman"/>
          <w:sz w:val="22"/>
        </w:rPr>
        <w:t>Cassone di Malcesine V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l.  348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2252137  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info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de-DE"/>
          </w:rPr>
          <w:t>@spherasail.com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      </w:t>
      </w:r>
      <w:hyperlink r:id="rId1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de-DE"/>
          </w:rPr>
          <w:t>www.spherasail.com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u w:val="single"/>
        </w:rPr>
        <w:t>Centro Nautico di Levante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riservato a docenti ed alunni scuole secondarie di 1° e 2°grado)</w:t>
      </w:r>
    </w:p>
    <w:p>
      <w:pPr>
        <w:pStyle w:val="Heading2"/>
        <w:rPr/>
      </w:pPr>
      <w:r>
        <w:rPr>
          <w:b w:val="false"/>
        </w:rPr>
        <w:t>Due opzioni d’iniziazione alla vela con istrutto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b/>
        </w:rPr>
        <w:t>Porto Pozzo (SS)</w:t>
      </w:r>
      <w:r>
        <w:rPr>
          <w:rFonts w:cs="Times New Roman" w:ascii="Times New Roman" w:hAnsi="Times New Roman"/>
        </w:rPr>
        <w:t>, settimana su cabinati o der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b/>
        </w:rPr>
        <w:t>Portovenere (SP),</w:t>
      </w:r>
      <w:r>
        <w:rPr>
          <w:rFonts w:cs="Times New Roman" w:ascii="Times New Roman" w:hAnsi="Times New Roman"/>
        </w:rPr>
        <w:t xml:space="preserve">  3-5 giorni su cabin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</w:t>
      </w:r>
      <w:r>
        <w:rPr>
          <w:rFonts w:cs="Times New Roman" w:ascii="Times New Roman" w:hAnsi="Times New Roman"/>
          <w:b/>
          <w:color w:val="000080"/>
        </w:rPr>
        <w:t>ISCRIZIONI</w:t>
      </w:r>
      <w:r>
        <w:rPr>
          <w:rFonts w:cs="Times New Roman" w:ascii="Times New Roman" w:hAnsi="Times New Roman"/>
          <w:b/>
          <w:bCs/>
          <w:color w:val="000080"/>
        </w:rPr>
        <w:t xml:space="preserve">: </w:t>
      </w:r>
      <w:r>
        <w:rPr>
          <w:rFonts w:cs="Times New Roman" w:ascii="Times New Roman" w:hAnsi="Times New Roman"/>
        </w:rPr>
        <w:t xml:space="preserve">Sig. Tiziano Carbognin  Tel. 0456701824               </w:t>
      </w:r>
      <w:hyperlink r:id="rId17">
        <w:r>
          <w:rPr>
            <w:rStyle w:val="InternetLink"/>
            <w:rFonts w:cs="Times New Roman" w:ascii="Times New Roman" w:hAnsi="Times New Roman"/>
          </w:rPr>
          <w:t>ticarbo@globalway.it</w:t>
        </w:r>
      </w:hyperlink>
      <w:r>
        <w:rPr>
          <w:rFonts w:cs="Times New Roman" w:ascii="Times New Roman" w:hAnsi="Times New Roman"/>
        </w:rPr>
        <w:t xml:space="preserve">           </w:t>
      </w:r>
      <w:hyperlink r:id="rId18">
        <w:r>
          <w:rPr>
            <w:rStyle w:val="InternetLink"/>
            <w:rFonts w:cs="Times New Roman" w:ascii="Times New Roman" w:hAnsi="Times New Roman"/>
          </w:rPr>
          <w:t xml:space="preserve">www.velalevante.it                         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u w:val="single"/>
        </w:rPr>
        <w:t>Iniziative  SNOW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 docenti ed alunni scuole di ogni ordine e grado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oway propone per il nuovo a.s. una serie differenziata di  iniziative, in ambiente naturale e non, finalizzate ad avvicinare la scuola al mondo della “glisse”, ovvero delle attività sportive in “scivolamento”, portando contemporaneamente l’attenzione alle condizioni di sicurezza. Queste le proposte: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eve: iniziazione allo sci/snowboard (corsi e uscite di una o  più giornat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.m.s (Safe Mountain Snoway) = Solo Sci Sicur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</w:rPr>
        <w:t>Sport &amp; Natura (Rafting – Canoa – Montainbike-Orienteering-Trekking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OLLER in palestr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INFORMAZIONI e ISCRIZIONI </w:t>
      </w:r>
      <w:r>
        <w:rPr>
          <w:rFonts w:cs="Times New Roman" w:ascii="Times New Roman" w:hAnsi="Times New Roman"/>
          <w:b/>
          <w:color w:val="000080"/>
        </w:rPr>
        <w:t>: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 Cristina Parladori - 0102465698 -349102044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hyperlink r:id="rId19">
        <w:r>
          <w:rPr>
            <w:rStyle w:val="InternetLink"/>
            <w:rFonts w:cs="Times New Roman" w:ascii="Times New Roman" w:hAnsi="Times New Roman"/>
          </w:rPr>
          <w:t>www.snoway.org</w:t>
        </w:r>
      </w:hyperlink>
      <w:r>
        <w:rPr>
          <w:rFonts w:cs="Times New Roman" w:ascii="Times New Roman" w:hAnsi="Times New Roman"/>
        </w:rPr>
        <w:t xml:space="preserve">      </w:t>
      </w:r>
      <w:hyperlink r:id="rId20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snoway.cri@libero.it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u w:val="single"/>
        </w:rPr>
        <w:t>Rivoli Veronese, Itinerari a carattere storico ambient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 docenti ed alunni scuole di ogni ordine e grado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Nel Comune di Rivoli Veronese e adiacenze sono percorribili  itinerari didattici di varia tipologia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_ Geomorfologico (Rocca di Rivoli, Chiusa di Ceraino, Frazione di Incanale, Monte Magnone, Anfiteatro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</w:t>
      </w:r>
      <w:r>
        <w:rPr>
          <w:rFonts w:cs="Times New Roman" w:ascii="Times New Roman" w:hAnsi="Times New Roman"/>
          <w:bCs/>
          <w:sz w:val="22"/>
        </w:rPr>
        <w:t>Morenico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 Preistorico (Riparo Soman, Rocca, Località Castello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 Napoleonico (Chiesa di Rivoli, Museo Napoleonico, Località Castello, Monumento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 Asburgico (Forte Wolhgmuth, Cimitero di Rivoli, Forti del Campo Trincerato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</w:rPr>
        <w:t>Sindaco Comune di Rivoli Veronese – Sig. Mirco Campagnari  329 057506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MARATONA INTERNAZIONALE CANOA E KAYAK  TERRA DEI FOR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 docenti ed alunni cl. IV e V Primaria e sec. 1° grado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Da lun 16 a sab 21 ottobre , </w:t>
      </w:r>
      <w:r>
        <w:rPr>
          <w:rFonts w:cs="Times New Roman" w:ascii="Times New Roman" w:hAnsi="Times New Roman"/>
          <w:bCs/>
          <w:sz w:val="22"/>
        </w:rPr>
        <w:t>ore 9-12 tensostruttura ed attrezzature sportive a disposizione per le seguenti attività: arrampicata / canoa /golf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ossono avere accesso massimo 50 studenti per ciascuna mattinata, in ordine di iscriz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: </w:t>
      </w:r>
      <w:r>
        <w:rPr>
          <w:rFonts w:cs="Times New Roman" w:ascii="Times New Roman" w:hAnsi="Times New Roman"/>
          <w:sz w:val="22"/>
        </w:rPr>
        <w:t>Sig. Bruno Panziera Tel 347 26878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</w:rPr>
        <w:t>ISCRIZIONI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CSA di Verona, Ufficio Ed. fisica , via fax o e-mail, </w:t>
      </w:r>
      <w:r>
        <w:rPr>
          <w:rFonts w:cs="Times New Roman" w:ascii="Times New Roman" w:hAnsi="Times New Roman"/>
          <w:b/>
        </w:rPr>
        <w:t>entro il 30 settembre 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Discese in Gommone sul fiume Adige – Terra dei For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 docenti ed alunni scuole di ogni ordine e grad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>Itinerario suggeri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cesa  in gommone da Isola di Dolcè a Villa del Bene Volargn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</w:t>
      </w:r>
      <w:r>
        <w:rPr>
          <w:rFonts w:cs="Times New Roman" w:ascii="Times New Roman" w:hAnsi="Times New Roman"/>
          <w:b/>
          <w:color w:val="000080"/>
        </w:rPr>
        <w:t>ISCRIZIONI</w:t>
      </w:r>
      <w:r>
        <w:rPr>
          <w:rFonts w:cs="Times New Roman" w:ascii="Times New Roman" w:hAnsi="Times New Roman"/>
          <w:b/>
          <w:bCs/>
          <w:color w:val="00008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. Alviano Mesaroli / Canoa Club Pescantina 340 553510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. Massimo Ugolini  349 399413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 xml:space="preserve">Bosco dei Poe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 docenti ed alunni scuole di ogni ordine e grado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ergnana di Dolcè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visita guidata Bosco dei Poeti, percorsi di  Arte e natura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riconoscimento degli alberi e delle specie, all’analisi della simmetria vegetale, per giungere alla lettura delle poesie del Bosco dei Poeti: una visita entusiasmante in un ambiente unico, fra natura, storia e letteratur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</w:t>
      </w:r>
      <w:r>
        <w:rPr>
          <w:rFonts w:cs="Times New Roman" w:ascii="Times New Roman" w:hAnsi="Times New Roman"/>
          <w:b/>
          <w:color w:val="000080"/>
        </w:rPr>
        <w:t>ISCRIZIONI</w:t>
      </w:r>
      <w:r>
        <w:rPr>
          <w:rFonts w:cs="Times New Roman" w:ascii="Times New Roman" w:hAnsi="Times New Roman"/>
          <w:b/>
          <w:bCs/>
          <w:color w:val="000080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ig. Lorenzo Menguzzato        0461 982124        349 2585007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 xml:space="preserve">ORIENTAMENTO E NATUR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 docenti ed alunni scuole di ogni ordine e grad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A.S.D. Orient Express di Verona presenta un progetto che può essere di supporto didattico nell’attività interdisciplinare di scienze motorie, geografiche, naturali e matematiche.   L’iniziativa, consolidata negli anni attraverso attività scolastiche promosse nel territorio, ha lo scopo di avvicinare all’ambiente attraverso esperienze all’aria aperta con uno sguardo particolare alla natura ed a come “orientarsi” al suo intern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</w:t>
      </w:r>
      <w:r>
        <w:rPr>
          <w:rFonts w:cs="Times New Roman" w:ascii="Times New Roman" w:hAnsi="Times New Roman"/>
          <w:b/>
          <w:color w:val="000080"/>
        </w:rPr>
        <w:t>ISCRIZIONI</w:t>
      </w:r>
      <w:r>
        <w:rPr>
          <w:rFonts w:cs="Times New Roman" w:ascii="Times New Roman" w:hAnsi="Times New Roman"/>
          <w:b/>
          <w:bCs/>
          <w:color w:val="00008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zione Sportiva Dilettantistica  </w:t>
      </w:r>
      <w:r>
        <w:rPr>
          <w:rFonts w:cs="Times New Roman" w:ascii="Times New Roman" w:hAnsi="Times New Roman"/>
          <w:b/>
        </w:rPr>
        <w:t>Orient Express</w:t>
      </w:r>
      <w:r>
        <w:rPr>
          <w:rFonts w:cs="Times New Roman" w:ascii="Times New Roman" w:hAnsi="Times New Roman"/>
        </w:rPr>
        <w:t xml:space="preserve">  fax 045 98276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g. Milani Diego  328 562767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: </w:t>
      </w:r>
      <w:hyperlink r:id="rId21">
        <w:r>
          <w:rPr>
            <w:rStyle w:val="InternetLink"/>
            <w:rFonts w:cs="Times New Roman" w:ascii="Times New Roman" w:hAnsi="Times New Roman"/>
          </w:rPr>
          <w:t>orient-express@virgilio.it</w:t>
        </w:r>
      </w:hyperlink>
      <w:r>
        <w:rPr>
          <w:rFonts w:cs="Times New Roman" w:ascii="Times New Roman" w:hAnsi="Times New Roman"/>
        </w:rPr>
        <w:t xml:space="preserve">                   Info: </w:t>
      </w:r>
      <w:hyperlink r:id="rId22">
        <w:r>
          <w:rPr>
            <w:rStyle w:val="InternetLink"/>
            <w:rFonts w:cs="Times New Roman" w:ascii="Times New Roman" w:hAnsi="Times New Roman"/>
          </w:rPr>
          <w:t>www.oriverona.i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 xml:space="preserve">MOVIELAND 200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 docenti ed alunni scuole di ogni ordine e grado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Un nuovo modo di andare in gita! “Movie Studios park”: effetti speciali , emozioni real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l mondo del cinema si propone alla scuola con una serie di pacchetti a costi differenzi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Arial" w:ascii="Times New Roman" w:hAnsi="Times New Roman"/>
          <w:lang w:eastAsia="zh-CN"/>
        </w:rPr>
        <w:t>Ingresso - Visita Guidata (</w:t>
      </w:r>
      <w:r>
        <w:rPr>
          <w:rFonts w:eastAsia="SimSun;宋体" w:cs="Arial" w:ascii="Times New Roman" w:hAnsi="Times New Roman"/>
          <w:sz w:val="20"/>
          <w:szCs w:val="20"/>
          <w:lang w:eastAsia="zh-CN"/>
        </w:rPr>
        <w:t>con laboratori standard</w:t>
      </w:r>
      <w:r>
        <w:rPr>
          <w:rFonts w:eastAsia="SimSun;宋体" w:cs="Arial" w:ascii="Times New Roman" w:hAnsi="Times New Roman"/>
          <w:lang w:eastAsia="zh-CN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Arial" w:ascii="Times New Roman" w:hAnsi="Times New Roman"/>
          <w:lang w:eastAsia="zh-CN"/>
        </w:rPr>
        <w:t>Ingresso - Visita Guidata (</w:t>
      </w:r>
      <w:r>
        <w:rPr>
          <w:rFonts w:eastAsia="SimSun;宋体" w:cs="Arial" w:ascii="Times New Roman" w:hAnsi="Times New Roman"/>
          <w:sz w:val="20"/>
          <w:szCs w:val="20"/>
          <w:lang w:eastAsia="zh-CN"/>
        </w:rPr>
        <w:t>con laboratori standard</w:t>
      </w:r>
      <w:r>
        <w:rPr>
          <w:rFonts w:eastAsia="SimSun;宋体" w:cs="Arial" w:ascii="Times New Roman" w:hAnsi="Times New Roman"/>
          <w:lang w:eastAsia="zh-CN"/>
        </w:rPr>
        <w:t xml:space="preserve">) – Pranzo(= </w:t>
      </w:r>
      <w:r>
        <w:rPr>
          <w:rFonts w:eastAsia="SimSun;宋体" w:cs="Arial" w:ascii="Times New Roman" w:hAnsi="Times New Roman"/>
          <w:sz w:val="20"/>
          <w:szCs w:val="20"/>
          <w:lang w:eastAsia="zh-CN"/>
        </w:rPr>
        <w:t>Pizza,oppure Hamburger, oppure Pasta</w:t>
      </w:r>
      <w:r>
        <w:rPr>
          <w:rFonts w:eastAsia="SimSun;宋体" w:cs="Arial" w:ascii="Times New Roman" w:hAnsi="Times New Roman"/>
          <w:lang w:eastAsia="zh-CN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Arial" w:ascii="Times New Roman" w:hAnsi="Times New Roman"/>
          <w:lang w:eastAsia="zh-CN"/>
        </w:rPr>
        <w:t>Ingresso - Visita Guidata (</w:t>
      </w:r>
      <w:r>
        <w:rPr>
          <w:rFonts w:eastAsia="SimSun;宋体" w:cs="Arial" w:ascii="Times New Roman" w:hAnsi="Times New Roman"/>
          <w:sz w:val="20"/>
          <w:szCs w:val="20"/>
          <w:lang w:eastAsia="zh-CN"/>
        </w:rPr>
        <w:t>con laboratori standard</w:t>
      </w:r>
      <w:r>
        <w:rPr>
          <w:rFonts w:eastAsia="SimSun;宋体" w:cs="Arial" w:ascii="Times New Roman" w:hAnsi="Times New Roman"/>
          <w:lang w:eastAsia="zh-CN"/>
        </w:rPr>
        <w:t xml:space="preserve">) - Pranzo - Laboratorio Extra </w:t>
      </w:r>
      <w:r>
        <w:rPr>
          <w:rFonts w:eastAsia="SimSun;宋体" w:cs="Arial" w:ascii="Times New Roman" w:hAnsi="Times New Roman"/>
          <w:sz w:val="20"/>
          <w:szCs w:val="20"/>
          <w:lang w:eastAsia="zh-CN"/>
        </w:rPr>
        <w:t>(montaggio video)</w:t>
      </w:r>
    </w:p>
    <w:p>
      <w:pPr>
        <w:pStyle w:val="Normal"/>
        <w:ind w:left="708" w:hanging="0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 </w:t>
      </w: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 xml:space="preserve">Due turni di visita guidata (a scelta del gruppo e secondo disponibilità)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   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1° turno: dalle ore 10,30 alle ore 12,30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  </w:t>
      </w: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° turno: dalle ore 14.00 alle ore 16.00 </w:t>
      </w:r>
    </w:p>
    <w:p>
      <w:pPr>
        <w:pStyle w:val="Normal"/>
        <w:ind w:left="708" w:hanging="0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zh-CN"/>
        </w:rPr>
        <w:t>Laboratori:</w:t>
      </w:r>
    </w:p>
    <w:p>
      <w:pPr>
        <w:pStyle w:val="Normal"/>
        <w:ind w:left="1428" w:hanging="360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1)       Behind the Scene (dietro le quinte)</w:t>
      </w:r>
    </w:p>
    <w:p>
      <w:pPr>
        <w:pStyle w:val="Normal"/>
        <w:ind w:left="1428" w:hanging="360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)       Come nasce un cartoon (Cartoon Network)</w:t>
      </w:r>
    </w:p>
    <w:p>
      <w:pPr>
        <w:pStyle w:val="Normal"/>
        <w:ind w:left="1428" w:hanging="360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3)       Effetti Speciali (Movie Magic)</w:t>
      </w:r>
    </w:p>
    <w:p>
      <w:pPr>
        <w:pStyle w:val="Normal"/>
        <w:ind w:left="1428" w:hanging="360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4)       Montaggio Video (extra a pagamento)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 ed </w:t>
      </w:r>
      <w:r>
        <w:rPr>
          <w:rFonts w:cs="Times New Roman" w:ascii="Times New Roman" w:hAnsi="Times New Roman"/>
          <w:b/>
          <w:color w:val="000080"/>
        </w:rPr>
        <w:t>ISCRIZIONI</w:t>
      </w:r>
      <w:r>
        <w:rPr>
          <w:rFonts w:cs="Times New Roman" w:ascii="Times New Roman" w:hAnsi="Times New Roman"/>
          <w:b/>
          <w:bCs/>
          <w:color w:val="00008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Fabris Francesco - Canevaworld Resort [</w:t>
      </w:r>
      <w:hyperlink r:id="rId23">
        <w:r>
          <w:rPr>
            <w:rStyle w:val="InternetLink"/>
            <w:rFonts w:cs="Times New Roman" w:ascii="Times New Roman" w:hAnsi="Times New Roman"/>
            <w:sz w:val="22"/>
            <w:lang w:val="en-GB"/>
          </w:rPr>
          <w:t>francesco.fabris@canevaworld.it]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 Scuole    tel. 045 6969900 -  fax  045 6969901   </w:t>
      </w:r>
      <w:hyperlink r:id="rId24">
        <w:r>
          <w:rPr>
            <w:rStyle w:val="InternetLink"/>
            <w:rFonts w:cs="Times New Roman" w:ascii="Times New Roman" w:hAnsi="Times New Roman"/>
            <w:sz w:val="22"/>
          </w:rPr>
          <w:t>info@canevaworld.it</w:t>
        </w:r>
      </w:hyperlink>
      <w:r>
        <w:rPr>
          <w:rFonts w:cs="Times New Roman" w:ascii="Times New Roman" w:hAnsi="Times New Roman"/>
          <w:sz w:val="22"/>
        </w:rPr>
        <w:t xml:space="preserve">    </w:t>
      </w:r>
      <w:hyperlink r:id="rId25">
        <w:r>
          <w:rPr>
            <w:rStyle w:val="InternetLink"/>
            <w:rFonts w:cs="Times New Roman" w:ascii="Times New Roman" w:hAnsi="Times New Roman"/>
            <w:sz w:val="22"/>
          </w:rPr>
          <w:t>www.canevaworld.it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2514600" cy="530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8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6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72"/>
        </w:tabs>
        <w:ind w:left="20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../in/gianluca@mbservice.it" TargetMode="External"/><Relationship Id="rId8" Type="http://schemas.openxmlformats.org/officeDocument/2006/relationships/hyperlink" Target="mailto:uffedfisicavr@istruzioneverona.it" TargetMode="External"/><Relationship Id="rId9" Type="http://schemas.openxmlformats.org/officeDocument/2006/relationships/hyperlink" Target="../in/minibasket@busterbasket.it" TargetMode="External"/><Relationship Id="rId10" Type="http://schemas.openxmlformats.org/officeDocument/2006/relationships/hyperlink" Target="mailto:info@piscnemontebianco.it" TargetMode="External"/><Relationship Id="rId11" Type="http://schemas.openxmlformats.org/officeDocument/2006/relationships/hyperlink" Target="http://www.piscinemontebianco.it/" TargetMode="External"/><Relationship Id="rId12" Type="http://schemas.openxmlformats.org/officeDocument/2006/relationships/hyperlink" Target="mailto:pallamanoscuola@figh.it" TargetMode="External"/><Relationship Id="rId13" Type="http://schemas.openxmlformats.org/officeDocument/2006/relationships/hyperlink" Target="http://www.figh.it/" TargetMode="External"/><Relationship Id="rId14" Type="http://schemas.openxmlformats.org/officeDocument/2006/relationships/hyperlink" Target="../in/claudiaumbro@fitri.it" TargetMode="External"/><Relationship Id="rId15" Type="http://schemas.openxmlformats.org/officeDocument/2006/relationships/hyperlink" Target="mailto:info@spherasail.com" TargetMode="External"/><Relationship Id="rId16" Type="http://schemas.openxmlformats.org/officeDocument/2006/relationships/hyperlink" Target="http://www.spherasail.com/" TargetMode="External"/><Relationship Id="rId17" Type="http://schemas.openxmlformats.org/officeDocument/2006/relationships/hyperlink" Target="../in/ticarbo@globalway.it" TargetMode="External"/><Relationship Id="rId18" Type="http://schemas.openxmlformats.org/officeDocument/2006/relationships/hyperlink" Target="../in/www.velalevante.it%20%20%20%20%20%20%20%20%20%20%20%20%20%20%20%20%20%20%20%20%20%20%20%20%20%20" TargetMode="External"/><Relationship Id="rId19" Type="http://schemas.openxmlformats.org/officeDocument/2006/relationships/hyperlink" Target="http://www.snoway.org/" TargetMode="External"/><Relationship Id="rId20" Type="http://schemas.openxmlformats.org/officeDocument/2006/relationships/hyperlink" Target="../in/Snoway.cri@libero.it" TargetMode="External"/><Relationship Id="rId21" Type="http://schemas.openxmlformats.org/officeDocument/2006/relationships/hyperlink" Target="mailto:orient-express@virgilio.it" TargetMode="External"/><Relationship Id="rId22" Type="http://schemas.openxmlformats.org/officeDocument/2006/relationships/hyperlink" Target="http://www.oriverona.it/" TargetMode="External"/><Relationship Id="rId23" Type="http://schemas.openxmlformats.org/officeDocument/2006/relationships/hyperlink" Target="../in/francesco.fabris@canevaworld.it%5D" TargetMode="External"/><Relationship Id="rId24" Type="http://schemas.openxmlformats.org/officeDocument/2006/relationships/hyperlink" Target="mailto:info@canevaworld.it" TargetMode="External"/><Relationship Id="rId25" Type="http://schemas.openxmlformats.org/officeDocument/2006/relationships/hyperlink" Target="../in/www.canevaworld.it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22:00Z</dcterms:created>
  <dc:creator>DIREZIONE GEN. DEL VENETO C.S.A.</dc:creator>
  <dc:description/>
  <dc:language>en-US</dc:language>
  <cp:lastModifiedBy>DIREZIONE GEN. DEL VENETO C.S.A.</cp:lastModifiedBy>
  <cp:lastPrinted>2006-08-21T11:51:00Z</cp:lastPrinted>
  <dcterms:modified xsi:type="dcterms:W3CDTF">2006-09-20T13:16:00Z</dcterms:modified>
  <cp:revision>134</cp:revision>
  <dc:subject/>
  <dc:title> </dc:title>
</cp:coreProperties>
</file>