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ZIONE DIDATTICA 3° CIRCOL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Camozzini, 5 – Verona – 3712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045-8349055-8302762 – fax 045-8344488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rFonts w:eastAsia="Arial" w:cs="Arial" w:ascii="Arial" w:hAnsi="Arial"/>
          <w:color w:val="0000FF"/>
          <w:u w:val="single"/>
        </w:rPr>
        <w:t>sceprovolo@sis.it</w:t>
      </w:r>
      <w:r>
        <w:rPr>
          <w:color w:val="0000FF"/>
          <w:u w:val="single"/>
        </w:rPr>
        <w:t xml:space="preserve"> </w:t>
      </w:r>
      <w:r>
        <w:rPr/>
        <w:t xml:space="preserve">– </w:t>
      </w:r>
      <w:r>
        <w:rPr>
          <w:color w:val="0000FF"/>
          <w:u w:val="single"/>
        </w:rPr>
        <w:t>www.rcvr.orgscuole/3circolo</w:t>
      </w:r>
    </w:p>
    <w:p>
      <w:pPr>
        <w:pStyle w:val="Normal"/>
        <w:jc w:val="center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</w:r>
    </w:p>
    <w:p>
      <w:pPr>
        <w:pStyle w:val="Heading4"/>
        <w:rPr>
          <w:sz w:val="36"/>
          <w:szCs w:val="36"/>
        </w:rPr>
      </w:pPr>
      <w:r>
        <w:rPr/>
        <w:t>“</w:t>
      </w:r>
      <w:r>
        <w:rPr/>
        <w:t>Art@ltro”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ANIFESTAZIONE DELLE SCUOLE DEL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3° CIRCOLO  ALL’ARSENALE DI VERONA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n il PATROCINIO DEL COMUNE DI VERONA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8  29  30 aprile  2003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ATELIER </w:t>
      </w:r>
      <w:r>
        <w:rPr>
          <w:rFonts w:eastAsia="Arial" w:cs="Arial" w:ascii="Arial" w:hAnsi="Arial"/>
          <w:b/>
          <w:bCs/>
          <w:sz w:val="32"/>
          <w:szCs w:val="32"/>
        </w:rPr>
        <w:t>Padiglione C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l’arte non è solo prodotto da ammirare, ma esperienza da vivere e reinterpretare.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TIVITA’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Dalle ore 9.00 alle ore 15.30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I bambini e le bambine delle nostre scuole incontrano gli artisti e le loro opere per ispirarsi e creare, sotto la guida degli stessi, prodotti  originali, utilizzando diversi materiali e diverse tecniche pittoriche.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er favorire  nei piccoli l’espressione emozionale e creativa libera da vincoli formali o da temi stereotipati, sono stati scelti artisti non figurativi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-Dalle ore 16:00 alle ore 18:0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l padiglione resta aperto al pubblico per la visita alla mostra delle opere esposte dagli artisti e di quelle realizzate con loro da  bambine e   bambin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ARTISTI PRESENTI:     Gian Paolo Bonesini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Maria Teresa Cazzadori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Mancino  </w:t>
      </w:r>
    </w:p>
    <w:p>
      <w:pPr>
        <w:pStyle w:val="Heading5"/>
        <w:tabs>
          <w:tab w:val="left" w:pos="1800" w:leader="none"/>
          <w:tab w:val="left" w:pos="3420" w:leader="none"/>
        </w:tabs>
        <w:rPr/>
      </w:pPr>
      <w:r>
        <w:rPr/>
        <w:t xml:space="preserve">                                       </w:t>
      </w:r>
      <w:r>
        <w:rPr/>
        <w:t xml:space="preserve">Raffaella Robustelli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Fernando Rossi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Partnership:   - MART  Museo Arte moderna e contemporanea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di Rovereto e Trento: gli operatori del MART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partecipano a questo progetto al fine di aprire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nuove opportunità di confronto e collaborazione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con esperienze d’arte sul territorio </w:t>
      </w:r>
    </w:p>
    <w:p>
      <w:pPr>
        <w:pStyle w:val="Normal"/>
        <w:tabs>
          <w:tab w:val="clear" w:pos="708"/>
          <w:tab w:val="left" w:pos="3420" w:leader="none"/>
        </w:tabs>
        <w:ind w:right="-2268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sz w:val="32"/>
          <w:szCs w:val="32"/>
        </w:rPr>
        <w:t>- PALAZZO FORTI / Padiglione A1 Arsenale:</w:t>
      </w:r>
    </w:p>
    <w:p>
      <w:pPr>
        <w:pStyle w:val="Normal"/>
        <w:tabs>
          <w:tab w:val="clear" w:pos="708"/>
          <w:tab w:val="left" w:pos="3420" w:leader="none"/>
        </w:tabs>
        <w:ind w:right="-2268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>incontro con l’artista Virginio Ferrar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>MOSTRA DIDATTICA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diglione C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E’ un’esposizione di quanto prodotto da alunni e alunne nel corso dell’anno scolastico: lavori multimediali, plastici, cartelloni, progetti, lavori del doposcuola e delle attività integrativ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imane aperta, negli orari stabiliti, durante le tre giornate della manifestazio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alle ore 9:00 alle ore 16: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La mostra didattica viene visitata dagli alunni delle scuole,  accompagnati dagli insegnant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alle ore 16:00 alle ore 18: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La mostra didattica viene aperta al pubblico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Sono presenti le nostre Scuole elementari statali:  </w:t>
      </w:r>
    </w:p>
    <w:p>
      <w:pPr>
        <w:pStyle w:val="Heading5"/>
        <w:jc w:val="left"/>
        <w:rPr/>
      </w:pPr>
      <w:r>
        <w:rPr/>
        <w:t>“</w:t>
      </w:r>
      <w:r>
        <w:rPr/>
        <w:t>A. Fraccaroli”- Via Cesiolo,5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A. Messedaglia”- Stradone Provolo,</w:t>
      </w:r>
    </w:p>
    <w:p>
      <w:pPr>
        <w:pStyle w:val="Heading9"/>
        <w:rPr/>
      </w:pPr>
      <w:r>
        <w:rPr/>
        <w:t>“</w:t>
      </w:r>
      <w:r>
        <w:rPr/>
        <w:t>I. Nievo”- Via Nievo,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I. Nogarola”- Via Dietro S.Eufemia,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spedale Borgo Trent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A. Provolo”- Via Camozzini,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G. Segala”-Via Frattini,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FESTA </w:t>
      </w:r>
      <w:r>
        <w:rPr>
          <w:rFonts w:eastAsia="Arial" w:cs="Arial" w:ascii="Arial" w:hAnsi="Arial"/>
          <w:b/>
          <w:bCs/>
          <w:sz w:val="32"/>
          <w:szCs w:val="32"/>
        </w:rPr>
        <w:t>Giardini/Padiglione C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Le famiglie e la cittadinanza sono invitate all’Arsenale </w:t>
      </w:r>
      <w:r>
        <w:rPr>
          <w:rFonts w:eastAsia="Arial" w:cs="Arial" w:ascii="Arial" w:hAnsi="Arial"/>
          <w:b/>
          <w:bCs/>
          <w:sz w:val="32"/>
          <w:szCs w:val="32"/>
        </w:rPr>
        <w:t>MERCOLEDI’ 30 APRIL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dalle ore 16:00 alle 20:00</w:t>
      </w:r>
      <w:r>
        <w:rPr>
          <w:rFonts w:eastAsia="Arial" w:cs="Arial" w:ascii="Arial" w:hAnsi="Arial"/>
          <w:sz w:val="32"/>
          <w:szCs w:val="32"/>
        </w:rPr>
        <w:t xml:space="preserve"> : vengono organizzate attività sportive, saggi di danza, giochi, spettacoli secondo la seguente scaletta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1080" w:hanging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Dalle ore 16:15 alle 17:00 - Spettacolo per bamb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“</w:t>
      </w:r>
      <w:r>
        <w:rPr>
          <w:rFonts w:eastAsia="Arial" w:cs="Arial" w:ascii="Arial" w:hAnsi="Arial"/>
          <w:sz w:val="32"/>
          <w:szCs w:val="32"/>
        </w:rPr>
        <w:t xml:space="preserve">La dura legge del west”, animazione comica con Stefan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>dell’Associazione Ariband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1080" w:hanging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alle ore 17:00 alle 19:30 - Giochi sportivi: minibasket, minibaseball, karate, pallavolo, scacchi, tennis; partita di  calcio con la presenza di alcuni giocatori del Chie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1080" w:hanging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re 18:00 (Padiglione C20) Saggi di danza moderna e contemporanea delle nostre bambine e bamb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1080" w:hanging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Ore 19:00  Visita guidata alla mostra d’ar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ind w:left="720" w:hanging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Ore 19:30 Asta dei lavori prodotti da bambine e bambini  a favore delle Scuole in Ospedale di Borgo Trento e Borgo Roma, e del nostro Circolo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ntemporaneamente funzion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3060" w:leader="none"/>
        </w:tabs>
        <w:ind w:left="1800" w:hanging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ercatini dell’usato: libri, giocattoli, magliette e al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3060" w:leader="none"/>
        </w:tabs>
        <w:ind w:left="1440" w:hanging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tand ristoro e gastronomi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Organizzazione:  Comitato Genitori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sz w:val="32"/>
          <w:szCs w:val="32"/>
        </w:rPr>
        <w:t>Associazione “ARIBANDUS”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sz w:val="32"/>
          <w:szCs w:val="32"/>
        </w:rPr>
        <w:t>Gruppi sportiv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>Accademia Scacchistica di Veron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 xml:space="preserve">Ass. Tennis SCALIGERO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>ADIGE Pallavol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>ANSPI S.Antonio Pallavol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 xml:space="preserve">A.S.K.B.D. Karate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>DYNOS VR Baseball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>VERONA Bask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</w:rPr>
        <w:t>Danza Contemporanea: ins. Martine Susan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</w:rPr>
        <w:t>Danza Jazz: ins. Silvia Maschi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Arial" w:cs="Arial" w:ascii="Arial" w:hAnsi="Arial"/>
          <w:sz w:val="32"/>
          <w:szCs w:val="32"/>
        </w:rPr>
        <w:tab/>
        <w:tab/>
        <w:tab/>
        <w:t xml:space="preserve">       ins. Laura Cioffi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sz w:val="32"/>
          <w:szCs w:val="32"/>
        </w:rPr>
        <w:t>Disegno Pittura: ins. Francesca Schiavon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8"/>
        <w:ind w:right="-442" w:hanging="0"/>
        <w:rPr/>
      </w:pPr>
      <w:r>
        <w:rPr/>
        <w:t>EVENTI CULTURALI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Nell’ambito del progetto educativo del 3° Circolo (intelligenza emotiva, metodo di studio) sono proposti ai genitori, agli insegnanti, alla cittadinanza tre INCONTRI-DIBATTITO presso l’aula magna del Liceo “G. Fracastoro”- Via Moschini,11 (S.Stefano) Verona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artedì 29 aprile 2003   ore 21:00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“</w:t>
      </w:r>
      <w:r>
        <w:rPr>
          <w:rFonts w:eastAsia="Arial" w:cs="Arial" w:ascii="Arial" w:hAnsi="Arial"/>
          <w:caps/>
          <w:sz w:val="32"/>
          <w:szCs w:val="32"/>
        </w:rPr>
        <w:t>Arte ed immaginario infantile</w:t>
      </w:r>
      <w:r>
        <w:rPr>
          <w:rFonts w:eastAsia="Arial" w:cs="Arial" w:ascii="Arial" w:hAnsi="Arial"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Relatori:- Prof. Marco  Dallari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>Università di Trento – Cattedra di Pedagogia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eastAsia="Arial" w:cs="Arial" w:ascii="Arial" w:hAnsi="Arial"/>
          <w:sz w:val="32"/>
          <w:szCs w:val="32"/>
        </w:rPr>
        <w:t xml:space="preserve">- Prof. Franco  Pajno Ferrara –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 xml:space="preserve">Università di Verona – Cattedra di neuropsichiatria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 xml:space="preserve">infantile  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artedì 6 maggio 2003   ore 21:00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“ </w:t>
      </w:r>
      <w:r>
        <w:rPr>
          <w:rFonts w:eastAsia="Arial" w:cs="Arial" w:ascii="Arial" w:hAnsi="Arial"/>
          <w:sz w:val="32"/>
          <w:szCs w:val="32"/>
        </w:rPr>
        <w:t>INFANZIA E CREATIVITA’:IL VOLO DI PETER PAN”</w:t>
      </w:r>
    </w:p>
    <w:p>
      <w:pPr>
        <w:pStyle w:val="Heading6"/>
        <w:ind w:right="-442" w:hanging="0"/>
        <w:rPr>
          <w:sz w:val="32"/>
          <w:szCs w:val="32"/>
        </w:rPr>
      </w:pPr>
      <w:r>
        <w:rPr>
          <w:sz w:val="32"/>
          <w:szCs w:val="32"/>
        </w:rPr>
        <w:t xml:space="preserve">Relatori:- Prof. Maurizio Sciaccaluga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Critico della Rivista “ARTE” - Ed.Giorgio Mondadori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1320"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llaboratore Galleria Civica di Trento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eastAsia="Arial" w:cs="Arial" w:ascii="Arial" w:hAnsi="Arial"/>
          <w:sz w:val="32"/>
          <w:szCs w:val="32"/>
        </w:rPr>
        <w:t xml:space="preserve">- Prof. Francesco Simeti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 xml:space="preserve">Psicoterapeuta - Presidente Associazione “Studio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>per l’immaginario” - Parma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artedì 27 maggio 2003 ore 21:00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 xml:space="preserve">LA CASA DELL’ IO :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PSICOLOGICA, IMMAGINATA, TECNOLOGICA”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Relatori - Dott.ssa Sara Fael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Presidente Associazione di Pedagogia e Psicologia   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“</w:t>
      </w:r>
      <w:r>
        <w:rPr>
          <w:rFonts w:eastAsia="Arial" w:cs="Arial" w:ascii="Arial" w:hAnsi="Arial"/>
          <w:sz w:val="32"/>
          <w:szCs w:val="32"/>
        </w:rPr>
        <w:t>Arte, Simboli e inconscio infantile”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- Prof. Gabriele Righetto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>Università di Padova – Centro di Ecologia Umana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442" w:hanging="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right="-622" w:hanging="0"/>
      <w:jc w:val="both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rFonts w:ascii="Arial" w:hAnsi="Arial" w:eastAsia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rFonts w:ascii="Arial" w:hAnsi="Arial" w:eastAsia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</w:tabs>
      <w:ind w:right="-442" w:hanging="0"/>
      <w:jc w:val="both"/>
      <w:outlineLvl w:val="5"/>
    </w:pPr>
    <w:rPr>
      <w:rFonts w:ascii="Arial" w:hAnsi="Arial" w:eastAsia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</w:tabs>
      <w:ind w:right="-442" w:hanging="0"/>
      <w:jc w:val="both"/>
      <w:outlineLvl w:val="6"/>
    </w:pPr>
    <w:rPr>
      <w:rFonts w:ascii="Arial" w:hAnsi="Arial" w:eastAsia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ind w:right="-442" w:hanging="0"/>
      <w:jc w:val="both"/>
      <w:outlineLvl w:val="7"/>
    </w:pPr>
    <w:rPr>
      <w:rFonts w:ascii="Arial" w:hAnsi="Arial" w:eastAsia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outlineLvl w:val="8"/>
    </w:pPr>
    <w:rPr>
      <w:rFonts w:ascii="Arial" w:hAnsi="Arial" w:eastAsia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09:00Z</dcterms:created>
  <dc:creator>user</dc:creator>
  <dc:description/>
  <dc:language>en-US</dc:language>
  <cp:lastModifiedBy>mgmelegari</cp:lastModifiedBy>
  <cp:lastPrinted>2003-04-08T14:44:00Z</cp:lastPrinted>
  <dcterms:modified xsi:type="dcterms:W3CDTF">2003-04-18T10:09:00Z</dcterms:modified>
  <cp:revision>2</cp:revision>
  <dc:subject/>
  <dc:title>DIREZIONE DIDATTICA 3° CIRCOLO</dc:title>
</cp:coreProperties>
</file>