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  <w:t>CORSI PREVISTI</w:t>
      </w:r>
    </w:p>
    <w:p>
      <w:pPr>
        <w:pStyle w:val="Normal"/>
        <w:rPr>
          <w:rFonts w:ascii="Tahoma" w:hAnsi="Tahoma" w:cs="Tahoma"/>
          <w:color w:val="FF00FF"/>
          <w:sz w:val="28"/>
          <w:szCs w:val="28"/>
        </w:rPr>
      </w:pPr>
      <w:r>
        <w:rPr>
          <w:rFonts w:cs="Tahoma" w:ascii="Tahoma" w:hAnsi="Tahoma"/>
          <w:color w:val="FF00FF"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2869"/>
        <w:gridCol w:w="2302"/>
        <w:gridCol w:w="324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LOGIA CORS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RITA’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ISTENTE CUC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fr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Villafran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SSITENTE CUC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llafran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Villafran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BABY SIT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garole Roc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CTP Villafran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GB"/>
              </w:rPr>
              <w:t>BABY SIT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Legn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CTP Legna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BY SIT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Borgo Ro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IC n.11 Borgo Roma 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PERATORI NEL SETTORE DELLA LAVORAZIONE DEL MAR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Ambrog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Bussolen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10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BY SIT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Bonifac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S. Bonifaci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TENTE  ALLA PERSONA ANZ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IC n.11 Borgo Roma 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TENTE ALLA PERSONA ANZIAN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Giovanni Lupato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S. Giovanni Lupato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TORE NEL SETTORE  TESSI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n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Legna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DETTO LAVORI DOMESTI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 Lu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IC n.11 Borgo Roma 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TORE NEL SETTORE DELLE COSTRUZIONI EDILI E STRADAL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go Venez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IC n. 15 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DI SA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ces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Malcesine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RATORI  NEL SETTORE DELLA LAVORAZIONE DEL  LEG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vol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S. Giovanni Lupato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TO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n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Legna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TORI/INSEGNAN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go Roma V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IC n.11 Borgo Roma VR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I SOCIAL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na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Legna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I SOC.   EDUCATO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solen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Bussolen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solen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Bussoleng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 or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EGNANT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ssolen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TP Bussolengo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gruppo di Lavoro:Dott.ssa Mantione Ilean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Dott.ssa Cattaneo Pi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Insegnante Maggi Cinzia</w:t>
        <w:tab/>
        <w:tab/>
        <w:tab/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. Amministr. Perina Oriet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07:00Z</dcterms:created>
  <dc:creator>SCUOLA MEDIA MANZONI</dc:creator>
  <dc:description/>
  <cp:keywords/>
  <dc:language>en-US</dc:language>
  <cp:lastModifiedBy>M.I.U.R.</cp:lastModifiedBy>
  <dcterms:modified xsi:type="dcterms:W3CDTF">2006-12-12T07:51:00Z</dcterms:modified>
  <cp:revision>30</cp:revision>
  <dc:subject/>
  <dc:title>CORSI</dc:title>
</cp:coreProperties>
</file>