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.T.I.  Centro Territoriale per l’Integr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.T.C. “L. Calabrese” San Pietro in Caria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ati relativi alla prima fase del corso di formazione per insegnanti di sostegno</w:t>
      </w:r>
    </w:p>
    <w:p>
      <w:pPr>
        <w:pStyle w:val="Normal"/>
        <w:jc w:val="center"/>
        <w:rPr/>
      </w:pPr>
      <w:r>
        <w:rPr/>
        <w:t>non specializzati di ogni ordine e grad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i alla prima fase del corso N° 33 insegnanti così suddivisi:</w:t>
      </w:r>
    </w:p>
    <w:p>
      <w:pPr>
        <w:pStyle w:val="Normal"/>
        <w:numPr>
          <w:ilvl w:val="0"/>
          <w:numId w:val="1"/>
        </w:numPr>
        <w:rPr/>
      </w:pPr>
      <w:r>
        <w:rPr/>
        <w:t>Scuola dell’infanzia N° 1</w:t>
      </w:r>
    </w:p>
    <w:p>
      <w:pPr>
        <w:pStyle w:val="Normal"/>
        <w:numPr>
          <w:ilvl w:val="0"/>
          <w:numId w:val="1"/>
        </w:numPr>
        <w:rPr/>
      </w:pPr>
      <w:r>
        <w:rPr/>
        <w:t>Scuola primaria N° 17</w:t>
      </w:r>
    </w:p>
    <w:p>
      <w:pPr>
        <w:pStyle w:val="Normal"/>
        <w:numPr>
          <w:ilvl w:val="0"/>
          <w:numId w:val="1"/>
        </w:numPr>
        <w:rPr/>
      </w:pPr>
      <w:r>
        <w:rPr/>
        <w:t>Scuola media inferiore N° 14</w:t>
      </w:r>
    </w:p>
    <w:p>
      <w:pPr>
        <w:pStyle w:val="Normal"/>
        <w:numPr>
          <w:ilvl w:val="0"/>
          <w:numId w:val="1"/>
        </w:numPr>
        <w:rPr/>
      </w:pPr>
      <w:r>
        <w:rPr/>
        <w:t>Scuola media superiore N°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tecipanti all’incontro del 06 marzo 2008 – L’apporto dell’insegnante di sostegno nel percorso dell’integrazione scolastica (relatore prof. Roberto Grison) – N° 26 insegn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 all’incontro del 13 marzo 2008 – Riflessione sui disturbi dell’apprendimento (relatore dott.ssa Valeria Fenzi) – N° 22 insegn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ecipanti all’incontro del 18 marzo 2008 – Gli strumenti didattici specifici attualmente efficaci e opportuni in soggetti con difficoltà negli apprendimenti (relatore dott. Gilberto Ferraro) – N° 18 insegn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critti al cor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tro del 06/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ontro del 13/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Incontro del 18/03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8</w:t>
            </w:r>
            <w:r>
              <w:rPr>
                <w:vertAlign w:val="superscript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a inco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e: dal primo al secondo incontro un calo di partecipanti è da considerarsi fisiologico, la diminuzione al terzo incontro è dovuto    alla prossimità delle vacanze pasquali. Dei partecipanti provenienti da altre regioni italiane sono partiti per le festività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44pt" filled="f" o:ole="">
            <v:imagedata r:id="rId3" o:title=""/>
          </v:shape>
          <o:OLEObject Type="Embed" ProgID="" ShapeID="ole_rId2" DrawAspect="Content" ObjectID="_189212332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stionari pervenuti 17 su 18 pari al 94,44% sui risultati ottenuti dal cors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20"/>
        <w:gridCol w:w="16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Ques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 risponde (%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’ stato del tutto estraneo o lontano dalla mia esperienza didattica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 ha motivato ad approfondire la conoscenza dell’argomento trattato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’ stato aderente alla mia realtà scolastica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 ha offerto spunti per la riflessione su come modificare l’attività didattica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 ha offerto la possibilità di pensare a materiali funzionali alle attività didattiche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rgomenti da trattare ritenuti utili per la seconda f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unti attività didat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ve tecnologie al servizio di progetti di inclusione scola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menti di osserv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grazione gruppo classe/Accogli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E.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ifica e valut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olo e relazioni del docente di sosteg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ividualizzazione/personalizz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D.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dro norm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,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42:00Z</dcterms:created>
  <dc:creator>GIUSEPPE</dc:creator>
  <dc:description/>
  <dc:language>en-US</dc:language>
  <cp:lastModifiedBy>mgmelegari</cp:lastModifiedBy>
  <cp:lastPrinted>2008-04-09T10:45:00Z</cp:lastPrinted>
  <dcterms:modified xsi:type="dcterms:W3CDTF">2008-07-01T08:42:00Z</dcterms:modified>
  <cp:revision>2</cp:revision>
  <dc:subject/>
  <dc:title>C</dc:title>
</cp:coreProperties>
</file>