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INAMENTO E ORGANIZZAZIO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entro Territoriale per l’Integrazione C.T.I. </w:t>
      </w:r>
      <w:r>
        <w:rPr>
          <w:rFonts w:cs="Times New Roman" w:ascii="Times New Roman" w:hAnsi="Times New Roman"/>
          <w:sz w:val="24"/>
          <w:szCs w:val="24"/>
        </w:rPr>
        <w:t>ITC “L. Calabrese”- RAGIONIERI – GEOMETRI- PERITI AZ. LINGUE ESTER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Sede centrale:</w:t>
      </w:r>
      <w:r>
        <w:rPr>
          <w:rFonts w:cs="Times New Roman" w:ascii="Times New Roman" w:hAnsi="Times New Roman"/>
          <w:sz w:val="24"/>
          <w:szCs w:val="24"/>
        </w:rPr>
        <w:t xml:space="preserve"> Via Mara, 6 S. Pietro in Cariano tel. 0457702648 – fax 0457704339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Sede associata:</w:t>
      </w:r>
      <w:r>
        <w:rPr>
          <w:rFonts w:cs="Times New Roman" w:ascii="Times New Roman" w:hAnsi="Times New Roman"/>
          <w:sz w:val="24"/>
          <w:szCs w:val="24"/>
        </w:rPr>
        <w:t xml:space="preserve"> Via C.A. Dalla Chiesa 10 Bussolengo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el 0457153099 – fax 045675425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istitutocalabrese.vr.it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tcg@istitutocalabrese.vr.it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te CTI con incarico di funzione strumentale prof. Giuseppe D’Aloi – Docente di Sostegno area tecnica – Itc “L. Calabrese” S. Pietro in Cariano (Veron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 DEL CORS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la Magna Istituto Commerciale Statale        “L. Calabrese” S. Pietro In Cariano (VR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RTICOLAZIONE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Il corso si articola in 3 incontri di 2,30 ore con orario dalle ore 15,30 alle 18,00 nelle seguenti date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 marzo 2008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3 marzo 2008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8 marzo 2008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OLOG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>Lezione, presentazione di casi e di esperienze, valutazione di materiale e discussione. Al fine di realizzare la valenza formativa degli incontri ai corsisti è richiesta una partecipazione attiva e interattiva con i docenti. Gli incontri con i docenti vogliono assicurare l’integrazione di diversi apporti in un’ottica multidisciplinare mirata al progetto sull’allievo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FORMAZIONI GENERALI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a partecipazione al corso è gratuita.  Il corso verrà attivato al raggiungimento di n. 12 iscrizioni. Al termine del corso verrà rilasciato un attestato di partecipazione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Modalità di iscrizione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er iscriversi è necessario inviare la scheda allegata entro e non oltre il 20 febbraio 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sz w:val="24"/>
          <w:szCs w:val="24"/>
        </w:rPr>
        <w:t>C.T.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ro Territoriale per l’Integrazion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C “L. Calabrese” – San Pietro in Cariano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nno scolastico 2007/2008</w:t>
      </w:r>
    </w:p>
    <w:p>
      <w:pPr>
        <w:pStyle w:val="Titolofrontespizi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orso di form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er insegnan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i sosteg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non specializza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i ogni ordine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grado scolastico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36"/>
        </w:rPr>
      </w:pPr>
      <w:r>
        <w:rPr>
          <w:rFonts w:cs="Times New Roman" w:ascii="Times New Roman" w:hAnsi="Times New Roman"/>
          <w:b/>
          <w:sz w:val="20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n Pietro in Cariano (VR)</w:t>
      </w:r>
    </w:p>
    <w:p>
      <w:pPr>
        <w:sectPr>
          <w:type w:val="nextPage"/>
          <w:pgSz w:orient="landscape" w:w="16838" w:h="11906"/>
          <w:pgMar w:left="720" w:right="835" w:gutter="0" w:header="0" w:top="720" w:footer="0" w:bottom="720"/>
          <w:pgNumType w:fmt="decimal"/>
          <w:cols w:num="3" w:space="576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rzo 2008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MESSA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d un aumento considerevole di presenze di alunni certificati nelle istituzioni scolastiche vi è una presenza di insegnanti che si relazionano con questi allievi senza il necessario titolo di specializzazione. Obiettivo di tale corso è di mettere a conoscenza dei docenti oltre ad alcuni adempimenti normativi fondamentali che un’opportunità formativa per l’insegnante per confrontarsi in modo interattivo e per portare il proprio contributo. Il corso vuole presentare, inoltre, delle strategie didattiche e strumenti idonei ad alcune patologie e che possono essere utilizzati dal docente per l’attuazione del progetto didattico dell’allievo.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IETTIVI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l corso si propone di offrire ai partecipanti l’opportunità di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pprofondire e valorizzare il proprio contributo professionale nel percorso dell’integrazione scolastic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umentare e potenziare il proprio livello di conoscenza sulle tematiche relative alla disabilità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uscitare la “curiosità e il ”gusto” d’interrogarsi e alla ricerca educativ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viluppare le capacità di utilizzo di strategie didattiche idonee per rispondere ai bisogni dell’alunno a partire dalla lettura e dall’analisi condivisa di casi esemplificativi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STINATARI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segnanti di sostegno non specializzati di ogni ordine e grado scolastico</w:t>
      </w:r>
    </w:p>
    <w:p>
      <w:pPr>
        <w:pStyle w:val="Normal"/>
        <w:jc w:val="center"/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 xml:space="preserve">PROGRAMMA </w:t>
      </w:r>
      <w:r>
        <w:rPr>
          <w:rFonts w:cs="Lucida Console" w:ascii="Lucida Console" w:hAnsi="Lucida Console"/>
          <w:b/>
          <w:sz w:val="24"/>
          <w:szCs w:val="24"/>
        </w:rPr>
        <w:t>1^ fase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1° incontro              6 marzo 2008 ore 15,30 – 18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L’apporto dell’insegnante di sostegno nel percorso dell’integrazione scolastica. La relazione con i protagonisti dell’integrazione nella scuola: docenti, personale di assistenza, personale ATA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e normative dell’integrazione scolastica: traduzione operativa degli aspetti legislativi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’insegnante di sostegno: competenze e interventi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2"/>
        </w:rPr>
        <w:t>interazione tra docente di sostegno, docenti curriculari professionisti medici e operatori socio-sanitari addetti all’assistenz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alla diagnosi funzionale alla elaborazione del P.E.I: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Docenti: </w:t>
      </w:r>
      <w:r>
        <w:rPr>
          <w:rFonts w:cs="Times New Roman" w:ascii="Times New Roman" w:hAnsi="Times New Roman"/>
          <w:szCs w:val="22"/>
        </w:rPr>
        <w:t>Prof. Roberto Grison (Docente di sostegno – Responsabile Ufficio handicap Usp Verona)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2° incontro            13 marzo 2008 ore 15,30 – 18,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Riflessione sui disturbi dell’apprendimento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e ULSS e la collaborazione fra le Istituzioni Pubbliche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Tipologie di disabilità: l’handicap fisico, sensoriale, mentale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Lettura dei bisogni in soggetti con difficoltà di apprendimen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2"/>
        </w:rPr>
        <w:t>Docenti:</w:t>
      </w:r>
      <w:r>
        <w:rPr>
          <w:rFonts w:cs="Times New Roman" w:ascii="Times New Roman" w:hAnsi="Times New Roman"/>
          <w:szCs w:val="22"/>
        </w:rPr>
        <w:t xml:space="preserve"> Dott.ssa Valeria Fenzi (neuropsichiatra Ulss 22 -Bussolengo -Vr)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3° incontro            18 marzo 2008 ore 15,30 – 18,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Gli strumenti didattici specifici attualmente efficaci e opportuni in soggetti con difficoltà negli apprendimenti 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quadramenti teorici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ettura dei bisogni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esentazione di casi esemplificativi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esentazione e discussione interattiva di situazioni proposte dai docenti e dai partecipanti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Docenti: </w:t>
      </w:r>
      <w:r>
        <w:rPr>
          <w:rFonts w:cs="Times New Roman" w:ascii="Times New Roman" w:hAnsi="Times New Roman"/>
          <w:szCs w:val="22"/>
        </w:rPr>
        <w:t>Dott. Gilberto Ferraro (Psicologo – Supervisore SOS – Università di Padova)</w:t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20"/>
          <w:szCs w:val="22"/>
        </w:rPr>
      </w:pPr>
      <w:r>
        <w:rPr>
          <w:rFonts w:cs="Lucida Console" w:ascii="Lucida Console" w:hAnsi="Lucida Console"/>
          <w:b/>
          <w:sz w:val="20"/>
          <w:szCs w:val="22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20"/>
        </w:rPr>
      </w:pPr>
      <w:r>
        <w:rPr>
          <w:rFonts w:cs="Lucida Console" w:ascii="Lucida Console" w:hAnsi="Lucida Console"/>
          <w:b/>
          <w:sz w:val="20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20"/>
        </w:rPr>
      </w:pPr>
      <w:r>
        <w:rPr>
          <w:rFonts w:cs="Lucida Console" w:ascii="Lucida Console" w:hAnsi="Lucida Console"/>
          <w:b/>
          <w:sz w:val="20"/>
        </w:rPr>
      </w:r>
    </w:p>
    <w:p>
      <w:pPr>
        <w:pStyle w:val="Normal"/>
        <w:jc w:val="center"/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 xml:space="preserve">PROGRAMMA </w:t>
      </w:r>
      <w:r>
        <w:rPr>
          <w:rFonts w:cs="Lucida Console" w:ascii="Lucida Console" w:hAnsi="Lucida Console"/>
          <w:b/>
          <w:sz w:val="24"/>
          <w:szCs w:val="24"/>
        </w:rPr>
        <w:t>2^ fas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la seconda fase del corso di formazione saranno previsti 3 incontri nel periodo aprile-maggio, da concordare con i partecipanti alla prima fase, in base al numero di iscritti e all’ordine e grado scolastico. La seconda fase sarà strutturata in attività seminariali e ed esercitazioni diversificate in piccoli gruppi strutturati secondo l’ordine e grado scolastico per il confronto e l’approfondimento delle esperienze più significativ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INAMENTO E ORGANIZZAZIO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entro Territoriale per l’Integrazione C.T.I. </w:t>
      </w:r>
      <w:r>
        <w:rPr>
          <w:rFonts w:cs="Times New Roman" w:ascii="Times New Roman" w:hAnsi="Times New Roman"/>
          <w:sz w:val="24"/>
          <w:szCs w:val="24"/>
        </w:rPr>
        <w:t>ITC “L. Calabrese”- RAGIONIERI – GEOMETRI- PERITI AZ. LINGUE ESTER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Sede centrale:</w:t>
      </w:r>
      <w:r>
        <w:rPr>
          <w:rFonts w:cs="Times New Roman" w:ascii="Times New Roman" w:hAnsi="Times New Roman"/>
          <w:sz w:val="24"/>
          <w:szCs w:val="24"/>
        </w:rPr>
        <w:t xml:space="preserve"> Via Mara, 6 S. Pietro in Cariano tel. 0457702648 – fax 0457704339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Sede associata:</w:t>
      </w:r>
      <w:r>
        <w:rPr>
          <w:rFonts w:cs="Times New Roman" w:ascii="Times New Roman" w:hAnsi="Times New Roman"/>
          <w:sz w:val="24"/>
          <w:szCs w:val="24"/>
        </w:rPr>
        <w:t xml:space="preserve"> Via C.A. Dalla Chiesa 10 Bussolengo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el 0457153099 – fax 045675425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istitutocalabrese.vr.it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tcg@istitutocalabrese.vr.it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te CTI con incarico di funzione strumentale prof. Giuseppe D’Aloi – Docente di Sostegno area tecnica – Itc “L. Calabrese” S. Pietro in Cariano (Veron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SEDI DEL CORS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ituto Commerciale Statale   “L. Calabrese”   S. Pietro In Cariano (VR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uola Media Statale “E. Salgari” Negrar (VR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RTICOLAZIONE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l corso si articola in 3 incontri di 2,30 ore nelle seguenti date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7 aprile 2008 dalle ore 16,00 alle 18,30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23 aprile 2008</w:t>
      </w:r>
      <w:r>
        <w:rPr>
          <w:rFonts w:cs="Times New Roman" w:ascii="Times New Roman" w:hAnsi="Times New Roman"/>
          <w:b/>
          <w:szCs w:val="22"/>
          <w:vertAlign w:val="superscript"/>
        </w:rPr>
        <w:t>*</w:t>
      </w:r>
      <w:r>
        <w:rPr>
          <w:rFonts w:cs="Times New Roman" w:ascii="Times New Roman" w:hAnsi="Times New Roman"/>
          <w:b/>
          <w:szCs w:val="22"/>
        </w:rPr>
        <w:t xml:space="preserve"> dalle ore 16,00 alle 18,30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 maggio 2008 dalle ore 16,00 alle 18,3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*L’incontro si terrà presso il laboratorio informatico della Scuola Media “E. Salgari” di Negrar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OLOG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>Lezione, presentazione di casi e di esperienze, valutazione di materiale e discussione su temi rilevati, dai partecipanti, nella prima fase del corso. Al fine di realizzare la valenza formativa degli incontri ai corsisti è richiesta una partecipazione attiva e interattiva con i docenti. Gli incontri con i docenti vogliono assicurare l’integrazione di diversi apporti in un’ottica multidisciplinare mirata al progetto sull’allievo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FORMAZIONI GENERALI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a partecipazione al corso è gratuita.  Al corso sono iscritti automaticamente i partecipanti alla prima fase. Al termine del corso verrà rilasciato un attestato di partecipazione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Modalità di iscrizione ex nov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 xml:space="preserve">Per i nuovi iscritti è necessario presentarsi al primo incontro e registrarsi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sz w:val="24"/>
          <w:szCs w:val="24"/>
        </w:rPr>
        <w:t>C.T.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ro Territoriale per l’Integrazion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C “L. Calabrese” – San Pietro in Cariano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nno scolastico 2007/2008</w:t>
      </w:r>
    </w:p>
    <w:p>
      <w:pPr>
        <w:pStyle w:val="Titolofrontespizi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Corso di form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er insegnan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i sosteg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non specializza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i ogni ordine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grado scolastico</w:t>
      </w:r>
    </w:p>
    <w:p>
      <w:pPr>
        <w:pStyle w:val="Normal"/>
        <w:pBdr>
          <w:bottom w:val="single" w:sz="4" w:space="1" w:color="000000"/>
        </w:pBdr>
        <w:jc w:val="center"/>
        <w:rPr>
          <w:rFonts w:ascii="Andale Mono IPA" w:hAnsi="Andale Mono IPA" w:cs="Andale Mono IPA"/>
          <w:b/>
          <w:b/>
          <w:i/>
          <w:i/>
          <w:sz w:val="32"/>
          <w:szCs w:val="32"/>
        </w:rPr>
      </w:pPr>
      <w:r>
        <w:rPr>
          <w:rFonts w:cs="Andale Mono IPA" w:ascii="Andale Mono IPA" w:hAnsi="Andale Mono IPA"/>
          <w:b/>
          <w:i/>
          <w:sz w:val="32"/>
          <w:szCs w:val="32"/>
        </w:rPr>
        <w:t></w:t>
      </w:r>
      <w:r>
        <w:rPr>
          <w:rFonts w:cs="Arial Black" w:ascii="Arial Black" w:hAnsi="Arial Black"/>
          <w:b/>
          <w:i/>
          <w:sz w:val="32"/>
          <w:szCs w:val="32"/>
        </w:rPr>
        <w:t>seconda fase</w:t>
      </w:r>
      <w:r>
        <w:rPr>
          <w:rFonts w:cs="Andale Mono IPA" w:ascii="Andale Mono IPA" w:hAnsi="Andale Mono IPA"/>
          <w:b/>
          <w:i/>
          <w:sz w:val="32"/>
          <w:szCs w:val="32"/>
        </w:rPr>
        <w:t></w:t>
      </w:r>
    </w:p>
    <w:p>
      <w:pPr>
        <w:pStyle w:val="Normal"/>
        <w:rPr>
          <w:rFonts w:ascii="Andale Mono IPA" w:hAnsi="Andale Mono IPA" w:cs="Andale Mono IPA"/>
          <w:b/>
          <w:b/>
          <w:i/>
          <w:i/>
          <w:sz w:val="20"/>
          <w:szCs w:val="32"/>
        </w:rPr>
      </w:pPr>
      <w:r>
        <w:rPr>
          <w:rFonts w:cs="Andale Mono IPA" w:ascii="Andale Mono IPA" w:hAnsi="Andale Mono IPA"/>
          <w:b/>
          <w:i/>
          <w:sz w:val="20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n Pietro in Cariano (VR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grar (VR)</w:t>
      </w:r>
    </w:p>
    <w:p>
      <w:pPr>
        <w:sectPr>
          <w:type w:val="nextPage"/>
          <w:pgSz w:orient="landscape" w:w="16838" w:h="11906"/>
          <w:pgMar w:left="720" w:right="835" w:gutter="0" w:header="0" w:top="720" w:footer="0" w:bottom="720"/>
          <w:pgNumType w:fmt="decimal"/>
          <w:cols w:num="3" w:space="576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  <w:szCs w:val="28"/>
        </w:rPr>
        <w:t>aprile - maggio 2008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MESSA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Questa seconda fase del corso è rivolto, prevalentemente agli insegnanti che hanno già seguito gli incontri nel mese di marzo. Vuole fornire un approfondimento su alcuni temi e la precisazione di strategie e strumenti utili all’azione ed alle positive relazioni con gli allievi. Gli argomenti proposti sono sperimentati dall’esperienza pluriennale degli insegnanti che hanno portato gli stessi a confrontarsi e ad interagire positivamente con gli allievi in difficoltà, con le famiglie, con le varie Istituzioni (scolastiche e non) e con i docenti curriculari. L’obiettivo di caratterizzare e integrare i diversi percorsi di miglioramento negli allievi permette di sperimentare e maturare la conoscenza di differenti punti di vista e strumenti operativi.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IETTIVI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l corso si propone di offrire ai partecipanti l’opportunità di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are significato al proprio lavoro e scoprire il valore aggiunto del lavoro di gruppo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uscitare la “curiosità e il ”gusto” d’interrogarsi e alla ricerca educativ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Cs w:val="22"/>
        </w:rPr>
      </w:pPr>
      <w:r>
        <w:rPr>
          <w:rFonts w:cs="Times New Roman" w:ascii="Times New Roman" w:hAnsi="Times New Roman"/>
          <w:szCs w:val="22"/>
        </w:rPr>
        <w:t>sviluppare le capacità di utilizzo di strategie didattiche idonee per rispondere ai bisogni dell’alunno a partire dalla lettura e dall’analisi condivisa di casi esemplificativi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Cs w:val="22"/>
        </w:rPr>
      </w:pPr>
      <w:r>
        <w:rPr>
          <w:rFonts w:cs="Times New Roman" w:ascii="Times New Roman" w:hAnsi="Times New Roman"/>
          <w:szCs w:val="22"/>
        </w:rPr>
        <w:t>conoscere e scegliere strategie di intervento educativo-didattico adatte ai singoli allie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STINATARI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segnanti di sostegno non specializzati di ogni ordine e grado scolastico</w:t>
      </w:r>
    </w:p>
    <w:p>
      <w:pPr>
        <w:pStyle w:val="Normal"/>
        <w:jc w:val="center"/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 xml:space="preserve">PROGRAMMA </w:t>
      </w:r>
      <w:r>
        <w:rPr>
          <w:rFonts w:cs="Lucida Console" w:ascii="Lucida Console" w:hAnsi="Lucida Console"/>
          <w:b/>
          <w:sz w:val="24"/>
          <w:szCs w:val="24"/>
        </w:rPr>
        <w:t>2^ fase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1° incontro             17 aprile 2008 ore 16,00 – 18,3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L’insegnante di sostegno nel percorso dell’integrazione scolastica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L’elaborazione del P.E.I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ocumentazione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Strumenti di osservazione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Spunti per attività didattich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Docenti: </w:t>
      </w:r>
      <w:r>
        <w:rPr>
          <w:rFonts w:cs="Times New Roman" w:ascii="Times New Roman" w:hAnsi="Times New Roman"/>
          <w:szCs w:val="22"/>
        </w:rPr>
        <w:t xml:space="preserve">Prof.ssa Nadia Girelli (Insegnante D.D. di Bussolengo)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f.ssa Carmela Boldo (Insegnante Scuola Media di San Pietro in Cariano)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2° incontro            23 aprile 2008 ore 16,00 – 18,3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Le nuove tecnologie al servizio dell’integrazione scolastica. Elaborazione interventi e strumenti didattici specifici da inserire nel P.E.I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2"/>
        </w:rPr>
        <w:t>Progettare piste di lavoro utilizzando le nuove tecnologie come ausilio e/o come risorse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e postazioni per allievi affetti da ipoacusia, ipovisione, disturbi specifici negli apprendimenti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fferenziazione delle discipline scolastiche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punti per attività didattich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Docente:</w:t>
      </w:r>
      <w:r>
        <w:rPr>
          <w:rFonts w:cs="Times New Roman" w:ascii="Times New Roman" w:hAnsi="Times New Roman"/>
          <w:szCs w:val="22"/>
        </w:rPr>
        <w:t xml:space="preserve"> Prof. Fusillo Francesco (Insegnante Scuola Media  ”E. Salgari” - Negrar)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3° incontro            8 maggio 2008 ore 16,00 – 18,3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L’allievo in difficoltà negli apprendimenti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dividualizzazione e personalizzazione.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Integrazione gruppo classe/accoglienz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Spunti per attività didattich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Docenti:</w:t>
      </w:r>
      <w:r>
        <w:rPr>
          <w:rFonts w:cs="Times New Roman" w:ascii="Times New Roman" w:hAnsi="Times New Roman"/>
          <w:szCs w:val="22"/>
        </w:rPr>
        <w:t xml:space="preserve"> Prof.ssa Carmela Boldo (Insegnante Scuola Media di San Pietro in Cariano)</w:t>
      </w:r>
    </w:p>
    <w:p>
      <w:pPr>
        <w:pStyle w:val="Normal"/>
        <w:jc w:val="both"/>
        <w:rPr>
          <w:rFonts w:ascii="Lucida Console" w:hAnsi="Lucida Console" w:cs="Lucida Console"/>
          <w:sz w:val="20"/>
        </w:rPr>
      </w:pPr>
      <w:r>
        <w:rPr>
          <w:rFonts w:cs="Times New Roman" w:ascii="Times New Roman" w:hAnsi="Times New Roman"/>
          <w:szCs w:val="22"/>
        </w:rPr>
        <w:t>Prof.ssa Nadia Girelli (Insegnante D.D. di Bussolengo)</w:t>
      </w:r>
    </w:p>
    <w:p>
      <w:pPr>
        <w:pStyle w:val="Normal"/>
        <w:jc w:val="both"/>
        <w:rPr>
          <w:rFonts w:ascii="Lucida Console" w:hAnsi="Lucida Console" w:cs="Lucida Console"/>
          <w:sz w:val="20"/>
        </w:rPr>
      </w:pPr>
      <w:r>
        <w:rPr>
          <w:rFonts w:cs="Lucida Console" w:ascii="Lucida Console" w:hAnsi="Lucida Console"/>
          <w:sz w:val="20"/>
        </w:rPr>
      </w:r>
    </w:p>
    <w:p>
      <w:pPr>
        <w:pStyle w:val="Normal"/>
        <w:jc w:val="both"/>
        <w:rPr>
          <w:rFonts w:ascii="Lucida Console" w:hAnsi="Lucida Console" w:cs="Lucida Console"/>
          <w:sz w:val="20"/>
        </w:rPr>
      </w:pPr>
      <w:r>
        <w:rPr>
          <w:rFonts w:cs="Lucida Console" w:ascii="Lucida Console" w:hAnsi="Lucida Console"/>
          <w:sz w:val="20"/>
        </w:rPr>
      </w:r>
    </w:p>
    <w:p>
      <w:pPr>
        <w:pStyle w:val="Normal"/>
        <w:jc w:val="both"/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NOTA BENE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’incontro del 23 Aprile si terrà presso il laboratorio informatico della Scuola Media “E. Salgari” di Negrar dove i partecipanti avranno modo di usare, testare e provare software didattici specifici per allievi disabili.</w:t>
      </w:r>
    </w:p>
    <w:sectPr>
      <w:type w:val="nextPage"/>
      <w:pgSz w:orient="landscape" w:w="16838" w:h="11906"/>
      <w:pgMar w:left="720" w:right="835" w:gutter="0" w:header="0" w:top="720" w:footer="0" w:bottom="720"/>
      <w:pgNumType w:fmt="decimal"/>
      <w:cols w:num="3" w:space="576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Andale Mono IPA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Etichettadocumento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" w:hAnsi="Courier" w:cs="Courier"/>
      <w:b/>
      <w:i w:val="false"/>
      <w:sz w:val="24"/>
    </w:rPr>
  </w:style>
  <w:style w:type="character" w:styleId="WW8Num16z0">
    <w:name w:val="WW8Num16z0"/>
    <w:qFormat/>
    <w:rPr>
      <w:rFonts w:ascii="Courier" w:hAnsi="Courier" w:cs="Courier"/>
      <w:b/>
      <w:i w:val="false"/>
      <w:sz w:val="24"/>
    </w:rPr>
  </w:style>
  <w:style w:type="character" w:styleId="Caratterepredefinitoparagrafo">
    <w:name w:val="Carattere predefinito paragrafo"/>
    <w:qFormat/>
    <w:rPr>
      <w:lang w:val="it-IT"/>
    </w:rPr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</w:rPr>
  </w:style>
  <w:style w:type="character" w:styleId="PageNumber">
    <w:name w:val="Page Number"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Inizioinevidenza">
    <w:name w:val="Inizio in evidenza"/>
    <w:qFormat/>
    <w:rPr>
      <w:caps/>
      <w:sz w:val="20"/>
    </w:rPr>
  </w:style>
  <w:style w:type="character" w:styleId="Apice">
    <w:name w:val="Apice"/>
    <w:qFormat/>
    <w:rPr>
      <w:vertAlign w:val="superscript"/>
    </w:rPr>
  </w:style>
  <w:style w:type="character" w:styleId="AcronimoHTML">
    <w:name w:val="Acronimo HTML"/>
    <w:basedOn w:val="Caratterepredefinitoparagrafo"/>
    <w:qFormat/>
    <w:rPr/>
  </w:style>
  <w:style w:type="character" w:styleId="CitazioneHTML">
    <w:name w:val="Citazione HTML"/>
    <w:basedOn w:val="Caratterepredefinitoparagrafo"/>
    <w:qFormat/>
    <w:rPr>
      <w:i/>
      <w:iCs/>
    </w:rPr>
  </w:style>
  <w:style w:type="character" w:styleId="CodiceHTML">
    <w:name w:val="Codice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DefinizioneHTML">
    <w:name w:val="Definizione HTML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sempioHTML">
    <w:name w:val="Esempio HTML"/>
    <w:basedOn w:val="Caratterepredefinitoparagrafo"/>
    <w:qFormat/>
    <w:rPr>
      <w:rFonts w:ascii="Courier New" w:hAnsi="Courier New" w:cs="Courier New"/>
    </w:rPr>
  </w:style>
  <w:style w:type="character" w:styleId="MacchinadascrivereHTML">
    <w:name w:val="Macchina da scrivere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Caratterepredefinitoparagrafo"/>
    <w:rPr/>
  </w:style>
  <w:style w:type="character" w:styleId="TastieraHTML">
    <w:name w:val="Tastiera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VariabileHTML">
    <w:name w:val="Variabile HTML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chettadocumento">
    <w:name w:val="Etichetta documento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Testocommento">
    <w:name w:val="Testo commento"/>
    <w:basedOn w:val="Normal"/>
    <w:qFormat/>
    <w:pPr>
      <w:tabs>
        <w:tab w:val="clear" w:pos="708"/>
        <w:tab w:val="left" w:pos="187" w:leader="none"/>
      </w:tabs>
    </w:pPr>
    <w:rPr>
      <w:sz w:val="18"/>
    </w:rPr>
  </w:style>
  <w:style w:type="paragraph" w:styleId="Testomacro">
    <w:name w:val="Testo macro"/>
    <w:basedOn w:val="TextBody"/>
    <w:qFormat/>
    <w:pPr/>
    <w:rPr>
      <w:rFonts w:ascii="Courier New" w:hAnsi="Courier New" w:cs="Courier New"/>
    </w:rPr>
  </w:style>
  <w:style w:type="paragraph" w:styleId="Numeroelenco">
    <w:name w:val="Numero elenco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Elenco2">
    <w:name w:val="Elenco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Elenco3">
    <w:name w:val="Elenco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Elenco4">
    <w:name w:val="Elenco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Elenco5">
    <w:name w:val="Elenco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Numeroelenco2">
    <w:name w:val="Numero elenco 2"/>
    <w:basedOn w:val="Numeroelenco"/>
    <w:qFormat/>
    <w:pPr>
      <w:ind w:left="360" w:hanging="0"/>
    </w:pPr>
    <w:rPr/>
  </w:style>
  <w:style w:type="paragraph" w:styleId="Numeroelenco3">
    <w:name w:val="Numero elenco 3"/>
    <w:basedOn w:val="Numeroelenco"/>
    <w:qFormat/>
    <w:pPr>
      <w:ind w:left="720" w:hanging="0"/>
    </w:pPr>
    <w:rPr/>
  </w:style>
  <w:style w:type="paragraph" w:styleId="Numeroelenco4">
    <w:name w:val="Numero elenco 4"/>
    <w:basedOn w:val="Numeroelenco"/>
    <w:qFormat/>
    <w:pPr>
      <w:ind w:left="1080" w:hanging="0"/>
    </w:pPr>
    <w:rPr/>
  </w:style>
  <w:style w:type="paragraph" w:styleId="Numeroelenco5">
    <w:name w:val="Numero elenco 5"/>
    <w:basedOn w:val="Numeroelenco"/>
    <w:qFormat/>
    <w:pPr>
      <w:ind w:left="1440" w:hanging="0"/>
    </w:pPr>
    <w:rPr/>
  </w:style>
  <w:style w:type="paragraph" w:styleId="TextBodyIndent">
    <w:name w:val="Body Text Indent"/>
    <w:basedOn w:val="TextBody"/>
    <w:pPr>
      <w:ind w:firstLine="240"/>
    </w:pPr>
    <w:rPr/>
  </w:style>
  <w:style w:type="paragraph" w:styleId="Elencocontinua">
    <w:name w:val="Elenco continua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Elencocontinua2">
    <w:name w:val="Elenco continua 2"/>
    <w:basedOn w:val="Elencocontinua"/>
    <w:qFormat/>
    <w:pPr>
      <w:ind w:left="360" w:hanging="0"/>
    </w:pPr>
    <w:rPr/>
  </w:style>
  <w:style w:type="paragraph" w:styleId="Elencocontinua3">
    <w:name w:val="Elenco continua 3"/>
    <w:basedOn w:val="Elencocontinua"/>
    <w:qFormat/>
    <w:pPr>
      <w:ind w:left="720" w:hanging="0"/>
    </w:pPr>
    <w:rPr/>
  </w:style>
  <w:style w:type="paragraph" w:styleId="Elencocontinua4">
    <w:name w:val="Elenco continua 4"/>
    <w:basedOn w:val="Elencocontinua"/>
    <w:qFormat/>
    <w:pPr>
      <w:ind w:left="1080" w:hanging="0"/>
    </w:pPr>
    <w:rPr/>
  </w:style>
  <w:style w:type="paragraph" w:styleId="Elencocontinua5">
    <w:name w:val="Elenco continua 5"/>
    <w:basedOn w:val="Elencocontinua"/>
    <w:qFormat/>
    <w:pPr>
      <w:ind w:left="1440" w:hanging="0"/>
    </w:pPr>
    <w:rPr/>
  </w:style>
  <w:style w:type="paragraph" w:styleId="Data">
    <w:name w:val="Data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Blocco">
    <w:name w:val="Blocco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Immagine">
    <w:name w:val="Immagine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Sottotitolofrontespizio">
    <w:name w:val="Sottotitolo frontespizio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Titolofrontespizio">
    <w:name w:val="Titolo frontespizio"/>
    <w:basedOn w:val="BaseTitolo"/>
    <w:next w:val="Sottotitolofrontespizio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Nomesociet">
    <w:name w:val="Nome società"/>
    <w:basedOn w:val="Normal"/>
    <w:next w:val="Titolofrontespizio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Icona2">
    <w:name w:val="Icona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Indirizzo">
    <w:name w:val="Indirizzo"/>
    <w:basedOn w:val="TextBody"/>
    <w:qFormat/>
    <w:pPr>
      <w:keepLines/>
      <w:spacing w:before="0" w:after="0"/>
    </w:pPr>
    <w:rPr/>
  </w:style>
  <w:style w:type="paragraph" w:styleId="Corpodeltestocontinuo">
    <w:name w:val="Corpo del testo continuo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BasePidipagina">
    <w:name w:val="Base Piè di pagina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BaseIntestazione">
    <w:name w:val="Base Intestazione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idipaginapari">
    <w:name w:val="Piè di pagina pari"/>
    <w:basedOn w:val="Foot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Primopidipagina">
    <w:name w:val="Primo piè di pagina"/>
    <w:basedOn w:val="Foot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Pidipaginadispari">
    <w:name w:val="Piè di pagina dispari"/>
    <w:basedOn w:val="Foot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ntestazionepari">
    <w:name w:val="Intestazione pari"/>
    <w:basedOn w:val="Head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Primaintestazione">
    <w:name w:val="Prima intestazione"/>
    <w:basedOn w:val="Head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Intestazionedispari">
    <w:name w:val="Intestazione dispari"/>
    <w:basedOn w:val="Head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Icona1">
    <w:name w:val="Icona 1"/>
    <w:basedOn w:val="Immagine"/>
    <w:qFormat/>
    <w:pPr/>
    <w:rPr/>
  </w:style>
  <w:style w:type="paragraph" w:styleId="Primoelenco">
    <w:name w:val="Primo elenco"/>
    <w:basedOn w:val="List"/>
    <w:next w:val="List"/>
    <w:qFormat/>
    <w:pPr>
      <w:spacing w:before="0" w:after="240"/>
      <w:ind w:left="360" w:hanging="0"/>
    </w:pPr>
    <w:rPr/>
  </w:style>
  <w:style w:type="paragraph" w:styleId="Ultimoelenco">
    <w:name w:val="Ultimo elenco"/>
    <w:basedOn w:val="List"/>
    <w:next w:val="TextBody"/>
    <w:qFormat/>
    <w:pPr>
      <w:spacing w:before="0" w:after="240"/>
      <w:ind w:left="360" w:hanging="0"/>
    </w:pPr>
    <w:rPr/>
  </w:style>
  <w:style w:type="paragraph" w:styleId="Primonumeroelenco">
    <w:name w:val="Primo numero elenco"/>
    <w:basedOn w:val="Numeroelenco"/>
    <w:next w:val="Numeroelenco"/>
    <w:qFormat/>
    <w:pPr/>
    <w:rPr/>
  </w:style>
  <w:style w:type="paragraph" w:styleId="Ultimonumeroelenco">
    <w:name w:val="Ultimo numero elenco"/>
    <w:basedOn w:val="Numeroelenco"/>
    <w:next w:val="TextBody"/>
    <w:qFormat/>
    <w:pPr/>
    <w:rPr/>
  </w:style>
  <w:style w:type="paragraph" w:styleId="Oggetto">
    <w:name w:val="Oggetto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Mittente">
    <w:name w:val="Mittente"/>
    <w:basedOn w:val="Indirizzo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Ss">
    <w:name w:val="ss"/>
    <w:basedOn w:val="Mittente"/>
    <w:qFormat/>
    <w:pPr/>
    <w:rPr/>
  </w:style>
  <w:style w:type="paragraph" w:styleId="Didascalia">
    <w:name w:val="Didascalia"/>
    <w:basedOn w:val="Immagine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Endnote">
    <w:name w:val="Endnote Text"/>
    <w:basedOn w:val="BasePidipagina"/>
    <w:pPr>
      <w:spacing w:before="0" w:after="120"/>
    </w:pPr>
    <w:rPr>
      <w:rFonts w:ascii="Times New Roman" w:hAnsi="Times New Roman" w:cs="Times New Roman"/>
    </w:rPr>
  </w:style>
  <w:style w:type="paragraph" w:styleId="Footnote">
    <w:name w:val="Footnote Text"/>
    <w:basedOn w:val="BasePidipagina"/>
    <w:pPr>
      <w:spacing w:before="0" w:after="12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320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ice4">
    <w:name w:val="Indice 4"/>
    <w:basedOn w:val="Normal"/>
    <w:next w:val="Normal"/>
    <w:qFormat/>
    <w:pPr>
      <w:ind w:left="880" w:hanging="220"/>
    </w:pPr>
    <w:rPr/>
  </w:style>
  <w:style w:type="paragraph" w:styleId="Indice5">
    <w:name w:val="Indice 5"/>
    <w:basedOn w:val="Normal"/>
    <w:next w:val="Normal"/>
    <w:qFormat/>
    <w:pPr>
      <w:ind w:left="1100" w:hanging="220"/>
    </w:pPr>
    <w:rPr/>
  </w:style>
  <w:style w:type="paragraph" w:styleId="Indice6">
    <w:name w:val="Indice 6"/>
    <w:basedOn w:val="Normal"/>
    <w:next w:val="Normal"/>
    <w:qFormat/>
    <w:pPr>
      <w:ind w:left="1320" w:hanging="220"/>
    </w:pPr>
    <w:rPr/>
  </w:style>
  <w:style w:type="paragraph" w:styleId="Indice7">
    <w:name w:val="Indice 7"/>
    <w:basedOn w:val="Normal"/>
    <w:next w:val="Normal"/>
    <w:qFormat/>
    <w:pPr>
      <w:ind w:left="1540" w:hanging="220"/>
    </w:pPr>
    <w:rPr/>
  </w:style>
  <w:style w:type="paragraph" w:styleId="Indice8">
    <w:name w:val="Indice 8"/>
    <w:basedOn w:val="Normal"/>
    <w:next w:val="Normal"/>
    <w:qFormat/>
    <w:pPr>
      <w:ind w:left="1760" w:hanging="220"/>
    </w:pPr>
    <w:rPr/>
  </w:style>
  <w:style w:type="paragraph" w:styleId="Indice9">
    <w:name w:val="Indice 9"/>
    <w:basedOn w:val="Normal"/>
    <w:next w:val="Normal"/>
    <w:qFormat/>
    <w:pPr>
      <w:ind w:left="1980" w:hanging="220"/>
    </w:pPr>
    <w:rPr/>
  </w:style>
  <w:style w:type="paragraph" w:styleId="Indicedellefigure">
    <w:name w:val="Indice delle figure"/>
    <w:basedOn w:val="Normal"/>
    <w:next w:val="Normal"/>
    <w:qFormat/>
    <w:pPr>
      <w:ind w:left="440" w:hanging="440"/>
    </w:pPr>
    <w:rPr/>
  </w:style>
  <w:style w:type="paragraph" w:styleId="Indicefonti">
    <w:name w:val="Indice fonti"/>
    <w:basedOn w:val="Normal"/>
    <w:next w:val="Normal"/>
    <w:qFormat/>
    <w:pPr>
      <w:ind w:left="220" w:hanging="22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</w:rPr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</w:pPr>
    <w:rPr>
      <w:spacing w:val="0"/>
      <w:sz w:val="22"/>
    </w:rPr>
  </w:style>
  <w:style w:type="paragraph" w:styleId="Primorientrocorpodeltesto2">
    <w:name w:val="Primo rientro corpo del testo 2"/>
    <w:basedOn w:val="TextBodyIndent"/>
    <w:qFormat/>
    <w:pPr>
      <w:spacing w:before="0" w:after="120"/>
      <w:ind w:left="360" w:firstLine="210"/>
    </w:pPr>
    <w:rPr>
      <w:spacing w:val="0"/>
      <w:sz w:val="22"/>
    </w:rPr>
  </w:style>
  <w:style w:type="paragraph" w:styleId="Puntoelenco">
    <w:name w:val="Punto elenco"/>
    <w:basedOn w:val="Normal"/>
    <w:qFormat/>
    <w:pPr>
      <w:numPr>
        <w:ilvl w:val="0"/>
        <w:numId w:val="6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5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4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3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2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360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240"/>
    </w:pPr>
    <w:rPr>
      <w:rFonts w:ascii="Arial" w:hAnsi="Arial" w:cs="Arial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cg@istitutocalabrese.vr.it" TargetMode="External"/><Relationship Id="rId3" Type="http://schemas.openxmlformats.org/officeDocument/2006/relationships/hyperlink" Target="mailto:itcg@istitutocalabrese.vr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8:41:00Z</dcterms:created>
  <dc:creator>GIUSEPPE</dc:creator>
  <dc:description/>
  <dc:language>en-US</dc:language>
  <cp:lastModifiedBy>mgmelegari</cp:lastModifiedBy>
  <cp:lastPrinted>2008-02-07T09:23:00Z</cp:lastPrinted>
  <dcterms:modified xsi:type="dcterms:W3CDTF">2008-07-01T08:41:00Z</dcterms:modified>
  <cp:revision>2</cp:revision>
  <dc:subject/>
  <dc:title>Opuscolo in stile class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0</vt:r8>
  </property>
  <property fmtid="{D5CDD505-2E9C-101B-9397-08002B2CF9AE}" pid="3" name="Version">
    <vt:r8>2000113000</vt:r8>
  </property>
</Properties>
</file>