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drawing>
          <wp:inline distT="0" distB="0" distL="0" distR="0">
            <wp:extent cx="40894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Cs/>
          <w:sz w:val="22"/>
        </w:rPr>
      </w:pPr>
      <w:r>
        <w:rPr>
          <w:bCs/>
          <w:sz w:val="22"/>
        </w:rPr>
        <w:t>Istituto Comprensivo 0 7 - STADIO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ia Scartabello, 18 - 37138 Verona - Tel 045 8100706 -Fax 045 8198308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</w:rPr>
        <w:t>E MAIL:info@icstadio.it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TI INSIEME PER L’INTEGRAZIONE – VERONA OVES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“</w:t>
      </w:r>
      <w:r>
        <w:rPr>
          <w:b/>
          <w:bCs w:val="false"/>
        </w:rPr>
        <w:t>IL LABORATORIO COME SPAZIO PER L’INTEGRAZIONE”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n collaborazione col Settore Sociale dell’ASL 20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V° ANNO DI SPERIMENTAZIONE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.S.2006 - 2007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E’ partito con grande entusiasmo da parte dei docenti il quarto anno di sperimentazione sul laboratorio didattico come miglior spazio per l’Integrazione sia degli alunni con bisogni speciali e sia di tutti gli alt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dea del laboratorio nasce dal confronto sistematico del gruppo dei referenti sull’integrazione appartenenti alle scuole in rete nel nostro CTI.</w:t>
      </w:r>
    </w:p>
    <w:p>
      <w:pPr>
        <w:pStyle w:val="Normal"/>
        <w:rPr>
          <w:sz w:val="24"/>
        </w:rPr>
      </w:pPr>
      <w:r>
        <w:rPr>
          <w:sz w:val="24"/>
        </w:rPr>
        <w:t xml:space="preserve">Dal confronto didattico e pedagogico sulle pratiche di qualità attuate nelle istituzioni del CTI, emerge che  la pratica laboratoriale sia il  momento migliore per favorire l’integrazione. </w:t>
      </w:r>
    </w:p>
    <w:p>
      <w:pPr>
        <w:pStyle w:val="Normal"/>
        <w:rPr>
          <w:sz w:val="24"/>
        </w:rPr>
      </w:pPr>
      <w:r>
        <w:rPr>
          <w:sz w:val="24"/>
        </w:rPr>
        <w:t>L’ integrazione si evidenzia nella pratica laboratoriale sistematica a vari livell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zione degli alunni portatori di abilità diverse in attività dove si possano valorizzare le potenzialità e avvicinare ad attività comuni a tut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zione degli alunni con difficoltà comportamentali per i quali il laboratorio diventa spazio elettivo di relazione e dinamiche relazionali, sviluppo di creatività ed aumento della soddisfazione personal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zione degli alunni stranieri che apprendono processi verbali della lingua italiana attraverso il fare ed il contatto attivo con i compagn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zione di tutti gli altri alunni che attivano modalità cooperative, di scambio creativo delle esperienze, tutoring, aiuto, collaborazione, sviluppando caratteristiche e talenti personali non solamente relativi a processi prettamente legati all’attività d’aul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zione dei saperi disciplinari che nel laboratorio sono inseriti in contesti pratici, diventano utili e assumono motivazione reale. Il percorso all’interno del laboratorio inizia infatti dal progetto e si conclude con la realizzazione pratica del proget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zione con gli adulti, con i quali si esprime una relazione più “ vicina” e di reciproca collabo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sperimentazione inizia ogni anno 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A FORMAZIONE INIZIALE DI TUTTI I DOCENTI CHE VI ADERISCONO 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/>
        <w:t>E’ tenuta dal Gruppo di Educatori del Settore Sociale dell’ASL 20.</w:t>
      </w:r>
    </w:p>
    <w:p>
      <w:pPr>
        <w:pStyle w:val="TextBody"/>
        <w:rPr/>
      </w:pPr>
      <w:r>
        <w:rPr/>
        <w:t>Avviene ad inizio d’anno. Il corso ques’anno è stato attivato nei mesi di ottobre – novembre; ha previsto un incontro per la  presentazione teorica del progetto obbligatorio per tutti e cinque incontri operativi il sabato mattina . e lavori di gruppo. I partecipanti sono stati circa 70.</w:t>
      </w:r>
    </w:p>
    <w:p>
      <w:pPr>
        <w:pStyle w:val="TextBody"/>
        <w:rPr/>
      </w:pPr>
      <w:r>
        <w:rPr/>
        <w:t>I docenti sono impegnati nel lavoro di gruppo di progettazione, basato su un percorso unitario, con l’obiettivo di realizzarlo. Sperimentano  tecniche manuali, stati emotivi come le titubanze e le paure, ma anche la soddisfazione e l’autostima, la rassicurazione che deriva dalla collaborazione e dal mettere insieme le idee.</w:t>
      </w:r>
    </w:p>
    <w:p>
      <w:pPr>
        <w:pStyle w:val="TextBody"/>
        <w:rPr/>
      </w:pPr>
      <w:r>
        <w:rPr/>
        <w:t>Quest’anno la formazione ha dato rilievo particolare all’utilizzo di uno percorso unitario che si calasse all’interno delle discipline di insegnamento.</w:t>
      </w:r>
    </w:p>
    <w:p>
      <w:pPr>
        <w:pStyle w:val="TextBody"/>
        <w:rPr/>
      </w:pPr>
      <w:r>
        <w:rPr/>
        <w:t>Il percorso scelto è stato il libro di pinocchio nei suoi punti salienti.</w:t>
      </w:r>
    </w:p>
    <w:p>
      <w:pPr>
        <w:pStyle w:val="TextBody"/>
        <w:rPr/>
      </w:pPr>
      <w:r>
        <w:rPr/>
        <w:t>Le tematiche hanno dato la possibilità di lavorare operativamente su cinque tematiche che hanno permesso di sviluppare contenuti di tipo scientifico, (costruzione di una strada sensoriale); storico geografico, (ricostruzione di una piazza di verona: piazza Brà);  espressivo linguistico (il teatro delle marionette); relazionale e sociale (il parco dei divertimenti) ; affettivo emozionale (la pancia della balena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LA SPERIMENTAZIONE NELLE SINGOLE SCUOLE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I docenti formati sono gli stessi che aderiscono alla sperimentazione.</w:t>
      </w:r>
    </w:p>
    <w:p>
      <w:pPr>
        <w:pStyle w:val="TextBody"/>
        <w:rPr/>
      </w:pPr>
      <w:r>
        <w:rPr/>
        <w:t>Quest’anno partono ben 50 laboratori dislocati nelle Istituzioni del nostro CTI, nelle scuole dell’infanzia, nelle scuole primarie e secondarie di 1°.</w:t>
      </w:r>
    </w:p>
    <w:p>
      <w:pPr>
        <w:pStyle w:val="TextBody"/>
        <w:rPr/>
      </w:pPr>
      <w:r>
        <w:rPr/>
        <w:t xml:space="preserve">Ogni laboratorio funziona con la compresenza di 2 insegnanti e gode della supervisione quindicinnale di un operatore del Settore Sociale dell’ASL 20, presente per 2 ore nelle classi che aderiscono alla sperimentazione. </w:t>
      </w:r>
    </w:p>
    <w:p>
      <w:pPr>
        <w:pStyle w:val="TextBody"/>
        <w:rPr/>
      </w:pPr>
      <w:r>
        <w:rPr/>
        <w:t>L’Operatore offre consulenza sulla progettazione dello sfondo integratore/percorso unitario del laboratorio stesso e supporto tecnico nell’attivazione del progetto. L’organizzazione e la conduzione del laboratorio è interamente a carico dei docenti e si svolge sempre in orario curricolare.</w:t>
      </w:r>
    </w:p>
    <w:p>
      <w:pPr>
        <w:pStyle w:val="TextBody"/>
        <w:rPr/>
      </w:pPr>
      <w:r>
        <w:rPr/>
        <w:t>Il Settore Sociale ha concesso anche quest’anno il distacco totale e/o parziale di 4 operatori per sostenere la qualità della sperimentazione.</w:t>
      </w:r>
    </w:p>
    <w:p>
      <w:pPr>
        <w:pStyle w:val="TextBody"/>
        <w:rPr/>
      </w:pPr>
      <w:r>
        <w:rPr/>
        <w:t xml:space="preserve">Il distacco è regolamentato da un preciso calendario delle presenze degli operatori nelle scuole nelle giornate di laboratorio, condiviso, prima dell’inizio dell’anno scolastico, con i docenti stessi. </w:t>
      </w:r>
    </w:p>
    <w:p>
      <w:pPr>
        <w:pStyle w:val="TextBody"/>
        <w:rPr/>
      </w:pPr>
      <w:r>
        <w:rPr/>
        <w:t>Tutta l’attività viene coordinata all’interno dell’istituzione dal referente al CTI, a livello interistituzionale dall’insegnante coordinatrice del CTI.</w:t>
      </w:r>
    </w:p>
    <w:p>
      <w:pPr>
        <w:pStyle w:val="TextBody"/>
        <w:rPr/>
      </w:pPr>
      <w:r>
        <w:rPr/>
        <w:t>Verranno effettuati monitoraggi in itinere e finali sul percepito dei docenti e sulle loro osservazioni nei confronti delle classi coinvolte, per stabilire la riuscita e il grado di soddisfazione dato dalla sperimentazione.</w:t>
      </w:r>
    </w:p>
    <w:p>
      <w:pPr>
        <w:pStyle w:val="TextBody"/>
        <w:rPr/>
      </w:pPr>
      <w:r>
        <w:rPr/>
        <w:t>I laboratori si concludono a maggio con la partecipazione del CTI alla Rassegna del Maggio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no griglie di dislocazione dei laboratori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bCs w:val="false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cs="Arial"/>
      <w:bCs w:val="fals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 </dc:creator>
  <dc:description/>
  <dc:language>en-US</dc:language>
  <cp:lastModifiedBy> </cp:lastModifiedBy>
  <dcterms:modified xsi:type="dcterms:W3CDTF">2006-12-13T09:56:00Z</dcterms:modified>
  <cp:revision>3</cp:revision>
  <dc:subject/>
  <dc:title> </dc:title>
</cp:coreProperties>
</file>